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40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40"/>
          <w:szCs w:val="26"/>
        </w:rPr>
        <w:t>VBT TOÁN LỚP 5 BÀI 98: LUYỆN TẬP TRANG 14 (TẬP 2)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trang 14 VBT Toán 5 Tập 2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/>
        <w:t>Viết số đo thích hợp vào ô trống :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1865"/>
        <w:gridCol w:w="2469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ròn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kính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cm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cm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i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uốn tính diện tích của hình tròn ta lấy bán kính nhân với bán kính rồi nhân với số 3,14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 = r × r × 3,1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(S là diện tích hình tròn, r là bán kính hình tròn)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Hướng dẫn giải chi tiết: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7"/>
        <w:gridCol w:w="2263"/>
        <w:gridCol w:w="2770"/>
      </w:tblGrid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ròn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kín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cm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cm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i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6cm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m</w:t>
            </w:r>
          </w:p>
        </w:tc>
      </w:tr>
      <w:tr>
        <w:trPr/>
        <w:tc>
          <w:tcPr>
            <w:tcW w:w="246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625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 trang 14 VBT Toán 5 Tập 2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/>
      </w:pPr>
      <w:r>
        <w:rPr/>
        <w:t>Viết số đo thích hợp vào ô trống :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9"/>
        <w:gridCol w:w="1478"/>
        <w:gridCol w:w="1493"/>
      </w:tblGrid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ròn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i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29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ừ công thức tính chu vi : C = r × 2 × 3,14, ta suy ra bán kính r = C : 3,14 : 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Tính diện tích hình tròn theo công thức: S= r × r × 3,14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ường kính hình tròn (1) : d = C : 3,14 = 31,4 : 3,14 = 10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án kính hình tròn (1) : r = 10 : 2 = 5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(1) : S = 5 x 5 x 3,14 = 78,5c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Đường kính hình tròn (2) : d = 9,42 : 3,14 = 3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án kính hình tròn (2) : r = 3 : 2 = 1,5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(2) : S = 1,5 x 1,5 x 3,14 = 7,065m</w:t>
      </w:r>
      <w:r>
        <w:rPr>
          <w:sz w:val="26"/>
          <w:szCs w:val="26"/>
          <w:vertAlign w:val="superscript"/>
        </w:rPr>
        <w:t>2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350"/>
        <w:gridCol w:w="2404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ròn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 vi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cm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2m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5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65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trang 14 VBT Toán 5 Tập 2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Khoanh vào chữ đặt trước câu trả lời đúng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134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phần tô đậm của hình chữ nhật là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6,785d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13,85d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5,215d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6dm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Phương pháp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iện tích phần tô đậm = diện tích hình chữ nhật – diện tích hình tròn bán kính 0,5d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iện tích hình chữ nhật = chiều dài × chiều rộ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Diện tích hình tròn = bán kính × bán kính × 3, 14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 chi tiết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tròn là :</w:t>
      </w:r>
    </w:p>
    <w:p>
      <w:pPr>
        <w:pStyle w:val="NormalWeb"/>
        <w:rPr/>
      </w:pPr>
      <w:r>
        <w:rPr>
          <w:sz w:val="26"/>
          <w:szCs w:val="26"/>
        </w:rPr>
        <w:t>0,5 x 0,5 x3,14 = 0,785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chữ nhật là :</w:t>
      </w:r>
    </w:p>
    <w:p>
      <w:pPr>
        <w:pStyle w:val="NormalWeb"/>
        <w:rPr/>
      </w:pPr>
      <w:r>
        <w:rPr>
          <w:sz w:val="26"/>
          <w:szCs w:val="26"/>
        </w:rPr>
        <w:t>3 x 2 = 6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phần tô đậm là :</w:t>
      </w:r>
    </w:p>
    <w:p>
      <w:pPr>
        <w:pStyle w:val="NormalWeb"/>
        <w:rPr/>
      </w:pPr>
      <w:r>
        <w:rPr>
          <w:sz w:val="26"/>
          <w:szCs w:val="26"/>
        </w:rPr>
        <w:t>6 – 0,785 = 5,215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họn đáp án 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2:00Z</dcterms:created>
  <dc:creator>tran-thi-hoai</dc:creator>
  <dc:description/>
  <cp:keywords/>
  <dc:language>en-US</dc:language>
  <cp:lastModifiedBy>Nguyen Nhan</cp:lastModifiedBy>
  <cp:lastPrinted>2020-09-12T11:06:00Z</cp:lastPrinted>
  <dcterms:modified xsi:type="dcterms:W3CDTF">2021-01-22T07:02:00Z</dcterms:modified>
  <cp:revision>2</cp:revision>
  <dc:subject/>
  <dc:title/>
</cp:coreProperties>
</file>