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phát biểu tiệc tất niên công ty số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quý vị khách qu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các anh chị em bạn bè thân hữ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các anh, chị em nhân viên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ay mặt công ty... tôi xin nhiệt liệt chào mừng quý vị khách quý, các anh chị, các bạn và anh em nhân viên đã về dự buổi tất niên năm 20... và đón chào n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ý vị khách quý và các bạn thân m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ới thiệu sơ lược về sự hình thành của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à hôm nay, trong không khí vui vẻ chia tay năm... và đón mừng xuân... từ đáy lòng mình, tôi xin chân thành cảm ơn sự ủng hộ và hỗ trợ của anh em, bạn bè, đối tác và toàn thể anh em cán bộ công nhân viên trong công ty... lời cảm ơn chân thành nh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ưa quý vị khách quý và các bạn nhân viên thân m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vui mừng với các kết quả đạt được của từng bạn nhân viên, từng phòng ban, từng bộ phận với những tiến bộ rõ rệt trong công việc, trách nhiệm với đối tác, với khách hàng, tác phong chuyên nghiệp trong công việc, và tinh thần tự chủ và làm việc tập thể, của các bạn giúp công ty... thực hiện thành công các dự án trong năm q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ghi nhận những đóng góp, những nỗ lực của các bạn trong từng nhiệm vụ, từng công việc để góp phần vào thành công chung của toàn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ưa quý vị và các bạn nhân viên. Nhìn lại năm cũ, nghĩ về tương lai cũng là triết lý chung của chúng ta mỗi khi tết đến xuân về. Nhìn lại chặng đường khó khăn trong suốt các năm đã qua và những thành công mà chúng ta đã gặt hái được, chúng ta có quyền tự hào về công ty chúng ta, một tổ chức với các thành viên xuất sắc, chuyên nghiệp, nhiệt tình, tinh thần trách nhiệm, tự chủ, đoàn kết và chúng ta hoàn toàn có quyền tin rằng, năm 20... dù khó khăn chung chưa hẳn là đã qua, nhưng với tất cả chúng ta với quyết tâm cùng phát triển cùng đưa công ty lên tầm cao mới là điều hoàn toàn nằm trong tầm tay chúng ta. Thực hiện được điều này, mỗi anh em nhân viên chúng ta hãy cùng tiếp tục đoàn kết, trao dồi nghiệp vụ, thực hiện công việc với tinh thần trách nhiệm cao, chuyên nghiệp và luôn làm hài lòng khách hàng, đối t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lần nữa tôi xin cảm ơn các vị khách quý, anh chị em, bạn bè thân hữu cùng toàn thể anh chị em nhân viên công ty đã đến tham dự buổi tất niên vui vẻ và thân mật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n kính chúc quý vị khách quý, các anh chị em bạn bè thân hữu; các anh, chị em nhân viên công ty... một năm mới sức khỏe dồi dào, an khang thịnh vượng và vạn sự như ý.</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phát biểu tiệc tất niên công ty số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ời đầu tiên tôi xin thay mặt HĐQT, BGĐ, xin gửi lời chúc tới toàn thể anh chị em CBCNV thuộc đại gia đình... một năm mới sức khỏe và thành c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tất cả anh chị em, hôm nay là một một ngày rất đặc biệt đối với Đại gia đình... của chúng ta, vì đây là dịp để tất cả chúng ta cùng ngồi lại sau một năm vất vả; Cùng chia sẻ với nhau những vui buồn trong năm qua; Cùng nhau siết chặt tay, cùng uống cho thật say; Để dẹp qua một bên những bộn bề lo toan, dẹp qua một bên những điều làm được và chưa làm được của năm qua; Để vui niềm vui sum họp bên bạn bè, đồng nghiệp, bên người thân, gia đình trong những ngày Xu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ưa anh chị em, năm vừa qua là năm kinh tế rất khó khăn cho toàn thế giới, toàn Việt Nam, và toàn thể các doanh nghiệp, không riêng gì Đại gia đình các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ư các anh chị cũng đã biết, để vượt qua cơn bão kinh tế năm 20... chúng ta đã thực hiện quyết liệt công tác tái cấu trúc các công ty, sản phẩm, dịch vụ, quản lý hiệu quả các chi phí và dẫn theo một loạt các thay đổi có thể nhìn thấy rõ rệ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ên cạnh những thay đổi cần thiết, những giá trị cốt lõi của Đại gia đình..., tất cả chúng ta vẫn đã, đang và sẽ luôn cố gắng gìn giữ nh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ông tác chăm lo sức khỏe, đời sống vật chất tinh thần cho CBCNV, xây dựng môi trường làm việc thân thiện cởi mở, Tổ chức sân chơi cho các anh em CBCN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ác hoạt động tổ chức thăm hỏi, động viên CBCNV ốm đau, mừng tiệc cưới, viếng đám tang, giải quyết chính sách, chế độ người lao động; Trao học bổng cho con em CBCNV học giỏi luôn kịp th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cạnh đó, Công ty cũng luôn quan tâm tặng quà cho CBCNV vào các dịp Lễ, Tết; Cố gắng duy trì lương thưởng tháng 13, thưởng xếp loại năm dù chúng ta chưa đạt được mục tiêu 20... vừa q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ưa anh chị em, "Lửa thử vàng, gian nan thử sức”, chính những lúc khó khăn này chúng ta mới có thể cảm nhận hết được sự đồng lòng, sự nỗ lực, cống hiến cho ngôi nhà chung của mỗi người. Tôi xin thay mặt HĐQT, BGĐ chân thành cảm ơn tất cả mọi người đã cùng gắn bó, đã nỗ lực hết mình để phát triển cùng Đại gia đình... trong thời gian q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ước sang 20..., theo dự đoán thì nền kinh tế vẫn sẽ chưa có nhiều khởi sắc, vì vậy chúng ta cần tiếp tục phát huy những thế mạnh đã có, chú trọng hoàn thành tốt các mục tiêu năm mới của Các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ất cả chúng ta hãy "Vững Vàng, Sẵn Sàng” để 20... là một năm TẤN TÀI, TẤN LỘC, TẤN BÌNH AN của Đại gia đì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chúc mọi người một năm mới an khang, thịnh vượng và gặt hái nhiều thành cô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phát biểu tiệc tất niên công ty số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vị đại biểu khách qu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ưa các đồng chí trong Ban giám đốc và toàn thể cán bộ, công nhân viên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ôm nay, hòa vào không khí hân hoan phấn khởi đón chào những ngày đầu năm mới 20... và tạm biệt năm cũ 20... Ban giám đốc Công ty tổ chức buổi liên hoan cuối năm nhân dịp năm mới 20... và chuẩn bị đón tết nguyên đán cổ truyền của dân tộc. Tôi vui mừng cảm kích trước BLĐ cùng các vị khách quý và toàn thể ACE thành viên công ty đã dành thời gian tham dự buổi” Gala cuối năm của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xin gửi tới toàn bộ thành viên công ty… lời chào trân trọng, lời cảm ơn chân thành và lời chúc mừng tốt đẹp nhất. Cảm ơn các anh chị em, thành viên công ty đã đồng hành cùng BLD công ty… vượt qua mọi khó khăn gian khổ trong suốt chặng đường qua để công ty… có được thành quả như ngày hôm n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các vị khách quý, thưa các ACE thành viên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ối năm là thời gian lắng đọng, xúc cảm của tôi rất đong đầy, nhân dịp Xuân sắp về, nhân danh cá nhân và thay mặt HDQT Công Ty… Tôi gửi lời cảm ơn chân thành đến toàn thể CBCNV - ACE thành viên công ty, đã chia sẻ, đồng hành, tin cậy, lắng nghe những chia sẻ của tôi, đã thực hiện và chung vui cùng hoạt động của công ty, cùng BLĐ công ty trong suốt thời gian q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thấu hiểu mối quan tâm lo lắng của từng người, tôi vui mừng với kết quả, sự thành công và sự tiến bộ của từng người. Vì đó cũng là mối quan tâm, lo lắng, đó cũng là tấm lòng của tôi, của BLĐ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ững kết quả tốt đẹp, niềm vui, thành quả của Công ty... không khó trọn vẹn và đầy ý nghĩa nếu thiếu sự đóng góp của từng cá nhân trong các ACE thành viên Công ty, đã cũng BLĐ chúng tôi trong suốt quá trình chinh phục khó khăn cho đến ngày hôm n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ay mặt HĐQT, tôi nhiệt liệt chào mừng các vị khách quý, chào mừng toàn thể CBCNV – ACE đã đến tham dự “Gala cuối năm 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n thưa quý vị và các bạn! Hơn 20 năm hình thành và phát triển trên con đường khá dài đủ để Cty có được vị trí của ngày hôm nay trên thị trường tại VN. Tôi xin nói rằng những khó khăn mà Công ty phải vượt qua trong thời gian qua đặc biệt tới năm 20... là vô cùng to lớn. Những khó khăn, thách thức vì sự cạnh tranh khốc liệt của các thương hiệu, cùng đối thủ, các cửa hàng mới mở, chiến thuật kinh doanh… Nhưng chúng ta với vốn sức mạnh đoàn kết của từng ACE, thành viên cùng với niềm tin kiên định, mục tiêu rõ ràng, chúng ta vẫn đứng vững với vị trí cao trên thị trường tại Việt N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ờ những nỗ lực, phấn đấu không ngừng, làm việc không quản ngại khó khăn của toàn thể CBCNV - ACE thành viên công ty, hôm nay chúng ta có mặt ở đây để tạm ghi nhận những thành quả mà chúng ta làm được và những khó khăn mà chúng ta chưa làm được để làm và đưa ra hướng khắc phục cho năm 20... tớ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phát biểu tiệc tất niên công ty số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các vị khách quý, Thưa các b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ời đầu tiên, Thay mặt Hội Đồng Quản Trị, Ban Tổng Giám Đốc tôi xin nhiệt liệt chào mừng các vị khách quý, toàn thể CBCNV đã đến tham dự buổi liên hoan cuối năm nhân dịp năm mới 20... và chuẩn bị đón tết nguyên đán cổ truyền của dân tộ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vô cùng vinh dự khi được chọn làm người đại diện đứng trên đây để chia sẻ cùng tất cả chúng ta những khoảnh khắc đặc biệt trong buổi tiệc tất niên ngày hôm n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ưa Quý vị, vậy là năm 20... đã khép lại, chúng ta đã cùng nhau vượt qua một năm với vô vàn những khó khăn thử thách, hơn ai hết, chúng ta cảm nhận rõ nhất những mệt nhọc mà chúng ta đã trải qua. Nhưng có một câu nói rằng ”sau tất cả những mệt mỏi, thành quả mới là điều tuyệt vời nhất”. Đúng vậy, thật đáng tự hào vì những gì chúng ta đã đạt được trong năm qua. Đó chính là phần thưởng tuyệt vời nhất, là động lực để chúng ta cùng nhau tiến về phía trước với những bước đi vững chắ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vậy, trong giây phút này đây chúng ta hãy cùng nắm tay nhau thật chặt, cùng hướng về phía màn hình, cùng nhau điểm lại những sự kiện, cùng nhau một lần nữa tự hào với những thành quả mà chúng ta đã cùng nhau đạt đượ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ật đáng tự hào! Hãy cùng nhau giành một tràng pháo tay thật to, cùng cái bắt tay thật chặt để chúc mừng cho những thành công của chúng 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ăm 20... đã bước qua những ngày đầu tiên, cả thế giới đang cùng chung niềm hân hoan chào đón năm mới với những niềm tin và hi vọng cho một tương lai tốt đẹp. Dẫu biết rằng, rất nhiều những khó khăn, những thử thách vẫn còn đó ở phía trước. Chúng ta không thể thay đổi, NHƯNG chúng ta sẽ cùng nhau vượt qua như chúng ta đã từng, và MẠNH MẼ HƠN. ĐÓN ĐẦU THỬ THÁCH, VỮNG TIẾN TƯƠNG LAI bằng sự tự tin, đoàn kết, nỗ lực làm việc chăm chỉ, nhiệt huyết và không ngừng sáng tạ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à bây giờ hãy cùng nhau hô vang thật to khẩu hiệu “VỮNG VÀNG - SẴN SÀNG” để chuẩn bị tâm thế sẵn sàng tiến về phía trước! Cuối cùng, trước thềm năm mới, xin gửi đến toàn thể quý vị một năm mới SỨC KHỎE – THÀNH CÔNG. Xin cảm ơn và trân trọng kính chà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phát biểu tiệc tất niên công ty số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quý v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ục tiêu của chúng ta là làm việc để sản xuất được tốt hơn, ngày hôm nay tốt hơn ngày hôm qua, ngày mai tốt hơn ngày hôm nay. Cải tiến để thời gian ngày 1 phát triển hơn, đây là 1 hành trình toàn thể ACE chúng ta ngày hôm nay phải làm việc công suất hơn trước, chúng ta làm việc một cách sáng tạo, làm việc chăm chỉ, khoa học, chấp nhận sự khó khăn để đón nhận cơ hội m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thực sự hạnh phúc khi được đứng đây, trước các ACE thành viên Công Ty, những gương mặt thân quen với đong đầy tình yêu thương. Tôi tin tưởng hoàn toàn đặt trọn niềm tin vào các bạn, các ACE thành viên đã cùng tôi cùng BLĐ Công ty vượt mọi khó khăn gian khổ cùng niềm vui nỗi buồn để có Công ty hôm nay, cùng sẻ chia – chung vui góp sức vào sự phát triển của công ty trong thời gian tới. Ban giám đốc chúng tôi xin hứa sẽ nỗ lực cố gắng trong công tác chỉ đạo điều hành với mục tiêu vì sự phát triển của công ty, cũng như chăm lo đời sống, nâng cao thu nhập, đời sống của các thành viên Công ty chúng 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ân dịp năm mới 20... và chuẩn bị đón tết nguyên đán cổ truyền của dân tộc, cho tôi gửi lời thăm hỏi và chúc tết thân tình đến các bạn và gia quyến lời chúc năm mới “An khang thịnh vượng”. Một lần nữa kính chúc các quý vị đại biểu, các thành viên Hội đồng quản trị, Ban giám đốc cùng toàn thể cán bộ công nhân viên công ty sức khỏe, hạnh phúc, năm mới “Vạn sự như 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úc công ty của chúng ta ngày càng phát triển. Một lần nữa tôi xin cảm ơ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phát biểu tiệc tất niên công ty số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n gửi lời chào tới quý anh/chị, đối tác và cán bộ công nhân viên của công ty mỹ phẩ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ôm nay là ngày… Thời khắc mà năm cũ đã qua, năm mới chuẩn bị tới. Công ty mỹ phẩm... tổ chức buổi tiệc tri ân, cảm ơn tất cả anh/chị em quý đại lý khách hàng đối tác, cũng như là các nhân viên đã đồng hành giúp đỡ, ủng hộ chúng tôi trong suốt năm vừa q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ăm 20... vừa qua, mặc dù công ty còn gặp nhiều khó khăn, thách thức. Nhưng với tinh thần đoàn kết, sáng tạo, dám nghĩ dám làm của tập thể cán bộ công nhân viên, công ty truyền thông… đã hoàn thành vượt mức kế hoạ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ng năm 20..., tôi xin hứa sẽ nỗ lực nhiều hơn nữa để hoàn thiện hơn nữa quy trình hoạt động. Đa dạng các loại hình tổ chức, sáng tạo trong thiết kế để mang tới những sự kiện có tính chuyên sâu và ấn tượng nhất. Nhằm đáp ứng tốt hơn nhu cầu của các khách hà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điểm năm mới sắp đến, tôi xin thay mặt toàn thể Ban giám đốc và cán bộ công nhân viên công ty... lời chúc mừng năm mới sức khỏe, an khang, thịnh vượng. Mọi người năm mới được vạn sự như 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phát biểu tiệc tất niên công ty số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quý vị đại biểu, quý khách hàng và toàn thể cán bộ công nhân viên của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ời đầu tiên, tôi xin cảm ơn các anh chị em đang sống và làm việc trong công ty tại tất cả các cơ sở của công ty... trong các trụ sở trên toàn quốc đã bớt chút thời gian quý báu của mình để tới tham dự buổi tiệc tất niên cuối năm 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ảm ơn các Sở, Ban ngành trong thành phố đã tạo điều kiện thuận lợi để công ty an tâm đầu tư, phát triển trong suốt thời gian q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cũng xin gửi lời cảm ơn tới quý khách hàng, đối tác, nhà đầu tư đã tin yêu sử dụng sản phẩm của công ty... Và tôi mong rằng, chúng ta sẽ tiếp tục đồng hành, gắn bó cùng hợp tác phát triển trong thời gian sắp t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quý vị đại biểu, quý khách hàng và toàn thể cán bộ công nhân viên, các nhà đầu tư, năm 20... đã dần khép lại để nhường chỗ cho một năm 20... lên ngôi. Chúng tôi nhận định rằng trong năm 20..., lĩnh vực bất động sản còn tiếp tục gặt hái được nhiều thành công hơn nữ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quý anh ch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ải qua suốt quá trình hoạt động cho đến ngày hôm nay công ty… đã gặt hái được nhiều thành công. Có thể kể đến như: thành lập được chuỗi các hệ thống bất động sản khắp cả nước. Cung cấp các sản phẩm dịch vụ xây dựng tại các chi nhánh toàn quốc. Cung ứng các dịch vụ đáp ứng nhu cầu về nhà ở cho các đối tượng dân c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ằm tiếp nối những thành công đó, tôi hy vọng rằng, chúng ta sẽ luôn sát cánh bên nhau, mạnh mẽ hơn, để đối đầu với những khó khăn, thử thách trong tương lai với sự tự tin, đoàn kết và nỗ lực không ngừng sáng tạo. Nhằm vươn tới những thành công mới trong tương l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ân dịp năm mới 20... tôi xin thay mặt Ban lãnh đạo công ty xin gửi lời thăm hỏi và chúc tết thân tình tới toàn thể ban lãnh đạo, đối tác, nhà đầu tư và các cán bộ công nhân viên lời chúc năm mới “An khang thịnh vượng, Vạn sự như 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úc cho công ty của chúng ta ngày càng phát triển hơn nữ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phát biểu tiệc tất niên công ty số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quý vị đại biểu, quý khách hàng và toàn thể cán bộ công nhân viên của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ời đầu tiên, tôi xin thay mặt Ban lãnh đạo công ty chia sẻ lời phát biểu tiệc tất niên, xin gửi tới quý vị đại biểu lời chào, lời chúc sức khỏe , lời tri ân trân trọng nh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quý vị đại biể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ăm 20... đã khép lại, dấu ấn 1 năm hợp tác, phát triển chúng ta đã có những đột phá, cùng nhau vượt qua những khó khăn. Tạo nền tảng vững chắc cho thành công hiệu quả và nhận được sự tin tưởng của quý khách hàng toàn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ăm 20... là năm đánh dấu… năm chặng đường phát triển ổn định của công ty... Chúng tôi luôn ý thức rõ định hướng chiến lược phát triển dựa trên các yếu tố: chất lượng sản phẩm, dịch vụ hậu mãi thị trường, giá thành hợp lý, chia sẻ lợi ích giá trị hài hòa,... Đã minh chứng cho sự lựa chọn đúng đắn, kiên định thành công. Xứng đáng với niềm tin mà khách hàng đã và đang trao gửi trong suốt thời gian q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ấm nhuần và hiểu rõ sự tồn tại và phát triển của doanh nghiệp. là mang lại giá trị tích cực cho khách hàng. Giữ vững tinh thần khởi nghiệp công ty đã ngày càng củng cố và mở rộng hệ thống trên toàn quốc với hàng nghìn đại lý. Có doanh số ấn tượng và thâm niên nhiều năm. Có sự thấu hiểu và chung tay góp sức, tối ưu hóa và đưa ra các sản phẩm chất lượng cao, có tính cạnh tranh và giá thành hợp lý. Hoàn thiện và tự động hóa hoạt động sản xuất. Đảm bảo tối đa sự ổn định và chất lượng sản phẩ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quý vị đại biểu, quý khách hàng và toàn thể cán bộ công nhân viên của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ăm 20... đã qua mở đầu cho một năm mới với những thành tựu mới, thách thức mới. Hướng tới sự thành công dựa trên nền tảng ổn định, hiểu biết và chia sẻ. Tôi xin thay mặt Ban lãnh đạo Công ty gửi tới quý vị đại biểu lời chúc sức khỏe, hạnh phúc thành đạt. Kính chúc quý vị đại biểu an khang thành đạt, hợp tác phát triển và thành c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xin long trọng tuyên bố khai mạc tiệc tất niên Year End Party của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phát biểu tiệc tất niên công ty số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ưa toàn thể các bạn nhân viên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ến hôm nay, chúng ta có mặt ở đây để tổng kết lại những gì đã đạt được trong năm 20... Các bạn có thấy năm 20... của chúng ta qua nhanh không? Bởi đây là một năm thật sự tuyệt v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ăm 20... là một năm tuyệt vời nhất trong lịch sử thành lập của công ty. Với những dấu mốc vô cùng kỳ diệu. Đó là dựa vào sự nỗ lực hàng ngày của ... nhân viên toàn công ty, cùng toàn thể các đối tác. Hôm nay thay mặt các cổ đông, Ban giám đốc xin gửi lời cảm ơn chân thành nhất tới tất cả các nhân viên. Một lời cảm ơn bằng cả trái t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ăm 20..., chúng ta đã tiếp tục phát triển khách hàng trong nước, quốc tế. Vẫn là ... con người, nhưng doanh số lại gấp gần... lần so với năm 20... Có được những kết quả tuyệt vời như vậy là nhờ phần lớn vào công của đội ngũ kinh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ông chỉ các bạn thực hiện được chính những ước mơ của bản thân mỗi người mà còn mang lại niềm vui cho những người xung quanh mình. Tạo được nền tảng vững chắc cho những bạn trẻ khao khát được cống hiến cho sự phát triển của toàn công ty - Một môi trường năng động, trẻ trung và sáng tạo. Đảm bảo sự công bằng tuyệt đối xứng đáng với những đóng góp của từng ngư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ông ty chúng ta đã vượt lên dẫn đầu và bỏ rất xa các đối thủ thứ... và thứ... Đó chính là nỗ lực không biết mệt mỏi. Tiếp tục năm 20... là một năm bản lề và phát huy những thành tựu đã có. Hy vọng chúng ta sẽ mở rộng và có những đối tác lớn hơn nữa để phát triển hoạt động kinh doanh hơn nữa. Mở ra những cơ hội cho các bạn trẻ để kiếm được nhiều tiền hơn nữ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lần nữa tôi xin kính chúc Ban lãnh đạo và nhân viên toàn công ty sức khỏe dồi dào, tấn tài tấn lộc và gặt hái được những thành công hơn nữa trong tương l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n chân thành cảm ơ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phát biểu tiệc tất niên công ty số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ưa các anh 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úng ta gặp mặt nhau ở đây, là dịp chúng ta tổng kết lại những gì đã đạt được trong năm 20... Đây cũng là dịp chúng ta ngồi lại cùng nhau chia sẻ những gì đã đạt được và những điều còn tồn đọng để vững bước tiến tới một năm mới với một diện mạo m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ên thềm năm mới, tôi xin thay mặt Ban lãnh đạo công ty chúc mọi người một năm mới an khang, thịnh vượng, vạn sự như 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thưa quý vị và toàn thể cán bộ công nhân viên trong công 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ông ty… được thành lập cách đây... năm. Chúng ta đã có mô hình kinh doanh phù hợp, sau thời gian qua công ty chúng ta vẫn đứng vững trên thương trường. Đó là nhờ sự cố gắng nỗ lực của toàn thể cán bộ công nhân viên trong toàn công ty. Hôm nay tôi được cảm ơn và tri ân những nỗ lực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ớ thời gian đầu, công ty mới bước vào hoạt động, với những khó khăn gặp phải. Chúng ta vẫn luôn bên nhau, cố gắng miệt mài nỗ lực và trung thành với công ty. Hôm nay, chúng tôi sẽ vinh danh những con người ấy - Những đóng góp miệt mài trong hơn... năm vừa qua. Đây là sự động viên, khích lệ rất lớn với tô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thời gian qua, công ty chúng ta gặp phải khó khăn rất lớn về thiếu hụt nhân sự. Thách thức của công nghiệp 4.0, công ty chúng ta đã thay đổi kịp thời để tiếp nhận những cái mới. Tuy nhiên, qua đây cũng là cơ hội giúp công ty có được những bước tiến mới. Tôi mong rằng, các nhân viên trong toàn công ty sẽ luôn nỗ lực để làm mới bản thân mình.</w:t>
      </w:r>
    </w:p>
    <w:p>
      <w:pPr>
        <w:pStyle w:val="Normal"/>
        <w:spacing w:lineRule="auto" w:line="360" w:before="0" w:after="160"/>
        <w:rPr/>
      </w:pPr>
      <w:r>
        <w:rPr>
          <w:rFonts w:cs="Times New Roman" w:ascii="Times New Roman" w:hAnsi="Times New Roman"/>
          <w:sz w:val="24"/>
          <w:szCs w:val="24"/>
        </w:rPr>
        <w:t>Chúng tôi hy vọng rằng, toàn thể chúng ta luôn nỗ lực đoàn kết, cố gắng hơn nữa để đưa công ty tiếp tục phát triển mạnh mẽ hơn nữa trong thời gian tới. Cuối cùng tôi xin chúc toàn thể cán bộ công nhân viên cùng gia quyến sức khỏe dồi dào, hạnh phúc và thành công!</w:t>
      </w:r>
    </w:p>
    <w:sectPr>
      <w:headerReference w:type="default" r:id="rId2"/>
      <w:footerReference w:type="default" r:id="rId3"/>
      <w:type w:val="nextPage"/>
      <w:pgSz w:w="12240" w:h="15840"/>
      <w:pgMar w:left="1440" w:right="1440" w:gutter="0" w:header="270" w:top="1050" w:footer="40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6:00Z</dcterms:created>
  <dc:creator>tran-thi-hoai</dc:creator>
  <dc:description/>
  <cp:keywords/>
  <dc:language>en-US</dc:language>
  <cp:lastModifiedBy>tran-thi-hoai</cp:lastModifiedBy>
  <cp:lastPrinted>2020-09-12T11:06:00Z</cp:lastPrinted>
  <dcterms:modified xsi:type="dcterms:W3CDTF">2021-01-22T04:16:00Z</dcterms:modified>
  <cp:revision>2</cp:revision>
  <dc:subject/>
  <dc:title/>
</cp:coreProperties>
</file>