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BÀI 2: PHƯƠNG TRÌNH BẬC NHẤT MỘT ẨN VÀ CÁCH GIẢ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âu hỏi ứng dụng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Câu hỏi 1 trang 8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iải các phương trì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x – 4 = 0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3/4 + x = 0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0,5 – x = 0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x – 4 = 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0 + 4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một nghiệm duy nhất x = 4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3/4 + x = 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0-3/4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-3/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một nghiệm duy nhất x=-3/4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) </w:t>
      </w:r>
      <w:r>
        <w:rPr>
          <w:sz w:val="26"/>
          <w:szCs w:val="26"/>
        </w:rPr>
        <w:t>0,5 – x = 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0,5-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0,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một nghiệm duy nhất x = 0,5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Câu hỏi 2 trang 8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iải các phương trì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x/2 = -1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0,1x = 1,5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-2,5x = 10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x/2 = -1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(-1).2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-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một nghiệm duy nhất x = -2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0,1x = 1,5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1,5/0,1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1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một nghiệm duy nhất x = 15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) </w:t>
      </w:r>
      <w:r>
        <w:rPr>
          <w:sz w:val="26"/>
          <w:szCs w:val="26"/>
        </w:rPr>
        <w:t>-2,5x = 1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10/(-2,5)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-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một nghiệm duy nhất x = - 4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Câu hỏi 2 trang 9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iải phương trình: -0,5x + 2,4 = 0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0,5x + 2,4 = 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0,5x = -2,4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(-2,4)/(-0.5)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4,8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một nghiệm duy nhất x = 4,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tập ứng dụng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6 (trang 9 SGK Toán 8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 diện tích S của hình thang ABCD theo x bằng hai các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) Tính theo công thức: S = BH x (BC + DA) : 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) S = S</w:t>
      </w:r>
      <w:r>
        <w:rPr>
          <w:sz w:val="26"/>
          <w:szCs w:val="26"/>
          <w:vertAlign w:val="subscript"/>
        </w:rPr>
        <w:t>ABH</w:t>
      </w:r>
      <w:r>
        <w:rPr>
          <w:sz w:val="26"/>
          <w:szCs w:val="26"/>
        </w:rPr>
        <w:t> + S</w:t>
      </w:r>
      <w:r>
        <w:rPr>
          <w:sz w:val="26"/>
          <w:szCs w:val="26"/>
          <w:vertAlign w:val="subscript"/>
        </w:rPr>
        <w:t>BCKH</w:t>
      </w:r>
      <w:r>
        <w:rPr>
          <w:sz w:val="26"/>
          <w:szCs w:val="26"/>
        </w:rPr>
        <w:t> + S</w:t>
      </w:r>
      <w:r>
        <w:rPr>
          <w:sz w:val="26"/>
          <w:szCs w:val="26"/>
          <w:vertAlign w:val="subscript"/>
        </w:rPr>
        <w:t>CKD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au đó, sử dụng giả thiết S = 20 để thu được hai phương trình tương đương với nhau. Trong hai phương trình ấy, có phương trình nào là phương trình bậc nhất không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6088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1) </w:t>
      </w:r>
      <w:r>
        <w:rPr>
          <w:sz w:val="26"/>
          <w:szCs w:val="26"/>
        </w:rPr>
        <w:t>Công thức: S = BH x (BC + DA) : 2</w:t>
      </w:r>
    </w:p>
    <w:p>
      <w:pPr>
        <w:pStyle w:val="NormalWeb"/>
        <w:rPr/>
      </w:pPr>
      <w:r>
        <w:rPr>
          <w:sz w:val="26"/>
          <w:szCs w:val="26"/>
        </w:rPr>
        <w:t xml:space="preserve">+ Có BH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HK, CK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HK (giả thiết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à BC // HK (vì ABCD là hình thang)</w:t>
      </w:r>
    </w:p>
    <w:p>
      <w:pPr>
        <w:pStyle w:val="NormalWeb"/>
        <w:rPr/>
      </w:pPr>
      <w:r>
        <w:rPr>
          <w:sz w:val="26"/>
          <w:szCs w:val="26"/>
        </w:rPr>
        <w:t xml:space="preserve">Do đó: BH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BC, CK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B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ứ giác BCKH có bốn góc vuông nên BCKH là hình chữ nhật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ặt khác: BH = HK = x (giả thiết) nên BCKH là hình vuông.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H = BC = CK = KH = x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AD = AH + HK + KD = 7 + x + 4 = 11 + x.</w:t>
      </w:r>
    </w:p>
    <w:p>
      <w:pPr>
        <w:pStyle w:val="NormalWeb"/>
        <w:rPr/>
      </w:pPr>
      <w:r>
        <w:rPr>
          <w:sz w:val="26"/>
          <w:szCs w:val="26"/>
        </w:rPr>
        <w:t>Vậy S = BH x (BC + DA) : 2 = x.(x + 11 + x) : 2 = x.(2x + 11) : 2 = (11x +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/ 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2)</w:t>
      </w:r>
      <w:r>
        <w:rPr>
          <w:sz w:val="26"/>
          <w:szCs w:val="26"/>
        </w:rPr>
        <w:t xml:space="preserve"> S = S</w:t>
      </w:r>
      <w:r>
        <w:rPr>
          <w:sz w:val="26"/>
          <w:szCs w:val="26"/>
          <w:vertAlign w:val="subscript"/>
        </w:rPr>
        <w:t>ABH</w:t>
      </w:r>
      <w:r>
        <w:rPr>
          <w:sz w:val="26"/>
          <w:szCs w:val="26"/>
        </w:rPr>
        <w:t> + S</w:t>
      </w:r>
      <w:r>
        <w:rPr>
          <w:sz w:val="26"/>
          <w:szCs w:val="26"/>
          <w:vertAlign w:val="subscript"/>
        </w:rPr>
        <w:t>BCKH</w:t>
      </w:r>
      <w:r>
        <w:rPr>
          <w:sz w:val="26"/>
          <w:szCs w:val="26"/>
        </w:rPr>
        <w:t> + S</w:t>
      </w:r>
      <w:r>
        <w:rPr>
          <w:sz w:val="26"/>
          <w:szCs w:val="26"/>
          <w:vertAlign w:val="subscript"/>
        </w:rPr>
        <w:t>CKD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ABH là tam giác vuông tại H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BAH</w:t>
      </w:r>
      <w:r>
        <w:rPr>
          <w:sz w:val="26"/>
          <w:szCs w:val="26"/>
        </w:rPr>
        <w:t> = 1/2.BH.AH = 1/2.7.x = 7x/2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BCKH là hình chữ nhật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BCKH</w:t>
      </w:r>
      <w:r>
        <w:rPr>
          <w:sz w:val="26"/>
          <w:szCs w:val="26"/>
        </w:rPr>
        <w:t> = x.x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CKD là tam giác vuông tại K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CKD</w:t>
      </w:r>
      <w:r>
        <w:rPr>
          <w:sz w:val="26"/>
          <w:szCs w:val="26"/>
        </w:rPr>
        <w:t> = 1/2.CK.KD = 1/2.4.x = 2x.</w:t>
      </w:r>
    </w:p>
    <w:p>
      <w:pPr>
        <w:pStyle w:val="NormalWeb"/>
        <w:rPr/>
      </w:pPr>
      <w:r>
        <w:rPr>
          <w:sz w:val="26"/>
          <w:szCs w:val="26"/>
        </w:rPr>
        <w:t>Do đó: S = S</w:t>
      </w:r>
      <w:r>
        <w:rPr>
          <w:sz w:val="26"/>
          <w:szCs w:val="26"/>
          <w:vertAlign w:val="subscript"/>
        </w:rPr>
        <w:t>ABH</w:t>
      </w:r>
      <w:r>
        <w:rPr>
          <w:sz w:val="26"/>
          <w:szCs w:val="26"/>
        </w:rPr>
        <w:t> + S</w:t>
      </w:r>
      <w:r>
        <w:rPr>
          <w:sz w:val="26"/>
          <w:szCs w:val="26"/>
          <w:vertAlign w:val="subscript"/>
        </w:rPr>
        <w:t>BCKH</w:t>
      </w:r>
      <w:r>
        <w:rPr>
          <w:sz w:val="26"/>
          <w:szCs w:val="26"/>
        </w:rPr>
        <w:t> + S</w:t>
      </w:r>
      <w:r>
        <w:rPr>
          <w:sz w:val="26"/>
          <w:szCs w:val="26"/>
          <w:vertAlign w:val="subscript"/>
        </w:rPr>
        <w:t>CKD</w:t>
      </w:r>
      <w:r>
        <w:rPr>
          <w:sz w:val="26"/>
          <w:szCs w:val="26"/>
        </w:rPr>
        <w:t> = 7x/2 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2x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11x/2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Với S = 20 ta có phương trì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290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ai phương trình trên tương đương với nhau. Và cả hai phương trình trên đều không phải là phương trình bậc nhất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Kiến thức áp dụ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ương trình bậc nhất là phương trình có dạng ax + b = 0, a ≠ 0.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7 (trang 10 SGK Toán 8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ãy chỉ ra các phương trình bậc nhất trong các phương trình sau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1 + x = 0</w:t>
      </w:r>
    </w:p>
    <w:p>
      <w:pPr>
        <w:pStyle w:val="NormalWeb"/>
        <w:rPr/>
      </w:pPr>
      <w:r>
        <w:rPr>
          <w:sz w:val="26"/>
          <w:szCs w:val="26"/>
        </w:rPr>
        <w:t>b) x 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1 – 2t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3y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e) 0x – 3 = 0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ương trình dạng ax+ b= 0, với a, b là hai số đã cho và a ≠ 0 , được gọi là phương trình bậc nhất một ẩ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Phương trình 1 + x = 0 là phương trình bậc nhất với a = 1 ; b = 1.</w:t>
      </w:r>
    </w:p>
    <w:p>
      <w:pPr>
        <w:pStyle w:val="NormalWeb"/>
        <w:rPr/>
      </w:pPr>
      <w:r>
        <w:rPr>
          <w:sz w:val="26"/>
          <w:szCs w:val="26"/>
        </w:rPr>
        <w:t>+ Phương trình x 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0 không phải phương trình bậc nhất vì có chứa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bậc hai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Phương trình 1 – 2t = 0 là phương trình bậc nhất ẩn t với a = -2 và b = 1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Phương trình 3y = 0 là phương trình bậc nhất ẩn y với a = 3 và b = 0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Phương trình 0x – 3 = 0 không phải phương trình bậc nhất vì hệ số bậc nhất a = 0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Kiến thức áp dụ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ương trình bậc nhất là phương trình có dạng ax + b = 0 với a ≠ 0.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8 (trang 10 SGK Toán 8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iải các phương trì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4x – 20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2x + x + 12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x – 5 = 3 – x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7 – 3x = 9 – x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4x – 20 = 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x = 2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20 : 4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nghiệm duy nhất x = 5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b) </w:t>
      </w:r>
      <w:r>
        <w:rPr>
          <w:sz w:val="26"/>
          <w:szCs w:val="26"/>
        </w:rPr>
        <w:t>2x + x + 12 = 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x + 12 = 0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x = -12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-12 : 3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-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đã cho có nghiệm duy nhất x = -4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 xml:space="preserve"> x – 5 = 3 – x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+ x = 5 + 3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x = 8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8 : 2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nghiệm duy nhất x = 4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d)</w:t>
      </w:r>
      <w:r>
        <w:rPr>
          <w:sz w:val="26"/>
          <w:szCs w:val="26"/>
        </w:rPr>
        <w:t xml:space="preserve"> 7 – 3x = 9 – x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 – 9 = 3x – x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2 = 2x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2 : 2 = x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1 = x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 = -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nghiệm duy nhất x = -1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Kiến thức áp dụ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ể giải phương trình bậc nhất một ẩn ta sử dụng hai quy tắc sau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Chuyển vế một hạng từ từ vế này sang vế khác và đổi dấu hạng tử đó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Nhân hoặc chia cả hai vế với cùng một số khác 0.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9 (trang 10 SGK Toán 8 tập 2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iải các phương trình sau, viết số gần đúng của mỗi nghiệm ở dạng số thập phân bằng cách làm tròn đến hàng phần trăm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3x – 11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12 + 7x =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10 – 4x = 2x – 3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61130" cy="409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Kiến thức áp dụ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ể giải phương trình bậc nhất một ẩn ta sử dụng hai quy tắc sau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Chuyển vế một hạng từ từ vế này sang vế khác và đổi dấu hạng tử đó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Nhân hoặc chia cả hai vế với cùng một số khác 0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ý thuyết trọng tâ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ịnh nghĩa về phương trình bậc nhất một ẩ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ương trình có dạng ax + b = 0, với a và b là hai số đã cho và a ≠ 0, được gọi là phương trình bậc nhất một ẩn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Ví dụ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ương trình 2x - 3 = 0 là phương trình bậc nhất ẩn x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ương trình y - 4 = 2 là phương trình bậc nhất ẩn y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ai quy tắc biến đổi phương trình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a) Quy tắc chuyển vế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ong một phương trình ta có thể chuyển một hạng tử từ vế này sang vế kia và đổi dấu hạng tử đó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Ví dụ:</w:t>
      </w:r>
      <w:r>
        <w:rPr>
          <w:sz w:val="26"/>
          <w:szCs w:val="26"/>
        </w:rPr>
        <w:t> Giải phương trình x + 3 = 0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:</w:t>
      </w:r>
    </w:p>
    <w:p>
      <w:pPr>
        <w:pStyle w:val="NormalWeb"/>
        <w:rPr/>
      </w:pPr>
      <w:r>
        <w:rPr>
          <w:sz w:val="26"/>
          <w:szCs w:val="26"/>
        </w:rPr>
        <w:t xml:space="preserve">Ta có x + 3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- 3. (chuyển hạng tử + 3 từ vế trái sang vế phải và đổi thành - 3 ta được x = - 3 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) Quy tắc nhân với một số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ong một phương trình, ta có thể nhân cả hai vế với cùng một số khác 0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Ví dụ:</w:t>
      </w:r>
      <w:r>
        <w:rPr>
          <w:sz w:val="26"/>
          <w:szCs w:val="26"/>
        </w:rPr>
        <w:t> Giải phương trình x/2 = - 2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:</w:t>
      </w:r>
    </w:p>
    <w:p>
      <w:pPr>
        <w:pStyle w:val="NormalWeb"/>
        <w:rPr/>
      </w:pPr>
      <w:r>
        <w:rPr>
          <w:sz w:val="26"/>
          <w:szCs w:val="26"/>
        </w:rPr>
        <w:t xml:space="preserve">Ta có x/2 = - 2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2.x/2 = - 2.2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- 4. (nhân cả hai vế với số 2 ta được x = - 4 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ách giải phương trình bậc nhất một ẩ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hương trình có dạng ax + b = 0, với a và b là hai số đã cho và a ≠ 0, được gọi là phương trình bậc nhất một ẩ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ách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Bước 1: Chuyển vế ax = - b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Bước 2: Chia hai vế cho a ta được: x = - b/a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Bước 3: Kết luận nghiệm: S = { - b/a }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a có thể trình bày ngắn gọn như sau:</w:t>
      </w:r>
    </w:p>
    <w:p>
      <w:pPr>
        <w:pStyle w:val="NormalWeb"/>
        <w:rPr/>
      </w:pPr>
      <w:r>
        <w:rPr>
          <w:sz w:val="26"/>
          <w:szCs w:val="26"/>
        </w:rPr>
        <w:t xml:space="preserve">ax + b = 0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ax = - b 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- b/a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phương trình có tập nghiệm là S = { - b/a }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42:00Z</dcterms:created>
  <dc:creator>tran-thi-hoai</dc:creator>
  <dc:description/>
  <cp:keywords/>
  <dc:language>en-US</dc:language>
  <cp:lastModifiedBy>Nguyen Nhan</cp:lastModifiedBy>
  <cp:lastPrinted>2021-01-17T19:55:00Z</cp:lastPrinted>
  <dcterms:modified xsi:type="dcterms:W3CDTF">2021-01-17T13:42:00Z</dcterms:modified>
  <cp:revision>2</cp:revision>
  <dc:subject/>
  <dc:title/>
</cp:coreProperties>
</file>