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Giải tập bản đồ Địa Lí 10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ài 4: Thực hành: Xác định một số phương pháp biểu hiện các đối tượng địa lí trên bản đ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Quan sát và tìm hiểu kĩ lược đồ dưới đây, em hãy cho biết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  <w:tab/>
        <w:t>Quy mô giá trị sản xuất lâm nghiệp của các tỉnh được biểu hiện bằng phương pháp gì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  <w:tab/>
        <w:t>Sản lượng thủy sản đánh bắt và nuôi trồng của các tỉnh được thể hiện bằng phương pháp gì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  <w:tab/>
        <w:t>Hãy tính giá trị sản xuất lâm nghiệp, sản lượng thủy sản đánh bắt và nuôi trồng của các tỉnh (dùng cho chương trình nâng cao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ả lờ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  <w:tab/>
        <w:t>Quy mô giá trị sản xuất lâm nghiệp của các tỉnh được biểu hiện bằng phương pháp bản đồ - biểu đồ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  <w:tab/>
        <w:t>Sản lượng thủy sản đánh bắt và nuôi trồng của các tỉnh được thể hiện bằng phương pháp bản đồ - biểu đồ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  <w:tab/>
        <w:t>Tính giá trị sản xuất lâm nghiệp, sản lượng thủy sản đánh bắt và nuôi trồng của các tỉnh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397"/>
        <w:gridCol w:w="2397"/>
      </w:tblGrid>
      <w:tr>
        <w:trPr>
          <w:trHeight w:val="11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sản xuất nông nghiệp (tỉ đồng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thủy sản đã đánh bắt (tấ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thủy sản nuôi trồng (tấn)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Châ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-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Th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-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Bá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o Ca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–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–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Qua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–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Bằ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-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Cạ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– 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Nguy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-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</w:tr>
      <w:tr>
        <w:trPr>
          <w:trHeight w:val="4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ng Sơ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0</w:t>
            </w:r>
          </w:p>
        </w:tc>
      </w:tr>
      <w:tr>
        <w:trPr>
          <w:trHeight w:val="4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– 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</w:tr>
      <w:tr>
        <w:trPr>
          <w:trHeight w:val="4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- 2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51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1-16T05:51:00Z</dcterms:modified>
  <cp:revision>2</cp:revision>
  <dc:subject/>
  <dc:title/>
</cp:coreProperties>
</file>