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6"/>
        </w:rPr>
        <w:t>BÀI 41 SGK TOÁN 9 (TẬP 1) TRANG 1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o đường tròn (O) có đường kính BC, dây AD vuông góc với BC tại 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ọi E, F theo thứ tự là chân các đường vuông góc kẻ từ H đến AB, AC. Gọi (I), (K) theo thứ tự là các đường tròn ngoại tiếp tam giác HBE, HCF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Hãy xác định vị trí tương đối của các đường tròn: (I) và (O), (K) và (O), (I) và (K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ứ giác AEHF là hình gì? Vì sao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hứng minh đẳng thức AE.AB = AF.AC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eastAsia="Times New Roman" w:cs="Times New Roman" w:ascii="Times New Roman" w:hAnsi="Times New Roman"/>
          <w:sz w:val="26"/>
          <w:szCs w:val="26"/>
        </w:rPr>
        <w:t>Chứng minh rằng EF là tiếp tuyến chung của hai đường tròn (I) và (K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eastAsia="Times New Roman" w:cs="Times New Roman" w:ascii="Times New Roman" w:hAnsi="Times New Roman"/>
          <w:sz w:val="26"/>
          <w:szCs w:val="26"/>
        </w:rPr>
        <w:t>Xác định vị trí của điểm H để EF có độ dài lớn nhấ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Vị trí tương đối của hai đường tròn (O;R) và (O';r) (R≥r 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1: 2 đường tròn cắt nhau (có 2 điểm chung) khi và chỉ khi : R - r &lt; OO' &lt; R + 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2: 2 đường tròn tiếp xúc nhau (1 điểm chung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Tiếp xúc trong khi và chỉ khi OO' = R - r &gt;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Tiếp xúc ngoài khi và chỉ khi OO' = R + 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Chứng minh tứ giác có ba góc vuông dựa vào kiến thức : “Tiếp tuyến của đường tròn vuông góc với bán kính tại tiếp điểm.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) Dùng hệ thức lượng về chiều cao và độ dài hình chiếu của các cạnh góc vuông lên cạnh huyền : 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=b′.c′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 Chứng minh 1 đường thẳng là tiếp tuyến của 1 đường tròn thì ta chứng minh cho đường thẳng đó vuông góc với bán kính tại 1 điểm thuộc đường trò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) Biểu diễn độ dài EF theo độ dài của AH rồi biện luận để tìm vị trí của dây đó vuông góc với BC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ướng dẫn giải chi tiế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0" cy="3076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O = OB – IB =&gt; (I) tiếp xúc trong với (O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K = OC – KC =&gt; (K) tiếp xúc trong với (O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K = OH + KH =&gt; (I) tiếp xúc ngoài với (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29735" cy="3524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eastAsia="Times New Roman" w:cs="Times New Roman" w:ascii="Times New Roman" w:hAnsi="Times New Roman"/>
          <w:sz w:val="26"/>
          <w:szCs w:val="26"/>
        </w:rPr>
        <w:t>ΔAHB vuông nên AE.AB = A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ΔAHC vuông nên AF.AC = A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y ra AE.AB = AF.A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76575" cy="25622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eastAsia="Times New Roman" w:cs="Times New Roman" w:ascii="Times New Roman" w:hAnsi="Times New Roman"/>
          <w:sz w:val="26"/>
          <w:szCs w:val="26"/>
        </w:rPr>
        <w:t>Gọi G là giao điểm của AH và E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ứ giác AEHF là hình chữ nhật =&gt; AH = E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476750" cy="14478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o đó EF là tiếp tuyến của đường tròn (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ương tự, EF là tiếp tuyến của đường tròn (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ách 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a có: EF = AH ≤ OA (OA có độ dài không đổ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o đó EF lớn nhất khi AH = O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&lt;=&gt; H trùng O hay dây AD đi qua 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y khi dây AD vuông góc với BC tại O thì EF có độ dài lớn nhấ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ách 2:</w:t>
      </w:r>
      <w:r>
        <w:rPr>
          <w:rFonts w:eastAsia="Times New Roman" w:cs="Times New Roman" w:ascii="Times New Roman" w:hAnsi="Times New Roman"/>
          <w:sz w:val="26"/>
          <w:szCs w:val="26"/>
        </w:rPr>
        <w:t> EF = AH = AD/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o đó EF lớn nhất khi AD lớn nhất. Khi đó, dây AD là đường kín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y khi dây AD vuông góc với BC tại O thì EF có độ dài lớn nhấ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1:12:00Z</dcterms:created>
  <dc:creator>Nguyen Nhan</dc:creator>
  <dc:description/>
  <cp:keywords/>
  <dc:language>en-US</dc:language>
  <cp:lastModifiedBy>Nguyen Nhan</cp:lastModifiedBy>
  <dcterms:modified xsi:type="dcterms:W3CDTF">2021-01-09T02:39:00Z</dcterms:modified>
  <cp:revision>1</cp:revision>
  <dc:subject/>
  <dc:title/>
</cp:coreProperties>
</file>