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0" w:leader="none"/>
        </w:tabs>
        <w:spacing w:lineRule="exact" w:line="3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ăn mẫu lớp 8:</w:t>
      </w:r>
    </w:p>
    <w:p>
      <w:pPr>
        <w:pStyle w:val="Normal"/>
        <w:tabs>
          <w:tab w:val="clear" w:pos="720"/>
          <w:tab w:val="left" w:pos="3800" w:leader="none"/>
        </w:tabs>
        <w:spacing w:lineRule="exact"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Thuyết minh về cây bút chì </w:t>
      </w:r>
    </w:p>
    <w:p>
      <w:pPr>
        <w:pStyle w:val="Heading3"/>
        <w:keepNext w:val="false"/>
        <w:spacing w:lineRule="auto" w:line="312" w:before="120" w:after="120"/>
        <w:jc w:val="both"/>
        <w:rPr>
          <w:rFonts w:ascii="Times New Roman" w:hAnsi="Times New Roman" w:cs="Times New Roman"/>
          <w:color w:val="00B0F0"/>
        </w:rPr>
      </w:pPr>
      <w:r>
        <w:rPr>
          <w:rFonts w:cs="Times New Roman" w:ascii="Times New Roman" w:hAnsi="Times New Roman"/>
          <w:color w:val="00B0F0"/>
        </w:rPr>
        <w:t>Dàn ý thuyết minh về cây bút chì</w:t>
      </w:r>
    </w:p>
    <w:p>
      <w:pPr>
        <w:pStyle w:val="NormalWeb"/>
        <w:spacing w:lineRule="auto" w:line="312" w:before="120" w:after="120"/>
        <w:jc w:val="both"/>
        <w:rPr>
          <w:sz w:val="26"/>
          <w:szCs w:val="26"/>
        </w:rPr>
      </w:pPr>
      <w:r>
        <w:rPr>
          <w:rStyle w:val="StrongEmphasis"/>
          <w:sz w:val="26"/>
          <w:szCs w:val="26"/>
        </w:rPr>
        <w:t>1. Mở bài</w:t>
      </w:r>
    </w:p>
    <w:p>
      <w:pPr>
        <w:pStyle w:val="NormalWeb"/>
        <w:spacing w:lineRule="auto" w:line="312" w:before="120" w:after="120"/>
        <w:jc w:val="both"/>
        <w:rPr>
          <w:sz w:val="26"/>
          <w:szCs w:val="26"/>
        </w:rPr>
      </w:pPr>
      <w:r>
        <w:rPr>
          <w:sz w:val="26"/>
          <w:szCs w:val="26"/>
        </w:rPr>
        <w:t>Giới thiệu cây bút chì: Một vật dụng nhỏ gọn, tiện ích cho học sinh, sinh viên ngày nay.</w:t>
      </w:r>
    </w:p>
    <w:p>
      <w:pPr>
        <w:pStyle w:val="NormalWeb"/>
        <w:spacing w:lineRule="auto" w:line="312" w:before="120" w:after="120"/>
        <w:jc w:val="both"/>
        <w:rPr>
          <w:sz w:val="26"/>
          <w:szCs w:val="26"/>
        </w:rPr>
      </w:pPr>
      <w:r>
        <w:rPr>
          <w:rStyle w:val="StrongEmphasis"/>
          <w:sz w:val="26"/>
          <w:szCs w:val="26"/>
        </w:rPr>
        <w:t>2. Thân bài</w:t>
      </w:r>
    </w:p>
    <w:p>
      <w:pPr>
        <w:pStyle w:val="NormalWeb"/>
        <w:spacing w:lineRule="auto" w:line="312" w:before="120" w:after="120"/>
        <w:jc w:val="both"/>
        <w:rPr>
          <w:sz w:val="26"/>
          <w:szCs w:val="26"/>
        </w:rPr>
      </w:pPr>
      <w:r>
        <w:rPr>
          <w:rStyle w:val="StrongEmphasis"/>
          <w:sz w:val="26"/>
          <w:szCs w:val="26"/>
        </w:rPr>
        <w:t>a. Nguồn gốc, xuất xứ</w:t>
      </w:r>
    </w:p>
    <w:p>
      <w:pPr>
        <w:pStyle w:val="Normal"/>
        <w:numPr>
          <w:ilvl w:val="0"/>
          <w:numId w:val="2"/>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ững thế kỉ trước chiếc bút chì có hình dáng khá to, gấp ba, bốn lần so với bút chì hiện nay.</w:t>
      </w:r>
    </w:p>
    <w:p>
      <w:pPr>
        <w:pStyle w:val="Normal"/>
        <w:numPr>
          <w:ilvl w:val="0"/>
          <w:numId w:val="2"/>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ân ngoài được làm bằng gỗ, gồ ghề, không được mài nhẵn, trông rất lạ và rất vui mắt, nếu trông không kĩ, mọi người đều hiểu nhầm nó chỉ là một khúc gỗ thường.</w:t>
      </w:r>
    </w:p>
    <w:p>
      <w:pPr>
        <w:pStyle w:val="Normal"/>
        <w:numPr>
          <w:ilvl w:val="0"/>
          <w:numId w:val="2"/>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ầu cây bút là một khúc chì nhô ra, chắc vì khi đó, đồ chuốt bút chì chưa được phát minh nên ngòi bút khá cụt. Đó là những chiếc bút chì đầu tiên của nhân loại.</w:t>
      </w:r>
    </w:p>
    <w:p>
      <w:pPr>
        <w:pStyle w:val="NormalWeb"/>
        <w:spacing w:lineRule="auto" w:line="312" w:before="120" w:after="120"/>
        <w:jc w:val="both"/>
        <w:rPr>
          <w:sz w:val="26"/>
          <w:szCs w:val="26"/>
        </w:rPr>
      </w:pPr>
      <w:r>
        <w:rPr>
          <w:rStyle w:val="StrongEmphasis"/>
          <w:sz w:val="26"/>
          <w:szCs w:val="26"/>
        </w:rPr>
        <w:t>b. Cấu tạo</w:t>
      </w:r>
    </w:p>
    <w:p>
      <w:pPr>
        <w:pStyle w:val="Normal"/>
        <w:numPr>
          <w:ilvl w:val="0"/>
          <w:numId w:val="3"/>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iếc bút dài có một gang tay, hình dáng dài, nhỏ gọn.</w:t>
      </w:r>
    </w:p>
    <w:p>
      <w:pPr>
        <w:pStyle w:val="Normal"/>
        <w:numPr>
          <w:ilvl w:val="0"/>
          <w:numId w:val="3"/>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Ruột bên trong là khúc chì dài được bao bọc bởi một lớp gỗ. Lớp gỗ ngoài sau nhiều năm cải tiến thì đã được nhẵn phang hơn, gỗ tốt, khó gãy.</w:t>
      </w:r>
    </w:p>
    <w:p>
      <w:pPr>
        <w:pStyle w:val="Normal"/>
        <w:numPr>
          <w:ilvl w:val="0"/>
          <w:numId w:val="3"/>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ầu bút khi mới mua chưa được chuốt nhọn.</w:t>
      </w:r>
    </w:p>
    <w:p>
      <w:pPr>
        <w:pStyle w:val="Normal"/>
        <w:numPr>
          <w:ilvl w:val="0"/>
          <w:numId w:val="3"/>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Ruột bút và lớp vỏ có chiều dài bằng nhau. Sau khi chuốt, đầu bút nhọn như hình tam giác.</w:t>
      </w:r>
    </w:p>
    <w:p>
      <w:pPr>
        <w:pStyle w:val="Normal"/>
        <w:numPr>
          <w:ilvl w:val="0"/>
          <w:numId w:val="3"/>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iếc bút chì còn hữu dụng hơn khi cuối thân bút được gắn vào một cục tẩy nhỏ.</w:t>
      </w:r>
    </w:p>
    <w:p>
      <w:pPr>
        <w:pStyle w:val="NormalWeb"/>
        <w:spacing w:lineRule="auto" w:line="312" w:before="120" w:after="120"/>
        <w:jc w:val="both"/>
        <w:rPr>
          <w:sz w:val="26"/>
          <w:szCs w:val="26"/>
        </w:rPr>
      </w:pPr>
      <w:r>
        <w:rPr>
          <w:rStyle w:val="StrongEmphasis"/>
          <w:sz w:val="26"/>
          <w:szCs w:val="26"/>
        </w:rPr>
        <w:t>c. Công dụng, ý nghĩa</w:t>
      </w:r>
    </w:p>
    <w:p>
      <w:pPr>
        <w:pStyle w:val="Normal"/>
        <w:numPr>
          <w:ilvl w:val="0"/>
          <w:numId w:val="4"/>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ừ nhỏ, ta đã được cầm chiếc bút, lựng khựng vẽ từng vòng tròn rồi dần dần là rèn từng nét chữ.</w:t>
      </w:r>
    </w:p>
    <w:p>
      <w:pPr>
        <w:pStyle w:val="Normal"/>
        <w:numPr>
          <w:ilvl w:val="0"/>
          <w:numId w:val="4"/>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ừ những trang vở đầu tiên những dòng viết, nét bút nguệch ngoạc cũng để lại cho chúng ta những kỉ niệm về người bạn ấy.</w:t>
      </w:r>
    </w:p>
    <w:p>
      <w:pPr>
        <w:pStyle w:val="Normal"/>
        <w:numPr>
          <w:ilvl w:val="0"/>
          <w:numId w:val="4"/>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iếc bút chì còn cho ta những bức vẽ, những sự vật, con người được hiện bởi bàn tay khéo léo của những người hoạ sĩ tài ba. Để được một bức tranh chúng ta luôn cần đến bút chì, một chiếc bút khá hữu dụng.</w:t>
      </w:r>
    </w:p>
    <w:p>
      <w:pPr>
        <w:pStyle w:val="Normal"/>
        <w:numPr>
          <w:ilvl w:val="0"/>
          <w:numId w:val="4"/>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út chì còn có đặc điểm rất hay đó là khi chúng ta vô tình viết sai hay không đúng thì gôm được, còn bút bi thì bôi không được.</w:t>
      </w:r>
    </w:p>
    <w:p>
      <w:pPr>
        <w:pStyle w:val="Normal"/>
        <w:numPr>
          <w:ilvl w:val="0"/>
          <w:numId w:val="4"/>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Mặc dù giá thành chiếc bút rất vừa túi tiền và thậm chí là rẻ, nhưng nó có nhiều công dụng và có ích.</w:t>
      </w:r>
    </w:p>
    <w:p>
      <w:pPr>
        <w:pStyle w:val="Normal"/>
        <w:numPr>
          <w:ilvl w:val="0"/>
          <w:numId w:val="4"/>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út chì còn có nhiều độ đậm nhạt khác nhau nên nhà sản xuất đều chú thích độ đậm đó lên thân bút tạo thuận tiện cho người sử dụng khi mua.</w:t>
      </w:r>
    </w:p>
    <w:p>
      <w:pPr>
        <w:pStyle w:val="Normal"/>
        <w:numPr>
          <w:ilvl w:val="0"/>
          <w:numId w:val="4"/>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iện nay trên thị trường còn cho ra những chiếc bút chì bấm khá nhiều màu sắc, rất thu hút trẻ em.</w:t>
      </w:r>
    </w:p>
    <w:p>
      <w:pPr>
        <w:pStyle w:val="Normal"/>
        <w:numPr>
          <w:ilvl w:val="0"/>
          <w:numId w:val="4"/>
        </w:numPr>
        <w:tabs>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iếc bút chi được khắc tên sẽ trở nên rất ý nghĩa nếu chúng ta dùng làm quà tặng. Tuy chỉ là một vài chiếc bút chì bình thường nhưng trong nó là cả một tình thương yêu và một niềm tin rất lớn.</w:t>
      </w:r>
    </w:p>
    <w:p>
      <w:pPr>
        <w:pStyle w:val="NormalWeb"/>
        <w:spacing w:lineRule="auto" w:line="312" w:before="120" w:after="120"/>
        <w:jc w:val="both"/>
        <w:rPr>
          <w:sz w:val="26"/>
          <w:szCs w:val="26"/>
        </w:rPr>
      </w:pPr>
      <w:r>
        <w:rPr>
          <w:rStyle w:val="StrongEmphasis"/>
          <w:sz w:val="26"/>
          <w:szCs w:val="26"/>
        </w:rPr>
        <w:t>3. Kết bài</w:t>
      </w:r>
    </w:p>
    <w:p>
      <w:pPr>
        <w:pStyle w:val="NormalWeb"/>
        <w:spacing w:lineRule="auto" w:line="312" w:before="120" w:after="120"/>
        <w:jc w:val="both"/>
        <w:rPr>
          <w:sz w:val="26"/>
          <w:szCs w:val="26"/>
        </w:rPr>
      </w:pPr>
      <w:r>
        <w:rPr>
          <w:sz w:val="26"/>
          <w:szCs w:val="26"/>
        </w:rPr>
        <w:t>Chiếc bút chì là một người bạn rất thân thiết và gần gũi đối với chúng ta, là một chiếc bút thông dụng, giá thành rẻ.</w:t>
      </w:r>
    </w:p>
    <w:p>
      <w:pPr>
        <w:pStyle w:val="Heading3"/>
        <w:keepNext w:val="false"/>
        <w:spacing w:lineRule="auto" w:line="312" w:before="120" w:after="120"/>
        <w:jc w:val="both"/>
        <w:rPr>
          <w:rFonts w:ascii="Times New Roman" w:hAnsi="Times New Roman" w:cs="Times New Roman"/>
          <w:color w:val="00B0F0"/>
        </w:rPr>
      </w:pPr>
      <w:r>
        <w:rPr>
          <w:rFonts w:cs="Times New Roman" w:ascii="Times New Roman" w:hAnsi="Times New Roman"/>
          <w:color w:val="00B0F0"/>
        </w:rPr>
        <w:t xml:space="preserve">Những bài văn mẫu thuyết minh cây bút chì hay nhất </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Mẫu 1: Thuyết minh về bút chì</w:t>
      </w:r>
    </w:p>
    <w:p>
      <w:pPr>
        <w:pStyle w:val="NormalWeb"/>
        <w:spacing w:lineRule="auto" w:line="312" w:before="120" w:after="120"/>
        <w:jc w:val="both"/>
        <w:rPr>
          <w:sz w:val="26"/>
          <w:szCs w:val="26"/>
        </w:rPr>
      </w:pPr>
      <w:r>
        <w:rPr>
          <w:sz w:val="26"/>
          <w:szCs w:val="26"/>
        </w:rPr>
        <w:t>Bút chì, chắc hẳn đây là một vật dụng khá quen thuộc với mỗi chúng ta. Ngay từ nhỏ bản thân chúng ta đã sử dụng bút chì, chữ cái đầu tiên chúng ta viết cũng là dùng bút chì viết ra. Vậy các bạn có biết bút chì có bao nhiêu loại, từ đâu mà có không?</w:t>
      </w:r>
    </w:p>
    <w:p>
      <w:pPr>
        <w:pStyle w:val="NormalWeb"/>
        <w:spacing w:lineRule="auto" w:line="312" w:before="120" w:after="120"/>
        <w:jc w:val="both"/>
        <w:rPr>
          <w:sz w:val="26"/>
          <w:szCs w:val="26"/>
        </w:rPr>
      </w:pPr>
      <w:r>
        <w:rPr>
          <w:sz w:val="26"/>
          <w:szCs w:val="26"/>
        </w:rPr>
        <w:t>Thật ra bút chì được phát minh năm 1795 bởi NiCoLas một nhà khoa học phục vụ cho quân đội. Ta có thể thấy rằng bút chì có từ rất sớm tuy nhiên hình dáng lúc ban đầu của nó lại không đẹp và gọn gàng như bây giờ mà khá to, được làm bằng gỗ thô có lẽ lúc đó người ta quan tâm đến công dụng của nó hơn là hình dáng. Hiện tại cây bút chì mang một hình dáng khá nhỏ gọn và tiện dụng, ruột bút được làm bằng chì (graphite), Vỏ bút thường được làm bằng gỗ hoặc giấy ép. Lúc trước khi còn nhỏ bản thân tôi hay rút phần ruột của bút chì ra rồi tự hỏi làm như thế nào để tạo ra một cây bút chì như vậy, lúc đó cứ nghĩ rằng người ta sẽ tạo một cái vỏ hình tròn rồi bỏ ruột bút chì vào. Lớn lên rồi mới biết rằng sản xuất bút chì không đơn giản như vậy mà ban đầu phải tạo ra ruột bút chì bằng hỗn hợp than chì và đất sét mịn rồi trộn với nước để tạo ra ruột bút chì dài sau đó các sợi ruột bút chì này được nhúng vào dầu hoặc sáp rồi đổ vào nữa phần vỏ bút có tạo rãnh và cuối cùng là đặt nữa phần vỏ bút còn lại lên trên rồi ép lại, sơn lên rồi cắt thành từng khúc là hoàn thành. Tuy nhiên bút chì cũng có nhiều loại ví dụ như bút chì đen truyền thống và bút chì màu, dùng để vẽ, viết hay tô màu. Ngoài phân loại bằng màu ra thì bút chì còn được phân loại bằng độ cứng, đi từ loại bút chì cứng và nhạt nhất đến loại mềm và nhạt nhất là 20 loại. Theo thứ tự là (9H đến H, F, HB ,B đến 9B) và thường những kí hiệu này chúng ta sẽ được thấy trên phần thân của bút chì. Hơn thế nữa hiện nay bút chì còn được thêm trên phần đầu một cục gôm nhỏ để thuận tiện hơn cho việc dùng bút nếu lỡ có viết sai sẽ dễ dàng xóa bỏ. Còn có một loại bút chì nữa là bút chì kim, thường được cấu tạo theo kiểu bấm và ngòi thì tự cho vào chứ không phải gọt như bút chì gỗ tuy nhiên bút chì bấm có ngòi khá yếu và dễ gẫy, nét chì nhỏ và không đậm lắm.</w:t>
      </w:r>
    </w:p>
    <w:p>
      <w:pPr>
        <w:pStyle w:val="NormalWeb"/>
        <w:spacing w:lineRule="auto" w:line="312" w:before="120" w:after="120"/>
        <w:jc w:val="both"/>
        <w:rPr>
          <w:sz w:val="26"/>
          <w:szCs w:val="26"/>
        </w:rPr>
      </w:pPr>
      <w:r>
        <w:rPr>
          <w:sz w:val="26"/>
          <w:szCs w:val="26"/>
        </w:rPr>
        <w:t>Bút chì có rất nhiều công dụng hơn nữa những công dụng sẽ khác nhau đối với mỗi loại chì khác nhau. Ví như bút chì gỗ truyền thống thường để vẽ hoặc viết, bút chì màu để tô hoặc viền nét vẽ, còn có bút chì nước, bút chì màu dầu chuyên dành cho hội họa ngoài ra còn một loại bút chì trang điểm dành để kẻ chân mày nữa. Bút chì thường được sơn màu sắc và đặc biệt màu vàng được sơn rất phổ biến. Người ta không để nguyên màu gỗ của bút chì mà lại sơn màu lên thứ nhất là về vấn đề thẩm mĩ, thứ hai là để phân biệt màu của mặt bàn với màu của bút khi đặt bút lên bàn. Cho đến nay thì bút chì còn là món quà độc đáo và ý nghĩa khi thân bút được chạm khắc, trang trí tùy thích. Ngoài ra thì vỏ gọt của bút chì cũng có thể tạo nên những vật dụng chứa đựng hay trang trí với những màu sắc đẹp mắt.</w:t>
      </w:r>
    </w:p>
    <w:p>
      <w:pPr>
        <w:pStyle w:val="NormalWeb"/>
        <w:spacing w:lineRule="auto" w:line="312" w:before="120" w:after="120"/>
        <w:jc w:val="both"/>
        <w:rPr>
          <w:sz w:val="26"/>
          <w:szCs w:val="26"/>
        </w:rPr>
      </w:pPr>
      <w:r>
        <w:rPr>
          <w:sz w:val="26"/>
          <w:szCs w:val="26"/>
        </w:rPr>
        <w:t>Mỗi vật dụng đối với mỗi người sẽ có mỗi ý nghĩa và công dụng khác nhau, đối với tôi bút chì là những kí ức đẹp đẽ nhất thời thơ bé, là những lúc viết từng chữ nguệch ngoạc được ba cầm tay viết từng chữ một, là khi tôi làm mất bút và được mẹ tặng cho một cây bút mới, trên bút có mảnh giấy ghi tên tôi. Là những lúc bút chì được chia ra bút để viết vở sạch chữ đẹp và bút để làm bài tập, là những cây bút đẹp được mua về chỉ để cất đi và trang trí hay thậm chí là những lúc không biết bút chì màu để làm gì khi tất cả chỉ để viết như nhau. Nhìn vào cây bút chì như nhìn lại tất cả kỉ niệm đó, kỉ niệm đẹp như chỉ mới ngày hôm qua.</w:t>
      </w:r>
    </w:p>
    <w:p>
      <w:pPr>
        <w:pStyle w:val="Heading3"/>
        <w:keepNext w:val="false"/>
        <w:spacing w:lineRule="auto" w:line="312" w:before="120" w:after="120"/>
        <w:rPr>
          <w:rFonts w:ascii="Times New Roman" w:hAnsi="Times New Roman" w:cs="Times New Roman"/>
          <w:color w:val="00B050"/>
        </w:rPr>
      </w:pPr>
      <w:r>
        <w:rPr>
          <w:rFonts w:cs="Times New Roman" w:ascii="Times New Roman" w:hAnsi="Times New Roman"/>
          <w:color w:val="00B050"/>
        </w:rPr>
        <w:t xml:space="preserve">Mẫu 2: Thuyết minh về bút chì </w:t>
      </w:r>
    </w:p>
    <w:p>
      <w:pPr>
        <w:pStyle w:val="NormalWeb"/>
        <w:spacing w:lineRule="auto" w:line="312" w:before="120" w:after="120"/>
        <w:jc w:val="both"/>
        <w:rPr>
          <w:sz w:val="26"/>
          <w:szCs w:val="26"/>
        </w:rPr>
      </w:pPr>
      <w:r>
        <w:rPr>
          <w:sz w:val="26"/>
          <w:szCs w:val="26"/>
        </w:rPr>
        <w:t>Bút chì rất quen thuộc với nhiều học sinh trong học tập. Chiếc bút chì trở thành người bạn thân thiết từ khi biết làm các phép toán đơn giản cho đến khi trưởng thành.</w:t>
      </w:r>
    </w:p>
    <w:p>
      <w:pPr>
        <w:pStyle w:val="NormalWeb"/>
        <w:spacing w:lineRule="auto" w:line="312" w:before="120" w:after="120"/>
        <w:jc w:val="both"/>
        <w:rPr>
          <w:sz w:val="26"/>
          <w:szCs w:val="26"/>
        </w:rPr>
      </w:pPr>
      <w:r>
        <w:rPr>
          <w:sz w:val="26"/>
          <w:szCs w:val="26"/>
        </w:rPr>
        <w:t>Bút chì có lịch sử lâu dài, cây bút chì đầu tiên được sản xuất tại Nürnberg, Đức vào năm 1662. Ngay từ khi xuất hiện thì bút chì có hình dáng to và cồng kềnh. Thân ngoài làm bằng gỗ nhìn bên ngoài như một khúc gỗ thường. Đầu cây bút có một khúc chì nhô ra, đây là chiếc bút chì sơ khai đầu tiên xuất hiện.</w:t>
      </w:r>
    </w:p>
    <w:p>
      <w:pPr>
        <w:pStyle w:val="NormalWeb"/>
        <w:spacing w:lineRule="auto" w:line="312" w:before="120" w:after="120"/>
        <w:jc w:val="both"/>
        <w:rPr>
          <w:sz w:val="26"/>
          <w:szCs w:val="26"/>
        </w:rPr>
      </w:pPr>
      <w:r>
        <w:rPr>
          <w:sz w:val="26"/>
          <w:szCs w:val="26"/>
        </w:rPr>
        <w:t>Theo thời gian cây bút chì có nhiều cải tiến. Chiếc bút dài dài khoảng một gang tay, dài, nhỏ gọn. Ruột bên trong là khúc chì dài bên ngoài là một lớp gỗ. Lớp gỗ được làm từ gỗ tốt, mịn màng và đặc biệt khó gãy. Đầu bút nhọn, chiếc bút chì bao giờ cũng đi kèm với cục tẩy nhỏ.</w:t>
      </w:r>
    </w:p>
    <w:p>
      <w:pPr>
        <w:pStyle w:val="NormalWeb"/>
        <w:spacing w:lineRule="auto" w:line="312" w:before="120" w:after="120"/>
        <w:jc w:val="both"/>
        <w:rPr>
          <w:sz w:val="26"/>
          <w:szCs w:val="26"/>
        </w:rPr>
      </w:pPr>
      <w:r>
        <w:rPr>
          <w:sz w:val="26"/>
          <w:szCs w:val="26"/>
        </w:rPr>
        <w:t>Bút chì gắn bó với tuổi thơ nhiều người, từ những nét chữ đầu tiên nghuệch ngoạc chắc chắn chúng ta mãi không quên. Bút chì thường dùng để bức tranh, nếu có vô tình viết sai hay vẽ xấu có thể dùng cục tẩy.</w:t>
      </w:r>
    </w:p>
    <w:p>
      <w:pPr>
        <w:pStyle w:val="NormalWeb"/>
        <w:spacing w:lineRule="auto" w:line="312" w:before="120" w:after="120"/>
        <w:jc w:val="both"/>
        <w:rPr>
          <w:sz w:val="26"/>
          <w:szCs w:val="26"/>
        </w:rPr>
      </w:pPr>
      <w:r>
        <w:rPr>
          <w:sz w:val="26"/>
          <w:szCs w:val="26"/>
        </w:rPr>
        <w:t>Chiếc bút chì có giá thành vừa túi tiền với nhiều học sinh, bên ngoài còn được nhà sản xuất chú thích độ đậm trên thân bút. Trên thị trường nhiều nhà sản xuất còn tung ra các loại chiếc bút chì bấm nhiều màu sắc, phù hợp với thị hiếu của nhiều học sinh.</w:t>
      </w:r>
    </w:p>
    <w:p>
      <w:pPr>
        <w:pStyle w:val="NormalWeb"/>
        <w:spacing w:lineRule="auto" w:line="312" w:before="120" w:after="120"/>
        <w:jc w:val="both"/>
        <w:rPr>
          <w:sz w:val="26"/>
          <w:szCs w:val="26"/>
        </w:rPr>
      </w:pPr>
      <w:r>
        <w:rPr>
          <w:sz w:val="26"/>
          <w:szCs w:val="26"/>
        </w:rPr>
        <w:t>Chúng ta thường dùng những cây bút chì làm quà tặng. Tuy chỉ là một vài chiếc bút chì bình thường nhưng chứa đựng bên trong là tình cảm và giá trị rất lớn. Khi chúng ta tặng cho bạn sẽ giúp cho người bạn ghi bài, vẽ tranh. Các bạn nên cố gắng giữ gìn chiếc bút cẩn thận xem như một người bạn thân thiết. Không nên viết, vẽ bậy lên bàn, ghế, tường mà hãy sử dụng đúng cách và đúng mục đích vào học tập.</w:t>
      </w:r>
    </w:p>
    <w:p>
      <w:pPr>
        <w:pStyle w:val="NormalWeb"/>
        <w:spacing w:lineRule="auto" w:line="312" w:before="120" w:after="120"/>
        <w:jc w:val="both"/>
        <w:rPr>
          <w:sz w:val="26"/>
          <w:szCs w:val="26"/>
        </w:rPr>
      </w:pPr>
      <w:r>
        <w:rPr>
          <w:sz w:val="26"/>
          <w:szCs w:val="26"/>
        </w:rPr>
        <w:t>Cây bút chì thực sự là người bạn gần gũi và thân thiết với học sinh không chỉ trên lớp học mà còn tại nhà. Hãy giữ gìn đồ dùng học tập này thật cẩn thận.</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3: Thuyết minh về bút chì </w:t>
      </w:r>
    </w:p>
    <w:p>
      <w:pPr>
        <w:pStyle w:val="NormalWeb"/>
        <w:spacing w:lineRule="auto" w:line="312" w:before="120" w:after="120"/>
        <w:jc w:val="both"/>
        <w:rPr>
          <w:sz w:val="26"/>
          <w:szCs w:val="26"/>
        </w:rPr>
      </w:pPr>
      <w:r>
        <w:rPr>
          <w:sz w:val="26"/>
          <w:szCs w:val="26"/>
        </w:rPr>
        <w:t>Thời học sinh gắn liền với nhiều kỉ niệm và những vật dụng khác nhau. Những vật dụng đó tưởng chừng vô cùng nhỏ bé, đơn sơ nhưng chính nó đã góp một phần quan trọng làm nên những thành công to lớn của chúng ta sau này. Một trong những đồ dùng mà ai cũng biết, cũng đã từng sử dụng trong thời học sinh chính là chiếc bút chì.</w:t>
      </w:r>
    </w:p>
    <w:p>
      <w:pPr>
        <w:pStyle w:val="NormalWeb"/>
        <w:spacing w:lineRule="auto" w:line="312" w:before="120" w:after="120"/>
        <w:jc w:val="both"/>
        <w:rPr>
          <w:sz w:val="26"/>
          <w:szCs w:val="26"/>
        </w:rPr>
      </w:pPr>
      <w:r>
        <w:rPr>
          <w:sz w:val="26"/>
          <w:szCs w:val="26"/>
        </w:rPr>
        <w:t>Từ thời La Mã cổ đại, các học giả tôn giáo chuyên nghiệp đã sử dụng thanh kim loại gọi là stylus để viết trên giấy làm từ vỏ cây papyrus. Đó được coi là tiền thân của chiếc bút chì hiện nay. Đến năm 1564, than chì graphite được lịch sử ghi nhận sử dụng tại Borrowdale, Anh. Từ đó về sau, người ta đã nghiên cứu và sản xuất lần đầu tiên tại Nürnberg, nước Đức năm 1662. Từ đó đến nay, trải qua mấy trăm năm, chiếc bút chì đã được cải tiến rất nhiều và trở nên đa dạng, tiện lợi, giúp ích cho con người rất nhiều trong cuộc sống.</w:t>
      </w:r>
    </w:p>
    <w:p>
      <w:pPr>
        <w:pStyle w:val="NormalWeb"/>
        <w:spacing w:lineRule="auto" w:line="312" w:before="120" w:after="120"/>
        <w:jc w:val="both"/>
        <w:rPr>
          <w:sz w:val="26"/>
          <w:szCs w:val="26"/>
        </w:rPr>
      </w:pPr>
      <w:r>
        <w:rPr>
          <w:sz w:val="26"/>
          <w:szCs w:val="26"/>
        </w:rPr>
        <w:t>Chiếc bút dài có một gang tay và to bằng ngón tay út người trưởng thành. Nó có hình trụ dài, nhỏ gọn bao gồm hai đầu: một đầu là ngòi chì được gọt nhọn để viết nét chữ trên giấy; đầu còn lại có gắn một cục tẩy nhỏ dùng để xóa những nét chữ viết sai. Cấu tạo của chiếc bút gồm hai phần: phần vỏ và phần ruột. Phần vỏ được làm bằng nhựa hoặc gỗ tùy từng loại bút. Ngoài thân bút có in những hình họa tiết bắt mắt khác nhau để người sử dụng có nhiều sự lựa chọn tùy vào sở thích của mình. Phần ruột là khúc chì dài nằm gọn trong phần vỏ. Trước đây, phần ruột này là một khúc chì liền mảnh thuôn dài, mỗi khi viết mòn đầu chì, người dùng phải dùng dụng cụ gọt bút chì để gọt phần đầu chì đó cho nhọn để tiện viết. Sau này, con người đã cải tiến chiếc bút, người ta gọt nhọn sẵn những khúc chì nhỏ và nối nó với nhau thành một chiếc ruột dài, mỗi khi viết mòn đầu chì này, người ta chỉ việc đổi sang đầu chì khác. Những năm gần đây người ta còn phát minh ra loại bút chì kim; loại bút chì này có vỏ bên ngoài làm bằng nhựa, bên trong được cấu tạo, lắp ráp bởi thanh kim loại nhỏ có chức năng giữ cho ngòi chì không dịch chuyển để khi viết nét chữ được đẹp. Bên cạnh đó, người ta còn có hẳn một ngòi chì với những ngòi chỉ nhỏ bằng cái kim và dài để người dùng tiện sử dụng mỗi lần hết ngòi mà không phải bỏ đi chiếc bút.</w:t>
      </w:r>
    </w:p>
    <w:p>
      <w:pPr>
        <w:pStyle w:val="NormalWeb"/>
        <w:spacing w:lineRule="auto" w:line="312" w:before="120" w:after="120"/>
        <w:jc w:val="both"/>
        <w:rPr>
          <w:sz w:val="26"/>
          <w:szCs w:val="26"/>
        </w:rPr>
      </w:pPr>
      <w:r>
        <w:rPr>
          <w:sz w:val="26"/>
          <w:szCs w:val="26"/>
        </w:rPr>
        <w:t>Chiếc bút chì gắn bó với mọi thế hệ học sinh từ những nét chữ đầu tiên. Từ hồi mẫu giáo, ta đã được cầm chiếc bút, lựng khựng vẽ những nét nguệch ngoạc đầu tiên rồi dần dần là rèn từng nét chữ. Từ những trang vở, những dòng viết, nét chữ ấy cũng để lại cho chúng ta nhiều kỉ niệm quý giá. Khi nét chữ chúng ta cứng cáp hơn, ta chuyển sang dùng bút mực thì bút chì lui về làm người bạn trong những giờ học vẽ. Nó cho ta những bức tranh, những sự vật qua đường nét vụng về nhưng đáng yêu. Đối với người họa sĩ, bút chì như một người bạn thân thuộc gắn bó với họ hằng ngày và là công cụ kiếm tiền hữu ích nuôi sống bản thân họ.</w:t>
      </w:r>
    </w:p>
    <w:p>
      <w:pPr>
        <w:pStyle w:val="NormalWeb"/>
        <w:spacing w:lineRule="auto" w:line="312" w:before="120" w:after="120"/>
        <w:jc w:val="both"/>
        <w:rPr>
          <w:sz w:val="26"/>
          <w:szCs w:val="26"/>
        </w:rPr>
      </w:pPr>
      <w:r>
        <w:rPr>
          <w:sz w:val="26"/>
          <w:szCs w:val="26"/>
        </w:rPr>
        <w:t>Một trong những đặc điểm khiến cho bút chì gần giũ với đời sống chính bở những tính tiện lợi của nó. Trên thị trường, một chiếc bút chì có giá thành khá rẻ: dao động từ 3 nghìn đồng trở lên đến vài chục nghìn. Chính nhờ việc giá thành rẻ nên mọi người thoải mái lựa chọn và sử dụng. Mỗi ki viết sai hoặc cần chỉnh sửa nét chữ, ta chỉ cần dùng cục tẩy và xóa nét đó đi rồi viết lại nét mới vô cùng tiện lợi lại không mất đi tính thẩm mĩ, vượt trội hơn hẳn so với những loại bút khác.</w:t>
      </w:r>
    </w:p>
    <w:p>
      <w:pPr>
        <w:pStyle w:val="NormalWeb"/>
        <w:spacing w:lineRule="auto" w:line="312" w:before="120" w:after="120"/>
        <w:jc w:val="both"/>
        <w:rPr>
          <w:sz w:val="26"/>
          <w:szCs w:val="26"/>
        </w:rPr>
      </w:pPr>
      <w:r>
        <w:rPr>
          <w:sz w:val="26"/>
          <w:szCs w:val="26"/>
        </w:rPr>
        <w:t>Với những ưu điểm vượt trội của mình, từ bao năm nay chiếc bút chì vẫn giữ vững được vai trò quan trọng của mình trong cuộc sống và giúp đỡ bao thế hệ con người thành tài. Không chỉ bây giờ mà ngay cả sau này, bút chì mãi chiếm vị thế quan trọng trong lòng những học sinh như chúng ta.</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4: Thuyết minh về bút chì </w:t>
      </w:r>
    </w:p>
    <w:p>
      <w:pPr>
        <w:pStyle w:val="NormalWeb"/>
        <w:spacing w:lineRule="auto" w:line="312" w:before="120" w:after="120"/>
        <w:jc w:val="both"/>
        <w:rPr>
          <w:sz w:val="26"/>
          <w:szCs w:val="26"/>
        </w:rPr>
      </w:pPr>
      <w:r>
        <w:rPr>
          <w:sz w:val="26"/>
          <w:szCs w:val="26"/>
        </w:rPr>
        <w:t>Bút chì là một sản phẩm quen thuộc được tạo ra để phục vụ đời sống con người, nhất là trong học tập và đối với học sinh chúng ta. Có thể nói, chiếc bút chì đã trở thành một người bạn thân thiết theo ta đã lâu, có lẽ từ lúc vào lớp một chúng ta đã được làm quen và kết bạn.</w:t>
      </w:r>
    </w:p>
    <w:p>
      <w:pPr>
        <w:pStyle w:val="NormalWeb"/>
        <w:spacing w:lineRule="auto" w:line="312" w:before="120" w:after="120"/>
        <w:jc w:val="both"/>
        <w:rPr/>
      </w:pPr>
      <w:r>
        <w:rPr>
          <w:sz w:val="26"/>
          <w:szCs w:val="26"/>
        </w:rPr>
        <w:t>Đã từ lâu, bút chì xuất hiện với con người mang theo rất nhiều công dụng. Đơn giản, dễ dùng. Những thế kỉ trước chiếc bút chì có hình dáng khá to, gấp ba, bốn lần so với bút chì hiện nay. Thân ngoài được làm bằng gỗ, gồ ghề, không được mài nhẵn, trông rất lạ và vui mắt, nếu trông không kĩ, mọi người đều hiểu nhầm nó chỉ là một khúc gỗ thường mà thôi. Đầu cây bút là một khúc chì nhô ra, chắc vì khi đó. Đồ chuốt bút chì chưa được phát minh nên ngòi bút khá cụt. Đó là những chiếc bút chì đầu tiên của nhân loại.</w:t>
      </w:r>
    </w:p>
    <w:p>
      <w:pPr>
        <w:pStyle w:val="NormalWeb"/>
        <w:spacing w:lineRule="auto" w:line="312" w:before="120" w:after="120"/>
        <w:jc w:val="both"/>
        <w:rPr>
          <w:sz w:val="26"/>
          <w:szCs w:val="26"/>
        </w:rPr>
      </w:pPr>
      <w:r>
        <w:rPr>
          <w:sz w:val="26"/>
          <w:szCs w:val="26"/>
        </w:rPr>
        <w:t>Hàng trăm năm trôi qua, một thời gian khá dài, chiếc bút chì vẫn là thứ công cụ đơn giản nhưng được làm ra với hình dáng công phu hơn. Chiếc bút dài cỡ một gang tay, hình dáng dài, nhỏ gọn. Ruột bên trong là khúc chì dài được bao bọc bởi một lớp gỗ. Lớp gỗ bên ngoài sau nhiều năm cải tiến thì đã được nhẵn phẳng hơn, gỗ tốt, khó gãy. Đầu bút khi mới mua chưa được chuốt nhọn, ruột bút và lớp vỏ có chiều dài bằng nhau. Sau khi chuốt, đầu bút nhọn ra như hình tam giác. Chiếc bút chì còn hữu dụng hơn khi cuối thân bút dược gắn vào một cục tẩy nhỏ. Chiếc bút chì của chúng ta cũng khá đơn giản đúng không nào.</w:t>
      </w:r>
    </w:p>
    <w:p>
      <w:pPr>
        <w:pStyle w:val="NormalWeb"/>
        <w:spacing w:lineRule="auto" w:line="312" w:before="120" w:after="120"/>
        <w:jc w:val="both"/>
        <w:rPr>
          <w:sz w:val="26"/>
          <w:szCs w:val="26"/>
        </w:rPr>
      </w:pPr>
      <w:r>
        <w:rPr>
          <w:sz w:val="26"/>
          <w:szCs w:val="26"/>
        </w:rPr>
        <w:t>Hiện nay, bút mực, bút bi được ưa chuộng nhiều nhưng vẫn không ai bỏ quên được cây bút chì quen thuộc. Từ nhỏ, ta đã được cầm chiếc bút, lựng khựng vẽ từng vòng tròn rồi dần dần là rèn từng nét chữ. Bạn có nghĩ rằng, bút chì đã trở thành một người bạn tri kỉ của chúng ta? Từ những trang vở đầu tiên những dòng viết, nét bút nguệch ngoạc cũng đã để lại cho chúng ta những kỉ niệm về người bạn ấy. Ngoài ra, chiếc bút chì còn cho ta những bức vẽ, những sự vật, con người được tái hiện bởi bàn tay khéo léo của những người hoạ sĩ tài ba. Để được một bức tranh, chúng ta luôn cần đến bút chì, một chiếc bút khá hữu dụng. Bút chì còn có đặc điểm rất hay đó là khi chúng ta vô tình viết sai hay vẽ không đúng thì gôm được, còn bút bi thì bôi không được. Điều đó góp phần làm cho chiếc bút chì có nhiều công dụng và nét đặc sắc hơn, giúp cho mọi người không bao giờ quên nó.</w:t>
      </w:r>
    </w:p>
    <w:p>
      <w:pPr>
        <w:pStyle w:val="NormalWeb"/>
        <w:spacing w:lineRule="auto" w:line="312" w:before="120" w:after="120"/>
        <w:jc w:val="both"/>
        <w:rPr>
          <w:sz w:val="26"/>
          <w:szCs w:val="26"/>
        </w:rPr>
      </w:pPr>
      <w:r>
        <w:rPr>
          <w:sz w:val="26"/>
          <w:szCs w:val="26"/>
        </w:rPr>
        <w:t>Tuy chiếc bút chì được biết đến và được nhiều người yêu quý nhưng vẫn có bạn vô tâm bỏ quên nó, vứt nó và thậm chí còn bẻ gãy nó. Mặc dù giá thành chiếc bút rất vừa túi tiền và thậm chí là rẻ, nhưng nó có rất nhiều công dụng và có ích. Bút chì còn có nhiều độ đậm nhạt khác nhau nên nhà sản xuất đều chú thích độ đậm đó lên thân bút tạo thuận tiện cho người sử dụng khi mua. Ngoài ra, hiện nay trên thị trường còn cho ra những chiếc bút chì bấm khá nhiều màu sắc, rất thu hút trẻ em. Nhưng tôi nghĩ, một chiếc bút chì truyền thống lại gần gũi với con người hơn.</w:t>
      </w:r>
    </w:p>
    <w:p>
      <w:pPr>
        <w:pStyle w:val="NormalWeb"/>
        <w:spacing w:lineRule="auto" w:line="312" w:before="120" w:after="120"/>
        <w:jc w:val="both"/>
        <w:rPr>
          <w:sz w:val="26"/>
          <w:szCs w:val="26"/>
        </w:rPr>
      </w:pPr>
      <w:r>
        <w:rPr>
          <w:sz w:val="26"/>
          <w:szCs w:val="26"/>
        </w:rPr>
        <w:t>Các bạn có từng nghĩ rằng, chiếc bút chì được khắc tên sẽ trở nên rất ý nghĩa nếu chúng ta dùng làm quà tặng. Tuy chỉ là một vài chiếc bút chì bình thường nhưng trong nó là cả một tình thương yêu và một niềm tin rất lớn. Khi chúng ta tặng cho bạn mình những chiếc bút đó, nó sẽ giúp cho người bạn ghi bài, vẽ những bức tranh thật đẹp hay trưng ở một góc nào đó, để khi nhìn thấy chiếc bút, người bạn ấy sẽ nhớ về chúng ta. Thật không may nếu chúng ta đánh mất chiếc bút chì thân yêu, rồi đến khi mình cần đến nó thì nó đã không còn nữa. Vì vậy, hãy cố gắng giữ gìn chiếc bút cho cẩn thận bạn nhé, chiếc bút rất ý nghĩa đối với học sinh. Tuy nhiên, một số bạn dùng chiếc bút không đúng mục đích, các bạn đã viết, vẽ bậy lên bàn, ghế, tường nhà trường, như vậy là không đúng. Hãy làm sao cho chiếc bút chì trở thành một chiếc bút đầy hữu dụng và sử dụng đúng mục đích.</w:t>
      </w:r>
    </w:p>
    <w:p>
      <w:pPr>
        <w:pStyle w:val="NormalWeb"/>
        <w:spacing w:lineRule="auto" w:line="312" w:before="120" w:after="120"/>
        <w:jc w:val="both"/>
        <w:rPr>
          <w:sz w:val="26"/>
          <w:szCs w:val="26"/>
        </w:rPr>
      </w:pPr>
      <w:r>
        <w:rPr>
          <w:sz w:val="26"/>
          <w:szCs w:val="26"/>
        </w:rPr>
        <w:t>Tóm lại, chiếc bút chì là một người bạn rất thân thiết và gần gũi đối với chúng ta, là một chiếc bút thông dụng, giá thành thì rẻ. Chiếc bút chì thật ý nghĩa phải không nào, hãy giữ gìn nó cẩn thận và nếu có thể, hãy cố gắng phát huy thêm công dụng của chiếc bút để chiếc bút chì luôn là đồ vật và là người bạn cần thiết của học sinh chúng ta.</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5: Thuyết minh về bút chì </w:t>
      </w:r>
    </w:p>
    <w:p>
      <w:pPr>
        <w:pStyle w:val="NormalWeb"/>
        <w:spacing w:lineRule="auto" w:line="312" w:before="120" w:after="120"/>
        <w:jc w:val="both"/>
        <w:rPr>
          <w:sz w:val="26"/>
          <w:szCs w:val="26"/>
        </w:rPr>
      </w:pPr>
      <w:r>
        <w:rPr>
          <w:sz w:val="26"/>
          <w:szCs w:val="26"/>
        </w:rPr>
        <w:t>Trong mỗi học sinh chúng ta không ai là không biết về sự có mặt của cây bút chì. Tuy là loại bút nhỏ nhưng chúng có rất nhiều công dụng, giúp ích cho việc học tập của chúng ta dễ dàng hơn. Tuy thường xuyên sử dụng và rất quen thuộc về cây bút chì nhưng nhiều người chưa hiểu tường tận về cây bút.</w:t>
      </w:r>
    </w:p>
    <w:p>
      <w:pPr>
        <w:pStyle w:val="NormalWeb"/>
        <w:spacing w:lineRule="auto" w:line="312" w:before="120" w:after="120"/>
        <w:jc w:val="both"/>
        <w:rPr>
          <w:sz w:val="26"/>
          <w:szCs w:val="26"/>
        </w:rPr>
      </w:pPr>
      <w:r>
        <w:rPr>
          <w:sz w:val="26"/>
          <w:szCs w:val="26"/>
        </w:rPr>
        <w:t>Với cây bút chì trong tay chúng ta có thể vẽ trên giấy hoặc gỗ, thường có lõi bằng chất liệu than chì và các hợp chất của nó hoặc tương tự, vỏ làm bằng gỗ hoặc giấy ép. Ngày nay người ta sáng tạo ra thêm loại bút chì bấm và bút chì nhiều mũi. Nhiều tài liệu đã cho rằng, con người gọi loại bút này là bút chì có thể xuất phát từ loại bút có lõi chì (kim loại) mà người Roman cổ đại dùng để viết trên giấy papyrus.</w:t>
      </w:r>
    </w:p>
    <w:p>
      <w:pPr>
        <w:pStyle w:val="NormalWeb"/>
        <w:spacing w:lineRule="auto" w:line="312" w:before="120" w:after="120"/>
        <w:jc w:val="both"/>
        <w:rPr>
          <w:sz w:val="26"/>
          <w:szCs w:val="26"/>
        </w:rPr>
      </w:pPr>
      <w:r>
        <w:rPr>
          <w:sz w:val="26"/>
          <w:szCs w:val="26"/>
        </w:rPr>
        <w:t>Đồ dùng của mỗi học sinh thường cần đến hai loại bút chì: Bút chì thường màu đen và bút chì màu có nhiều màu sắc, và người ta đã nghiên cứu ra hai loại bút chì đó. Bút chì đen thường được sử dụng để viết nháp hoặc tập viết còn bút chì màu được dùng trong hội họa, tô màu là chủ yếu.</w:t>
      </w:r>
    </w:p>
    <w:p>
      <w:pPr>
        <w:pStyle w:val="NormalWeb"/>
        <w:spacing w:lineRule="auto" w:line="312" w:before="120" w:after="120"/>
        <w:jc w:val="both"/>
        <w:rPr>
          <w:sz w:val="26"/>
          <w:szCs w:val="26"/>
        </w:rPr>
      </w:pPr>
      <w:r>
        <w:rPr>
          <w:sz w:val="26"/>
          <w:szCs w:val="26"/>
        </w:rPr>
        <w:t>Trong sản xuất công nghiệp ruột bút chì thường được tạo ra bằng hỗn hợp than chì và đất sét mịn trộn với nước để tạo các sợi ruột chì dài. Các sợi ruột chì này được nhúng vào dầu hoặc sáp và đổ vào nửa phần vỏ bút có tạo rãnh. Sau đó, nửa phần vỏ bút còn lại được gắn lên trên và ép lại. Sau đó, cây chì dài này được sơn lại và cắt ra thành từng đoạn bút chì để bán. Khi sử dụng bút chì sẽ bị mòn đi, muốn sử dụng tiếp chúng ta phải gọt đầu bút chì, để thò ra đầu bút.</w:t>
      </w:r>
    </w:p>
    <w:p>
      <w:pPr>
        <w:pStyle w:val="NormalWeb"/>
        <w:spacing w:lineRule="auto" w:line="312" w:before="120" w:after="120"/>
        <w:jc w:val="both"/>
        <w:rPr>
          <w:sz w:val="26"/>
          <w:szCs w:val="26"/>
        </w:rPr>
      </w:pPr>
      <w:r>
        <w:rPr>
          <w:sz w:val="26"/>
          <w:szCs w:val="26"/>
        </w:rPr>
        <w:t>Độ cứng của bút chì cũng theo một tiêu chuẩn rõ ràng, chúng ta thường dùng loại bút trải từ 9H (cứng và nhạt nhất) đến 9B (mềm và đậm nhất). Thang phân rất dài nhưng loại thường dùng được tính từ 2H đến 5B mà thôi.</w:t>
      </w:r>
    </w:p>
    <w:p>
      <w:pPr>
        <w:pStyle w:val="NormalWeb"/>
        <w:spacing w:lineRule="auto" w:line="312" w:before="120" w:after="120"/>
        <w:jc w:val="both"/>
        <w:rPr>
          <w:sz w:val="26"/>
          <w:szCs w:val="26"/>
        </w:rPr>
      </w:pPr>
      <w:r>
        <w:rPr>
          <w:sz w:val="26"/>
          <w:szCs w:val="26"/>
        </w:rPr>
        <w:t>Để đáp ứng nhu cầu của cuộc sống vào năm 1945, nhà sản xuất loại bút chì bấm Eversharp đã hợp tác với Eberhard-Faber đăng ký kiểu dáng công nghiệp để bán ở thị trường Hoa Kỳ. Ít lâu sau một nhà kinh doanh người Hoa Kỳ cũng thấy một chiếc bút chì Bíró được trưng bày tại Buenos Aires, ông mua vài mẫu bút rồi quay về Hoa Kỳ, thành lập Công ty Reynolds International Pen để sản xuất bút với nhãn hiệu là Reynolds Rocket. Sau khi tung ra thị trường công ty này chiếm lĩnh thị trường của Eversharp. Chiếc bút đầu tiên được bán tại khu trưng bày Gimbel, New York với giá mỗi chiếc là 12,50 Đôla Mĩ (bằng khoảng 130 Đôla Mĩ ngày nay). Loại bút này được coi là loại bút chì hiện đại đầu tiên, khởi đầu cho hàng loạt loại bút sau.</w:t>
      </w:r>
    </w:p>
    <w:p>
      <w:pPr>
        <w:pStyle w:val="NormalWeb"/>
        <w:spacing w:lineRule="auto" w:line="312" w:before="120" w:after="120"/>
        <w:jc w:val="both"/>
        <w:rPr>
          <w:sz w:val="26"/>
          <w:szCs w:val="26"/>
        </w:rPr>
      </w:pPr>
      <w:r>
        <w:rPr>
          <w:sz w:val="26"/>
          <w:szCs w:val="26"/>
        </w:rPr>
        <w:t>Bút chì đã giúp cho chúng ta rất nhiều trong học tập và công việc. Để tạo ra thành công một chiếc bút chì hoàn chỉnh như hôm nay, con người đã phải trải qua một quá trình tìm tòi nghiên cứu rất công phu, vì vậy chúng ta cần phải gìn giữ những công trình ý nghĩa cũng như đồ vật hữu ích đó.</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6: Thuyết minh về bút chì </w:t>
      </w:r>
    </w:p>
    <w:p>
      <w:pPr>
        <w:pStyle w:val="NormalWeb"/>
        <w:spacing w:lineRule="auto" w:line="312" w:before="120" w:after="120"/>
        <w:jc w:val="both"/>
        <w:rPr>
          <w:sz w:val="26"/>
          <w:szCs w:val="26"/>
        </w:rPr>
      </w:pPr>
      <w:r>
        <w:rPr>
          <w:sz w:val="26"/>
          <w:szCs w:val="26"/>
        </w:rPr>
        <w:t>Trong suốt quãng thời gian cắp sách, mỗi học sinh chúng ta đều tung tăng đến trường với những người bạn vô cùng quen thuộc và thân thiết: Hộp bút, thước kẻ, bút bi…. Trong số những dụng cụ học tập đầy hữu ích đó, người học sinh không thể không nhớ đến những chiếc bút chì đáng yêu, xinh đẹp ngày ngày vẫn cùng chúng ta đến trường, đến lớp để bay trong biển trời tri thức bao la.</w:t>
      </w:r>
    </w:p>
    <w:p>
      <w:pPr>
        <w:pStyle w:val="NormalWeb"/>
        <w:spacing w:lineRule="auto" w:line="312" w:before="120" w:after="120"/>
        <w:jc w:val="both"/>
        <w:rPr>
          <w:sz w:val="26"/>
          <w:szCs w:val="26"/>
        </w:rPr>
      </w:pPr>
      <w:r>
        <w:rPr>
          <w:sz w:val="26"/>
          <w:szCs w:val="26"/>
        </w:rPr>
        <w:t>Tôi cứ luôn nghĩ rằng bút chì mới được người ta phát minh ra cách đây không lâu, nhưng đến khi tìm hiểu thật kĩ lưỡng cho bài viết văn trên lớp, tôi mới “sáng mắt ra”…</w:t>
      </w:r>
    </w:p>
    <w:p>
      <w:pPr>
        <w:pStyle w:val="NormalWeb"/>
        <w:spacing w:lineRule="auto" w:line="312" w:before="120" w:after="120"/>
        <w:jc w:val="both"/>
        <w:rPr>
          <w:sz w:val="26"/>
          <w:szCs w:val="26"/>
        </w:rPr>
      </w:pPr>
      <w:r>
        <w:rPr>
          <w:sz w:val="26"/>
          <w:szCs w:val="26"/>
        </w:rPr>
        <w:t>Thời cổ La Mã, các học giả tôn giáo chuyên nghiệp viết trên giấy papyrus với một thanh kim loại có tên là stylus. Sau đó những cây stylus được làm bằng chì. Ngày nay ta gọi là bút "chì" cũng từ cây stylus bằng chì này. Vào năm 1564, tại Borrowdale, Anh quốc có một người tình cờ thấy ở rễ một cây bị nằm tróc gốc có than graphite. Sau khi khai thác mỏ than chì này, việc dùng graphite (than chì) được phổ biến sâu rộng. Graphite để lại dấu đậm hơn nhưng quá mềm và dễ gãy nên nó cần phải có vật để giữ. Đầu tiên những cây graphite được bao bằng dây. Sau đó graphite được đút trong thanh gỗ và khi dùng thì đẩy thanh graphite ra bằng tay. Bút chì được ra đời.</w:t>
      </w:r>
    </w:p>
    <w:p>
      <w:pPr>
        <w:pStyle w:val="NormalWeb"/>
        <w:spacing w:lineRule="auto" w:line="312" w:before="120" w:after="120"/>
        <w:jc w:val="both"/>
        <w:rPr>
          <w:sz w:val="26"/>
          <w:szCs w:val="26"/>
        </w:rPr>
      </w:pPr>
      <w:r>
        <w:rPr>
          <w:sz w:val="26"/>
          <w:szCs w:val="26"/>
        </w:rPr>
        <w:t>Bước vào năm học mới, các nhà sản xuất bút bi như Bến Nghé, Hồng Hà, Thiên Long, … đã lần lượt cho ra đời hàng loạt mẫu mã từ đơn giản cho đến cầu kỳ như bút bấm, bút xoay … đủ chủng loại khác nhau nhằm đáp ứng như cầu người sử dụng. Các cậu nam sinh thì chỉ cần giắt bút lên túi áo đến trường nhưng nhiều bạn gái lại thích “trang điểm” cho bút các hình vẽ, hình dáng xinh xắn lên thân hay đầu bút còn được đính thêm con thú nhỏ ngộ nghĩnh… Thế là những chiếc bút bi lại theo chân trò nhỏ đến trường, giúp các cô, cậu lưu giữ những thông tin, kiến thức vô giá được thầy cô truyền đạt lại với cả tấm lòng!</w:t>
      </w:r>
    </w:p>
    <w:p>
      <w:pPr>
        <w:pStyle w:val="NormalWeb"/>
        <w:spacing w:lineRule="auto" w:line="312" w:before="120" w:after="120"/>
        <w:jc w:val="both"/>
        <w:rPr>
          <w:sz w:val="26"/>
          <w:szCs w:val="26"/>
        </w:rPr>
      </w:pPr>
      <w:r>
        <w:rPr>
          <w:sz w:val="26"/>
          <w:szCs w:val="26"/>
        </w:rPr>
        <w:t>Con người thường ít nghĩ đến những gì quen thuộc, thân hữu bên mình. Họ cố công tính toán xem trung bình một đời người đi được bao nhiêu km hay một người có thể nhịn thở tối đa bao nhiêu phút nhưng chắc chưa có thống kê nào về số lượng bút họ dùng trong đời! Một cây bút cũng giống như cơ thể con người vậy, ruột bút là phần bên trong cơ thể, đầu bi chính là trái tim. Còn vỏ bút giống như đầu, mình, tứ chi vậy… chúng phải cứng cáp thì bút mới bền, hoạt động tốt cũng như tạo cho người sử dụng cảm giác thoải mái. Màu sắc và hình dáng bên ngoài giống như quần áo, làm tăng thêm vẽ đẹp cho bút. Các chi tiết của bút dù quan trọng hay thứ yếu đều góp phần tạo nên một cây bút. Như một kiếp tằm rút ruột nhả tơ, âm thầm giúp ích cho đời để rồi khi không còn cần thiết nữa, chúng bị vứt bỏ một cách lạnh lùng. Mấy ai nhớ đến công lao của chúng!</w:t>
      </w:r>
    </w:p>
    <w:p>
      <w:pPr>
        <w:pStyle w:val="NormalWeb"/>
        <w:spacing w:lineRule="auto" w:line="312" w:before="120" w:after="120"/>
        <w:jc w:val="both"/>
        <w:rPr>
          <w:sz w:val="26"/>
          <w:szCs w:val="26"/>
        </w:rPr>
      </w:pPr>
      <w:r>
        <w:rPr>
          <w:sz w:val="26"/>
          <w:szCs w:val="26"/>
        </w:rPr>
        <w:t>Cùng với sách, vở… bút chì là dụng cụ học tập quan trọng của người học sinh, vì vậy chúng ta cần phải bảo quản bút cho tốt. Dùng xong cần phải cất cẩn thận vào hộp để tránh thất lạc. Đặc biệt là đối với những chiếc bút chì bấm, ta cần hết sức lưu ý để ngòi không bị gãy, không bị ảnh hưởng đến bộ phận quan trọng nhất của bút.</w:t>
      </w:r>
    </w:p>
    <w:p>
      <w:pPr>
        <w:pStyle w:val="NormalWeb"/>
        <w:spacing w:lineRule="auto" w:line="312" w:before="120" w:after="120"/>
        <w:jc w:val="both"/>
        <w:rPr>
          <w:sz w:val="26"/>
          <w:szCs w:val="26"/>
        </w:rPr>
      </w:pPr>
      <w:r>
        <w:rPr>
          <w:sz w:val="26"/>
          <w:szCs w:val="26"/>
        </w:rPr>
        <w:t>Thời gian cứ thế mà lặng lẽ trôi, không chờ ai một ai cả. Các cô cậu học trò đã lớn dần theo năm tháng, chỉ còn mỗi bút chì là vẫn thế. Nó vẫn mải miết, vẫn miệt mài vẫn luôn đồng hành cùng các tà áo trắng. Bút chì đối với mỗi chúng ta vẫn luôn là người bạn bé nhỏ, thân thiết, gắn bó, đáng yêu, đáng quý. Không ai là không trải qua quãng đời học trờ mà không có cậu bút chì tung tăng, gần gũi bên cạnh. Vì vậy, bút chì luôn luôn có trong kí ức và tâm hồn mỗi người mỗi khi nhắc đến thời hoa nắng. Hãy luôn trân trọng và gìn giữ người bạn nhỏ đáng yêu của mỗi chúng ta, các bạn nhé.</w:t>
      </w:r>
    </w:p>
    <w:p>
      <w:pPr>
        <w:pStyle w:val="Heading3"/>
        <w:keepNext w:val="false"/>
        <w:spacing w:lineRule="auto" w:line="312" w:before="120" w:after="120"/>
        <w:jc w:val="both"/>
        <w:rPr>
          <w:rFonts w:ascii="Times New Roman" w:hAnsi="Times New Roman" w:cs="Times New Roman"/>
          <w:color w:val="00B050"/>
        </w:rPr>
      </w:pPr>
      <w:r>
        <w:rPr>
          <w:rFonts w:cs="Times New Roman" w:ascii="Times New Roman" w:hAnsi="Times New Roman"/>
          <w:color w:val="00B050"/>
        </w:rPr>
        <w:t xml:space="preserve">Mẫu 7: Thuyết minh về bút chì </w:t>
      </w:r>
    </w:p>
    <w:p>
      <w:pPr>
        <w:pStyle w:val="NormalWeb"/>
        <w:spacing w:lineRule="auto" w:line="312" w:before="120" w:after="120"/>
        <w:jc w:val="both"/>
        <w:rPr>
          <w:sz w:val="26"/>
          <w:szCs w:val="26"/>
        </w:rPr>
      </w:pPr>
      <w:r>
        <w:rPr>
          <w:sz w:val="26"/>
          <w:szCs w:val="26"/>
        </w:rPr>
        <w:t>Bút chì là một đồ dùng để viết hoặc vẽ trên giấy hoặc gỗ, thường có lõi bằng chất liệu than chì và các hợp chất của nó hoặc tương tự.</w:t>
      </w:r>
    </w:p>
    <w:p>
      <w:pPr>
        <w:pStyle w:val="NormalWeb"/>
        <w:spacing w:lineRule="auto" w:line="312" w:before="120" w:after="120"/>
        <w:jc w:val="both"/>
        <w:rPr>
          <w:sz w:val="26"/>
          <w:szCs w:val="26"/>
        </w:rPr>
      </w:pPr>
      <w:r>
        <w:rPr>
          <w:sz w:val="26"/>
          <w:szCs w:val="26"/>
        </w:rPr>
        <w:t>Lõi làm bằng chì (graphite) và vỏ làm bằng gỗ hoặc giấy ép. Bút chì hiện đại còn có thêm loại bút chì bấm và bút chì nhiều mũi. Tên gọi bút chì có thể xuất phát từ loại bút có lõi chì (kim loại) mà người Roman cổ đại dùng để viết trên giấy papyrus.</w:t>
      </w:r>
    </w:p>
    <w:p>
      <w:pPr>
        <w:pStyle w:val="NormalWeb"/>
        <w:spacing w:lineRule="auto" w:line="312" w:before="120" w:after="120"/>
        <w:jc w:val="both"/>
        <w:rPr>
          <w:sz w:val="26"/>
          <w:szCs w:val="26"/>
        </w:rPr>
      </w:pPr>
      <w:r>
        <w:rPr>
          <w:sz w:val="26"/>
          <w:szCs w:val="26"/>
        </w:rPr>
        <w:t>Có hai loại bút chì: Bút chì thường màu đen và bút chì màu có nhiều màu sắc. Bút chì đen thường được sử dụng để viết nháp hoặc tập viết còn bút chì màu được dùng trong hội họa, tô màu là chủ yếu.</w:t>
      </w:r>
    </w:p>
    <w:p>
      <w:pPr>
        <w:pStyle w:val="NormalWeb"/>
        <w:spacing w:lineRule="auto" w:line="312" w:before="120" w:after="120"/>
        <w:jc w:val="both"/>
        <w:rPr>
          <w:sz w:val="26"/>
          <w:szCs w:val="26"/>
        </w:rPr>
      </w:pPr>
      <w:r>
        <w:rPr>
          <w:sz w:val="26"/>
          <w:szCs w:val="26"/>
        </w:rPr>
        <w:t>Ruột bút chì (loại thường) trong sản xuất công nghiệp thường được tạo ra bằng hỗn hợp than chì và đất sét mịn trộn với nước để tạo các sợi ruột chì dài. Các sợi ruột chì này được nhúng vào dầu hoặc sáp và đổ vào nửa phần vỏ bút có tạo rãnh. Sau đó, nửa phần vỏ bút còn lại được gắn lên trên và ép lại. Sau đó, cây chì dài này được sơn lại và cắt ra thành từng đoạn bút chì để bán.</w:t>
      </w:r>
    </w:p>
    <w:p>
      <w:pPr>
        <w:pStyle w:val="NormalWeb"/>
        <w:spacing w:lineRule="auto" w:line="312" w:before="120" w:after="120"/>
        <w:jc w:val="both"/>
        <w:rPr>
          <w:sz w:val="26"/>
          <w:szCs w:val="26"/>
        </w:rPr>
      </w:pPr>
      <w:r>
        <w:rPr>
          <w:sz w:val="26"/>
          <w:szCs w:val="26"/>
        </w:rPr>
        <w:t>Độ cứng của bút chì tại Việt Nam sử dụng theo hệ thống phân loại độ cứng bút chì Châu Âu hiện đại, trải từ 9H (cứng và nhạt nhất) đến 9B (mềm và đậm nhất). Tuy thang phân loại khá dài nhưng người ta chỉ thường dùng loại từ 2H đến 5B mà thôi.</w:t>
      </w:r>
    </w:p>
    <w:p>
      <w:pPr>
        <w:pStyle w:val="NormalWeb"/>
        <w:spacing w:lineRule="auto" w:line="312" w:before="120" w:after="120"/>
        <w:jc w:val="both"/>
        <w:rPr>
          <w:sz w:val="26"/>
          <w:szCs w:val="26"/>
        </w:rPr>
      </w:pPr>
      <w:r>
        <w:rPr>
          <w:sz w:val="26"/>
          <w:szCs w:val="26"/>
        </w:rPr>
        <w:t>Năm 1945, nhà sản xuất loại bút chì bấm Eversharp đã hợp tác với Eberhard-Faber đăng ký kiểu dáng công nghiệp để bán ở thị trường Hoa Kỳ. Vào khoảng thời gian này, một nhà kinh doanh người Hoa Kỳ cũng thấy một chiếc bút chì Bíró được trưng bày tại Buenos Aires. Ông mua vài mẫu bút rồi quay về Hoa Kỳ, thành lập Công ty Reynolds International Pen để sản xuất bút với nhãn hiệu là Reynolds Rocket. Cuối năm 1945, công ty này chiếm lĩnh thị trường của Eversharp. Ngày 29 tháng 10, 1945, chiếc bút đầu tiên được bán tại khu trưng bày Gimbel, New York với giá mỗi chiếc là 12,50 Đôla Mĩ (bằng khoảng 130 Đôla Mĩ ngày nay). Đây là loại bút được biết đến rộng khắp tại Hoa Kỳ cho đến cuối thập niên 1950.</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FF0000"/>
      <w:sz w:val="26"/>
      <w:szCs w:val="26"/>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6"/>
      <w:szCs w:val="26"/>
    </w:rPr>
  </w:style>
  <w:style w:type="character" w:styleId="WW8Num37z0">
    <w:name w:val="WW8Num37z0"/>
    <w:qFormat/>
    <w:rPr>
      <w:rFonts w:ascii="Times New Roman" w:hAnsi="Times New Roman" w:cs="Times New Roman"/>
      <w:b/>
      <w:i w:val="false"/>
      <w:color w:val="FF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2:00Z</dcterms:created>
  <dc:creator>tran-thi-hoai</dc:creator>
  <dc:description/>
  <cp:keywords/>
  <dc:language>en-US</dc:language>
  <cp:lastModifiedBy>Admin</cp:lastModifiedBy>
  <cp:lastPrinted>2020-09-12T11:06:00Z</cp:lastPrinted>
  <dcterms:modified xsi:type="dcterms:W3CDTF">2021-01-06T07:32:00Z</dcterms:modified>
  <cp:revision>2</cp:revision>
  <dc:subject/>
  <dc:title/>
</cp:coreProperties>
</file>