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s>
        <w:spacing w:lineRule="exact" w:line="360"/>
        <w:jc w:val="both"/>
        <w:rPr>
          <w:rFonts w:ascii="Times New Roman" w:hAnsi="Times New Roman" w:cs="Times New Roman"/>
          <w:b/>
          <w:b/>
          <w:bCs/>
          <w:color w:val="FF0000"/>
          <w:sz w:val="36"/>
          <w:szCs w:val="36"/>
        </w:rPr>
      </w:pPr>
      <w:r>
        <w:rPr>
          <w:rFonts w:cs="Times New Roman" w:ascii="Times New Roman" w:hAnsi="Times New Roman"/>
          <w:b/>
          <w:bCs/>
          <w:color w:val="FF0000"/>
          <w:sz w:val="26"/>
          <w:szCs w:val="26"/>
        </w:rPr>
        <w:t>Văn mẫu lớp 8:</w:t>
      </w:r>
    </w:p>
    <w:p>
      <w:pPr>
        <w:pStyle w:val="Normal"/>
        <w:tabs>
          <w:tab w:val="clear" w:pos="720"/>
          <w:tab w:val="left" w:pos="3800" w:leader="none"/>
        </w:tabs>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Thuyết minh về áo dài Việt Nam</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Giới thiệu về chiếc áo dài Việt Nam</w:t>
      </w:r>
    </w:p>
    <w:p>
      <w:pPr>
        <w:pStyle w:val="NormalWeb"/>
        <w:spacing w:lineRule="auto" w:line="312" w:before="120" w:after="120"/>
        <w:jc w:val="both"/>
        <w:rPr>
          <w:sz w:val="26"/>
          <w:szCs w:val="26"/>
        </w:rPr>
      </w:pPr>
      <w:r>
        <w:rPr>
          <w:sz w:val="26"/>
          <w:szCs w:val="26"/>
        </w:rPr>
        <w:t>Chiếc áo dài là biểu tượng tuyệt đẹp của nền văn hoá dân tộc là niềm tự hào của con người Việt Nam chúng ta.</w:t>
      </w:r>
    </w:p>
    <w:p>
      <w:pPr>
        <w:pStyle w:val="NormalWeb"/>
        <w:spacing w:lineRule="auto" w:line="312" w:before="120" w:after="120"/>
        <w:jc w:val="both"/>
        <w:rPr>
          <w:sz w:val="26"/>
          <w:szCs w:val="26"/>
        </w:rPr>
      </w:pPr>
      <w:r>
        <w:rPr>
          <w:sz w:val="26"/>
          <w:szCs w:val="26"/>
        </w:rPr>
        <w:t>Áo dài ra đời từ rất lâu, nó đã trải qua các thời kì cải biến để đạt đến độ thẩm mĩ như ngày nay. Kiểu sơ khai là áo giao lành, được người phụ nữ mặc phủ ngoài yếm đào, váy lụa đen, thắt lưng buông thả. Nhưng để tiện cho việc làm ăn, việc đồng áng, áo giao lành được thu gọn thành áo tứ thân. Sau đó, nó được biến thành áo ngũ thân để các cô, các bà mặc trong lễ hội mùa xuân.</w:t>
      </w:r>
    </w:p>
    <w:p>
      <w:pPr>
        <w:pStyle w:val="NormalWeb"/>
        <w:spacing w:lineRule="auto" w:line="312" w:before="120" w:after="120"/>
        <w:jc w:val="both"/>
        <w:rPr>
          <w:sz w:val="26"/>
          <w:szCs w:val="26"/>
        </w:rPr>
      </w:pPr>
      <w:r>
        <w:rPr>
          <w:sz w:val="26"/>
          <w:szCs w:val="26"/>
        </w:rPr>
        <w:t>Đến thời chúa Nguyễn xứ Đàng Trong, Vũ Vương Nguyền Phúc Khoát ban hành sắc dụ về y phục, thì chiếc áo dài có cổ đứng ngắn tay, cứa ống tay rộng hoặc hẹp, hai bên nách trở xuống khâu kín, không xẻ tà. Từ đó, áo dài được cải tiến theo nhiều kiểu, ngày một trở nên xinh đẹp, thướt tha.</w:t>
      </w:r>
    </w:p>
    <w:p>
      <w:pPr>
        <w:pStyle w:val="NormalWeb"/>
        <w:spacing w:lineRule="auto" w:line="312" w:before="120" w:after="120"/>
        <w:jc w:val="both"/>
        <w:rPr>
          <w:sz w:val="26"/>
          <w:szCs w:val="26"/>
        </w:rPr>
      </w:pPr>
      <w:r>
        <w:rPr>
          <w:sz w:val="26"/>
          <w:szCs w:val="26"/>
        </w:rPr>
        <w:t>Áo dài được may bằng nhiều chất liệu như gấm, nhung, lụa tơ tằm. Hiện nay, các nhà thiết kế y phục đã sáng tạo ra nhiều kiểu áo dài tân thời, cố áo cài khuy. Khuy áo là hạt cườm, hạt ngọc, cúc bấm. Tay áo dài không có cầu vai, may liền với cổ áo giống như áo bà ba xẻ tà. Chính đặc điểm này khiến việc sinh hoạt của ngực phụ nữ được dễ dàng, đồng thời tạo dáng thanh thoát, yểu điệu, thướt tha.</w:t>
      </w:r>
    </w:p>
    <w:p>
      <w:pPr>
        <w:pStyle w:val="NormalWeb"/>
        <w:spacing w:lineRule="auto" w:line="312" w:before="120" w:after="120"/>
        <w:jc w:val="both"/>
        <w:rPr>
          <w:sz w:val="26"/>
          <w:szCs w:val="26"/>
        </w:rPr>
      </w:pPr>
      <w:r>
        <w:rPr>
          <w:sz w:val="26"/>
          <w:szCs w:val="26"/>
        </w:rPr>
        <w:t>Áo dài có hai tà chính: tà áo trước và tà áo sau. Đây là phần được các nhà thiết kế thời trang cách điệu nhiều nhất. Khi thì dùng chất liệu vải voan, khi thì được kết cườm, ngọc óng ánh. Áo dài thường đi đôi với quần thụng. Phụ nữ Việt Nam thường mặc áo dài xẻ tà cùng với quần thụng trắng bởi nó tạo nên vẻ đài các trang nhã. Hiện nay, áo dài có nhiều hoa văn khác nhau, mang đậm bản sắc dân tộc Có thể là những đoá hoa như hoa hồng, hoa lan, búp huệ. Có thể là hoa thuỷ tiên. Cũng có thể là nhiều loại hoa rực rỡ, đủ màu sắc gợi lên dáng yêu kiều, đài các, quý phái của các cô thiếu nữ, thanh nữ.</w:t>
      </w:r>
    </w:p>
    <w:p>
      <w:pPr>
        <w:pStyle w:val="NormalWeb"/>
        <w:spacing w:lineRule="auto" w:line="312" w:before="120" w:after="120"/>
        <w:jc w:val="both"/>
        <w:rPr>
          <w:sz w:val="26"/>
          <w:szCs w:val="26"/>
        </w:rPr>
      </w:pPr>
      <w:r>
        <w:rPr>
          <w:sz w:val="26"/>
          <w:szCs w:val="26"/>
        </w:rPr>
        <w:t>Giêng hai, bước vào hội xuân, trên mọi nẻo đường quê Kinh Bắc, xứ Đông xứ Đoài... ta bắt gặp các bà, các cụ trong bộ áo quần dài bằng lụa nâu, vai khoa; túi đi đến chùa lễ Phật. Hội chùa Hương, hội Gióng, hội chùa Dâu, hội Lim,... từng đoàn thiếu nữ, thanh nữ thướt tha trong bộ áo dài tuyệt đẹp. Trong các lề chào cờ, các ngày lễ được tổ chức ở sân trường, nhất là các trường Trung học phổ thông hàng nghìn nữ sinh và cô giáo trong chiếc áo dài trắng, quần trắng gợi lên vẻ đẹp tinh khôi, trinh trắng của thế hệ tuổi xuân.</w:t>
      </w:r>
    </w:p>
    <w:p>
      <w:pPr>
        <w:pStyle w:val="NormalWeb"/>
        <w:spacing w:lineRule="auto" w:line="312" w:before="120" w:after="120"/>
        <w:jc w:val="both"/>
        <w:rPr>
          <w:sz w:val="26"/>
          <w:szCs w:val="26"/>
        </w:rPr>
      </w:pPr>
      <w:r>
        <w:rPr>
          <w:sz w:val="26"/>
          <w:szCs w:val="26"/>
        </w:rPr>
        <w:t>Chiếc áo dài mãi mãi là niềm tự hào và hãnh diện của mỗi con người Việt Nam chúng ta. Vẻ đẹp chiếc áo dài gợi lên vẻ đẹp văn hoá truyền thống của đất nước và con người Việt Nam. Trên con đường hội nhập, có thể y phục của mỗi con người Việt Nam trở nên phong phú, đa dạng, hiện đại, nhưng chiếc áo dài tân thời sẽ mãi mãi gắn bó với tâm hồn người phụ nữ Việt Nam, làm tôn vẻ đẹp kiêu sa, duyên dáng của các thiếu nữ, thanh nữ trong lễ hội.</w:t>
      </w:r>
    </w:p>
    <w:p>
      <w:pPr>
        <w:pStyle w:val="Heading3"/>
        <w:keepNext w:val="false"/>
        <w:spacing w:lineRule="auto" w:line="312" w:before="120" w:after="120"/>
        <w:jc w:val="both"/>
        <w:rPr/>
      </w:pPr>
      <w:r>
        <w:rPr>
          <w:rFonts w:cs="Times New Roman" w:ascii="Times New Roman" w:hAnsi="Times New Roman"/>
          <w:color w:val="00B050"/>
        </w:rPr>
        <w:t>Mẫu 1: Dàn ý thuyết minh về áo dài Việt Nam</w:t>
      </w:r>
    </w:p>
    <w:p>
      <w:pPr>
        <w:pStyle w:val="NormalWeb"/>
        <w:spacing w:lineRule="auto" w:line="312" w:before="120" w:after="120"/>
        <w:jc w:val="both"/>
        <w:rPr>
          <w:sz w:val="26"/>
          <w:szCs w:val="26"/>
        </w:rPr>
      </w:pPr>
      <w:r>
        <w:rPr>
          <w:rStyle w:val="StrongEmphasis"/>
          <w:sz w:val="26"/>
          <w:szCs w:val="26"/>
        </w:rPr>
        <w:t>1. Mở bài</w:t>
      </w:r>
    </w:p>
    <w:p>
      <w:pPr>
        <w:pStyle w:val="NormalWeb"/>
        <w:spacing w:lineRule="auto" w:line="312" w:before="120" w:after="120"/>
        <w:jc w:val="both"/>
        <w:rPr>
          <w:sz w:val="26"/>
          <w:szCs w:val="26"/>
        </w:rPr>
      </w:pPr>
      <w:r>
        <w:rPr>
          <w:sz w:val="26"/>
          <w:szCs w:val="26"/>
        </w:rPr>
        <w:t>Giới thiệu về tà áo dài Việt Nam: một trong những hình ảnh đại diện cho truyền thống, hình ảnh người phụ nữ Việt Nam chính là tà áo dài.</w:t>
      </w:r>
    </w:p>
    <w:p>
      <w:pPr>
        <w:pStyle w:val="NormalWeb"/>
        <w:spacing w:lineRule="auto" w:line="312" w:before="120" w:after="120"/>
        <w:jc w:val="both"/>
        <w:rPr>
          <w:sz w:val="26"/>
          <w:szCs w:val="26"/>
        </w:rPr>
      </w:pPr>
      <w:r>
        <w:rPr>
          <w:rStyle w:val="StrongEmphasis"/>
          <w:sz w:val="26"/>
          <w:szCs w:val="26"/>
        </w:rPr>
        <w:t>2. Thân bài</w:t>
      </w:r>
    </w:p>
    <w:p>
      <w:pPr>
        <w:pStyle w:val="NormalWeb"/>
        <w:spacing w:lineRule="auto" w:line="312" w:before="120" w:after="120"/>
        <w:jc w:val="both"/>
        <w:rPr>
          <w:sz w:val="26"/>
          <w:szCs w:val="26"/>
        </w:rPr>
      </w:pPr>
      <w:r>
        <w:rPr>
          <w:rStyle w:val="Emphasis"/>
          <w:sz w:val="26"/>
          <w:szCs w:val="26"/>
        </w:rPr>
        <w:t>a. Khái quát chung</w:t>
      </w:r>
    </w:p>
    <w:p>
      <w:pPr>
        <w:pStyle w:val="NormalWeb"/>
        <w:spacing w:lineRule="auto" w:line="312" w:before="120" w:after="120"/>
        <w:jc w:val="both"/>
        <w:rPr>
          <w:sz w:val="26"/>
          <w:szCs w:val="26"/>
        </w:rPr>
      </w:pPr>
      <w:r>
        <w:rPr>
          <w:sz w:val="26"/>
          <w:szCs w:val="26"/>
        </w:rPr>
        <w:t>Lịch sử ra đời: Chiếc áo dài ra đời lần đầu vào thời Chúa Nguyễn Phúc Khoát (1739 - 1765). Chiếc áo dài thay đổi theo từng giai đoạn và lí do khác nhau. Năm 1934, họa sĩ Lê Phổ đã bỏ bớt những nét cứng cỏi của áo Lemur, đồng thời đưa các yếu tố dân tộc làm họa tiết trên áo. Chiếc áo dài này hài hòa giữa cũ và mới lại phù hợp với văn hóa Á đông nên rất được ưa chuộng và tồn tại đến bây giờ.</w:t>
      </w:r>
    </w:p>
    <w:p>
      <w:pPr>
        <w:pStyle w:val="NormalWeb"/>
        <w:spacing w:lineRule="auto" w:line="312" w:before="120" w:after="120"/>
        <w:jc w:val="both"/>
        <w:rPr>
          <w:sz w:val="26"/>
          <w:szCs w:val="26"/>
        </w:rPr>
      </w:pPr>
      <w:r>
        <w:rPr>
          <w:sz w:val="26"/>
          <w:szCs w:val="26"/>
        </w:rPr>
        <w:t>Áo dài được thiết kế với nhiều màu sắc khác nhau phù hợp với nhu cầu và mục đích sử dụng và được mọi người dân biết đến, tôn vinh.</w:t>
      </w:r>
    </w:p>
    <w:p>
      <w:pPr>
        <w:pStyle w:val="NormalWeb"/>
        <w:spacing w:lineRule="auto" w:line="312" w:before="120" w:after="120"/>
        <w:jc w:val="both"/>
        <w:rPr>
          <w:sz w:val="26"/>
          <w:szCs w:val="26"/>
        </w:rPr>
      </w:pPr>
      <w:r>
        <w:rPr>
          <w:rStyle w:val="Emphasis"/>
          <w:sz w:val="26"/>
          <w:szCs w:val="26"/>
        </w:rPr>
        <w:t>b. Thuyết minh chi tiết</w:t>
      </w:r>
    </w:p>
    <w:p>
      <w:pPr>
        <w:pStyle w:val="NormalWeb"/>
        <w:spacing w:lineRule="auto" w:line="312" w:before="120" w:after="120"/>
        <w:jc w:val="both"/>
        <w:rPr>
          <w:sz w:val="26"/>
          <w:szCs w:val="26"/>
        </w:rPr>
      </w:pPr>
      <w:r>
        <w:rPr>
          <w:sz w:val="26"/>
          <w:szCs w:val="26"/>
        </w:rPr>
        <w:t>Áo dài có hai tà: Tà trước và tà sau; bắt buộc dài qua gối.</w:t>
      </w:r>
    </w:p>
    <w:p>
      <w:pPr>
        <w:pStyle w:val="NormalWeb"/>
        <w:spacing w:lineRule="auto" w:line="312" w:before="120" w:after="120"/>
        <w:jc w:val="both"/>
        <w:rPr>
          <w:sz w:val="26"/>
          <w:szCs w:val="26"/>
        </w:rPr>
      </w:pPr>
      <w:r>
        <w:rPr>
          <w:sz w:val="26"/>
          <w:szCs w:val="26"/>
        </w:rPr>
        <w:t>Cổ áo cổ điển cao khoảng 4 đến 5 cm, khoét hình chữ V trước cổ.</w:t>
      </w:r>
    </w:p>
    <w:p>
      <w:pPr>
        <w:pStyle w:val="NormalWeb"/>
        <w:spacing w:lineRule="auto" w:line="312" w:before="120" w:after="120"/>
        <w:jc w:val="both"/>
        <w:rPr>
          <w:sz w:val="26"/>
          <w:szCs w:val="26"/>
        </w:rPr>
      </w:pPr>
      <w:r>
        <w:rPr>
          <w:sz w:val="26"/>
          <w:szCs w:val="26"/>
        </w:rPr>
        <w:t>Thân áo dài được may vừa vặn, ôm sát thân của người mặc, ở phần eo được chiết lại làm nổi bật chiếc eo thon của người phụ nữ.</w:t>
      </w:r>
    </w:p>
    <w:p>
      <w:pPr>
        <w:pStyle w:val="NormalWeb"/>
        <w:spacing w:lineRule="auto" w:line="312" w:before="120" w:after="120"/>
        <w:jc w:val="both"/>
        <w:rPr>
          <w:sz w:val="26"/>
          <w:szCs w:val="26"/>
        </w:rPr>
      </w:pPr>
      <w:r>
        <w:rPr>
          <w:sz w:val="26"/>
          <w:szCs w:val="26"/>
        </w:rPr>
        <w:t>Từ eo, thân áo dài được xẻ làm hai tà, vị trí xẻ tà ở hai bên hông.</w:t>
      </w:r>
    </w:p>
    <w:p>
      <w:pPr>
        <w:pStyle w:val="NormalWeb"/>
        <w:spacing w:lineRule="auto" w:line="312" w:before="120" w:after="120"/>
        <w:jc w:val="both"/>
        <w:rPr>
          <w:sz w:val="26"/>
          <w:szCs w:val="26"/>
        </w:rPr>
      </w:pPr>
      <w:r>
        <w:rPr>
          <w:sz w:val="26"/>
          <w:szCs w:val="26"/>
        </w:rPr>
        <w:t>Tay áo được tính từ vai, may ôm sát cánh tay, dài đến qua khỏi cổ tay.</w:t>
      </w:r>
    </w:p>
    <w:p>
      <w:pPr>
        <w:pStyle w:val="NormalWeb"/>
        <w:spacing w:lineRule="auto" w:line="312" w:before="120" w:after="120"/>
        <w:jc w:val="both"/>
        <w:rPr>
          <w:sz w:val="26"/>
          <w:szCs w:val="26"/>
        </w:rPr>
      </w:pPr>
      <w:r>
        <w:rPr>
          <w:sz w:val="26"/>
          <w:szCs w:val="26"/>
        </w:rPr>
        <w:t>Quần áo dài được may chấm gót chân, ống quần rộng, thường được may với vải mềm, rũ với hai màu sắc thông dụng là đen hoặc trắng.</w:t>
      </w:r>
    </w:p>
    <w:p>
      <w:pPr>
        <w:pStyle w:val="NormalWeb"/>
        <w:spacing w:lineRule="auto" w:line="312" w:before="120" w:after="120"/>
        <w:jc w:val="both"/>
        <w:rPr>
          <w:sz w:val="26"/>
          <w:szCs w:val="26"/>
        </w:rPr>
      </w:pPr>
      <w:r>
        <w:rPr>
          <w:rStyle w:val="Emphasis"/>
          <w:sz w:val="26"/>
          <w:szCs w:val="26"/>
        </w:rPr>
        <w:t>c. Ý nghĩa, vai trò của áo dài</w:t>
      </w:r>
    </w:p>
    <w:p>
      <w:pPr>
        <w:pStyle w:val="NormalWeb"/>
        <w:spacing w:lineRule="auto" w:line="312" w:before="120" w:after="120"/>
        <w:jc w:val="both"/>
        <w:rPr>
          <w:sz w:val="26"/>
          <w:szCs w:val="26"/>
        </w:rPr>
      </w:pPr>
      <w:r>
        <w:rPr>
          <w:sz w:val="26"/>
          <w:szCs w:val="26"/>
        </w:rPr>
        <w:t>Vai trò: tô điểm cho người phụ nữ thêm xinh đẹp, duyên dáng, tôn lên vẻ đoan trang, dịu dàng của họ.</w:t>
      </w:r>
    </w:p>
    <w:p>
      <w:pPr>
        <w:pStyle w:val="NormalWeb"/>
        <w:spacing w:lineRule="auto" w:line="312" w:before="120" w:after="120"/>
        <w:jc w:val="both"/>
        <w:rPr>
          <w:sz w:val="26"/>
          <w:szCs w:val="26"/>
        </w:rPr>
      </w:pPr>
      <w:r>
        <w:rPr>
          <w:sz w:val="26"/>
          <w:szCs w:val="26"/>
        </w:rPr>
        <w:t>Ý nghĩa: Áo dài là quốc phục của người phụ nữ Việt Nam, là biểu tượng cho người phụ nữ, được mặc ở trong những dịp đặc biệt (cưới hỏi, cỗ bàn, những hội nghị thượng đỉnh,…) thậm chí nhiều đơn vị đã lấy áo dài làm trang phục bắt buộc (các hãng hàng không, nhân viên ngân hàng, giáo viên,…).</w:t>
      </w:r>
    </w:p>
    <w:p>
      <w:pPr>
        <w:pStyle w:val="NormalWeb"/>
        <w:spacing w:lineRule="auto" w:line="312" w:before="120" w:after="120"/>
        <w:jc w:val="both"/>
        <w:rPr>
          <w:sz w:val="26"/>
          <w:szCs w:val="26"/>
        </w:rPr>
      </w:pPr>
      <w:r>
        <w:rPr>
          <w:rStyle w:val="StrongEmphasis"/>
          <w:sz w:val="26"/>
          <w:szCs w:val="26"/>
        </w:rPr>
        <w:t>3. Kết bài</w:t>
      </w:r>
    </w:p>
    <w:p>
      <w:pPr>
        <w:pStyle w:val="NormalWeb"/>
        <w:spacing w:lineRule="auto" w:line="312" w:before="120" w:after="120"/>
        <w:jc w:val="both"/>
        <w:rPr>
          <w:sz w:val="26"/>
          <w:szCs w:val="26"/>
        </w:rPr>
      </w:pPr>
      <w:r>
        <w:rPr>
          <w:sz w:val="26"/>
          <w:szCs w:val="26"/>
        </w:rPr>
        <w:t>Khẳng định những giá trị của áo dài.</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2: Dàn ý thuyết minh về áo dài Việt Nam </w:t>
      </w:r>
    </w:p>
    <w:p>
      <w:pPr>
        <w:pStyle w:val="NormalWeb"/>
        <w:spacing w:lineRule="auto" w:line="312" w:before="120" w:after="120"/>
        <w:jc w:val="both"/>
        <w:rPr>
          <w:sz w:val="26"/>
          <w:szCs w:val="26"/>
        </w:rPr>
      </w:pPr>
      <w:r>
        <w:rPr>
          <w:rStyle w:val="StrongEmphasis"/>
          <w:sz w:val="26"/>
          <w:szCs w:val="26"/>
        </w:rPr>
        <w:t>1. Mở bài</w:t>
      </w:r>
    </w:p>
    <w:p>
      <w:pPr>
        <w:pStyle w:val="NormalWeb"/>
        <w:spacing w:lineRule="auto" w:line="312" w:before="120" w:after="120"/>
        <w:jc w:val="both"/>
        <w:rPr>
          <w:sz w:val="26"/>
          <w:szCs w:val="26"/>
        </w:rPr>
      </w:pPr>
      <w:r>
        <w:rPr>
          <w:sz w:val="26"/>
          <w:szCs w:val="26"/>
        </w:rPr>
        <w:t>Chiếc áo dài là biểu tượng của người phụ nữ Việt Nam, là quốc phục của đất nước.</w:t>
      </w:r>
    </w:p>
    <w:p>
      <w:pPr>
        <w:pStyle w:val="NormalWeb"/>
        <w:spacing w:lineRule="auto" w:line="312" w:before="120" w:after="120"/>
        <w:jc w:val="both"/>
        <w:rPr>
          <w:sz w:val="26"/>
          <w:szCs w:val="26"/>
        </w:rPr>
      </w:pPr>
      <w:r>
        <w:rPr>
          <w:sz w:val="26"/>
          <w:szCs w:val="26"/>
        </w:rPr>
        <w:t>Chiếc áo dài mang theo một bề dày lịch sử từ khi nó ra đời đến nay.</w:t>
      </w:r>
    </w:p>
    <w:p>
      <w:pPr>
        <w:pStyle w:val="NormalWeb"/>
        <w:spacing w:lineRule="auto" w:line="312" w:before="120" w:after="120"/>
        <w:jc w:val="both"/>
        <w:rPr>
          <w:sz w:val="26"/>
          <w:szCs w:val="26"/>
        </w:rPr>
      </w:pPr>
      <w:r>
        <w:rPr>
          <w:rStyle w:val="StrongEmphasis"/>
          <w:sz w:val="26"/>
          <w:szCs w:val="26"/>
        </w:rPr>
        <w:t>2. Thân bài</w:t>
      </w:r>
    </w:p>
    <w:p>
      <w:pPr>
        <w:pStyle w:val="NormalWeb"/>
        <w:spacing w:lineRule="auto" w:line="312" w:before="120" w:after="120"/>
        <w:jc w:val="both"/>
        <w:rPr>
          <w:sz w:val="26"/>
          <w:szCs w:val="26"/>
        </w:rPr>
      </w:pPr>
      <w:r>
        <w:rPr>
          <w:rStyle w:val="Emphasis"/>
          <w:sz w:val="26"/>
          <w:szCs w:val="26"/>
        </w:rPr>
        <w:t>a. Lịch sử chiếc áo dài</w:t>
      </w:r>
    </w:p>
    <w:p>
      <w:pPr>
        <w:pStyle w:val="NormalWeb"/>
        <w:spacing w:lineRule="auto" w:line="312" w:before="120" w:after="120"/>
        <w:jc w:val="both"/>
        <w:rPr>
          <w:sz w:val="26"/>
          <w:szCs w:val="26"/>
        </w:rPr>
      </w:pPr>
      <w:r>
        <w:rPr>
          <w:sz w:val="26"/>
          <w:szCs w:val="26"/>
        </w:rPr>
        <w:t>Chiếc áo dài ra đời lần đầu vào thời Chúa Nguyễn Phúc Khoát (1739 - 1765). Do sự di cư của hàng vạn người Minh Hương, Chúa Nguyễn Phúc Khoát đã cho ra đời chiếc áo dài để tạo nét riêng cho người Việt</w:t>
      </w:r>
    </w:p>
    <w:p>
      <w:pPr>
        <w:pStyle w:val="NormalWeb"/>
        <w:spacing w:lineRule="auto" w:line="312" w:before="120" w:after="120"/>
        <w:jc w:val="both"/>
        <w:rPr>
          <w:sz w:val="26"/>
          <w:szCs w:val="26"/>
        </w:rPr>
      </w:pPr>
      <w:r>
        <w:rPr>
          <w:sz w:val="26"/>
          <w:szCs w:val="26"/>
        </w:rPr>
        <w:t>Chiếc áo dài thay đổi theo từng giai đoạn và lí do khác nhau: Chiếc áo dài đầu tiên là chiếc áo dài giao lãnh. Đó là loại áo giống như áo tứ thân nhưng khi mặc thì hai tà trước không buộc lại, mặc cùng váy thâm đen.</w:t>
      </w:r>
    </w:p>
    <w:p>
      <w:pPr>
        <w:pStyle w:val="NormalWeb"/>
        <w:spacing w:lineRule="auto" w:line="312" w:before="120" w:after="120"/>
        <w:jc w:val="both"/>
        <w:rPr>
          <w:sz w:val="26"/>
          <w:szCs w:val="26"/>
        </w:rPr>
      </w:pPr>
      <w:r>
        <w:rPr>
          <w:sz w:val="26"/>
          <w:szCs w:val="26"/>
        </w:rPr>
        <w:t>Do việc đồng áng, chiếc áo giao lãnh được thu gọn thành áo tứ thân với hai tà trước vốn được thả tự do nay cột lại cho gọn gàng, mặc cùng váy để tiện cho việc lao động. Đó là chiếc áo tứ thân dành cho người phụ nữ lao động bình dân. Còn áo tứ thân dành cho phụ nữ thuộc tầng lớp quý tộc, quan lại thì lại khác: Ngoài cùng là chiếc áo the thâm màu nâu non, chiếc áo thứ hai màu mỡ gà, chiếc áo thứ ba màu cánh sen. Khi mặc không cài kín cổ, để lộ ba màu áo. Bên trong mặc chiếc yếm đào đỏ thắm. Thắt lưng lụa màu hồng đào hoặc màu thiên lí. Mặc với váy màu đen, đầu đội nón quai thao trông rất duyên dáng.</w:t>
      </w:r>
    </w:p>
    <w:p>
      <w:pPr>
        <w:pStyle w:val="NormalWeb"/>
        <w:spacing w:lineRule="auto" w:line="312" w:before="120" w:after="120"/>
        <w:jc w:val="both"/>
        <w:rPr>
          <w:sz w:val="26"/>
          <w:szCs w:val="26"/>
        </w:rPr>
      </w:pPr>
      <w:r>
        <w:rPr>
          <w:sz w:val="26"/>
          <w:szCs w:val="26"/>
        </w:rPr>
        <w:t>Áo tứ thân không chỉ là một trang phục đẹp mà còn mang theo những ý nghĩa rất đặc biệt: Phía trước có hai tà, phía sau có hai tà (vạt áo) tượng trưng cho tứ thân phụ mẫu (cha mẹ chồng và cha mẹ vợ). Một vạt cụt có tác dụng như một cái yếm, nằm phía bên trong hai vạt lớn, tượng trưng cho cha mẹ ôm ấp đứa con vào lòng. Năm hạt nút nằm cân xứng năm vị trí cố định, giữ cho nếp áo được ngay thẳng, kín đáo tượng trưng cho năm đạo làm người: Nhân, Lễ, Nghĩa, Trí, Tín. Hai vạt trước buộc lại tượng trưng cho tình chồng vợ quấn quýt.</w:t>
      </w:r>
    </w:p>
    <w:p>
      <w:pPr>
        <w:pStyle w:val="NormalWeb"/>
        <w:spacing w:lineRule="auto" w:line="312" w:before="120" w:after="120"/>
        <w:jc w:val="both"/>
        <w:rPr>
          <w:sz w:val="26"/>
          <w:szCs w:val="26"/>
        </w:rPr>
      </w:pPr>
      <w:r>
        <w:rPr>
          <w:sz w:val="26"/>
          <w:szCs w:val="26"/>
        </w:rPr>
        <w:t>Khi Pháp xâm lược nước ta, chiếc áo dài lại một lần nữa thay đổi. Chiếc áo tứ thân được thay đổi thành chiếc áo dài. Chiếc áo dài này do một họa sĩ tên Cát Tường (tiếng Pháp là Lemur) sáng tạo nên nó được gọi là áo dài Lemur. Chiếc áo dài Lemur này mang nhiều nét Tây phương không phù hợp với văn hóa Việt Nam nên không được mọi người ủng hộ.</w:t>
      </w:r>
    </w:p>
    <w:p>
      <w:pPr>
        <w:pStyle w:val="NormalWeb"/>
        <w:spacing w:lineRule="auto" w:line="312" w:before="120" w:after="120"/>
        <w:jc w:val="both"/>
        <w:rPr>
          <w:sz w:val="26"/>
          <w:szCs w:val="26"/>
        </w:rPr>
      </w:pPr>
      <w:r>
        <w:rPr>
          <w:sz w:val="26"/>
          <w:szCs w:val="26"/>
        </w:rPr>
        <w:t>Năm 1934, họa sĩ Lê Phổ đã bỏ bớt những nét cứng cỏi của áo Lemur, đồng thời đưa các yếu tố dân tộc từ áo tứ thân thành kiểu áo dài cổ kính, ôm sát thân, hai vạt trước được tự do tung bay. Chiếc áo dài này hài hòa giữa cũ và mới lại phù hợp với văn hóa Á đông nên rất được ưa chuộng.</w:t>
      </w:r>
    </w:p>
    <w:p>
      <w:pPr>
        <w:pStyle w:val="NormalWeb"/>
        <w:spacing w:lineRule="auto" w:line="312" w:before="120" w:after="120"/>
        <w:jc w:val="both"/>
        <w:rPr>
          <w:sz w:val="26"/>
          <w:szCs w:val="26"/>
        </w:rPr>
      </w:pPr>
      <w:r>
        <w:rPr>
          <w:sz w:val="26"/>
          <w:szCs w:val="26"/>
        </w:rPr>
        <w:t>Chiếc áo dài ngày nay: Trải qua bao năm tháng, trước sự phát triển của xã hội chiếc áo dài ngày nay dần được thay đổi và hoàn thiện hơn để phù hợp với nhu cầu thẩm mĩ và cuộc sống năng động của người phụ nữ ngày nay.</w:t>
      </w:r>
    </w:p>
    <w:p>
      <w:pPr>
        <w:pStyle w:val="NormalWeb"/>
        <w:spacing w:lineRule="auto" w:line="312" w:before="120" w:after="120"/>
        <w:jc w:val="both"/>
        <w:rPr>
          <w:sz w:val="26"/>
          <w:szCs w:val="26"/>
        </w:rPr>
      </w:pPr>
      <w:r>
        <w:rPr>
          <w:rStyle w:val="Emphasis"/>
          <w:sz w:val="26"/>
          <w:szCs w:val="26"/>
        </w:rPr>
        <w:t>b. Cấu tạo</w:t>
      </w:r>
    </w:p>
    <w:p>
      <w:pPr>
        <w:pStyle w:val="NormalWeb"/>
        <w:spacing w:lineRule="auto" w:line="312" w:before="120" w:after="120"/>
        <w:jc w:val="both"/>
        <w:rPr>
          <w:sz w:val="26"/>
          <w:szCs w:val="26"/>
        </w:rPr>
      </w:pPr>
      <w:r>
        <w:rPr>
          <w:sz w:val="26"/>
          <w:szCs w:val="26"/>
        </w:rPr>
        <w:t>- Các bộ phận:</w:t>
      </w:r>
    </w:p>
    <w:p>
      <w:pPr>
        <w:pStyle w:val="NormalWeb"/>
        <w:spacing w:lineRule="auto" w:line="312" w:before="120" w:after="120"/>
        <w:jc w:val="both"/>
        <w:rPr>
          <w:sz w:val="26"/>
          <w:szCs w:val="26"/>
        </w:rPr>
      </w:pPr>
      <w:r>
        <w:rPr>
          <w:sz w:val="26"/>
          <w:szCs w:val="26"/>
        </w:rPr>
        <w:t>Cổ áo cổ điển cao khoảng 4 đến 5 cm, khoét hình chữ V trước cổ. Kiểu cổ áo này càng làm tôn lên vẻ đẹp của chiếc cổ cao ba ngấn trắng ngần thanh tú của người phụ nữ. Ngay nay, kiểu cổ áo dài được biến tấu khá đa dạng như kiểu trái tim, cổ tròn, cổ chữ U.</w:t>
      </w:r>
    </w:p>
    <w:p>
      <w:pPr>
        <w:pStyle w:val="NormalWeb"/>
        <w:spacing w:lineRule="auto" w:line="312" w:before="120" w:after="120"/>
        <w:jc w:val="both"/>
        <w:rPr>
          <w:sz w:val="26"/>
          <w:szCs w:val="26"/>
        </w:rPr>
      </w:pPr>
      <w:r>
        <w:rPr>
          <w:sz w:val="26"/>
          <w:szCs w:val="26"/>
        </w:rPr>
        <w:t>Thân áo được tính từ cổ xuống phần eo. Thân áo dài được may vừa vặn, ôm sát thân của người mặc, ở phần eo được chiết lại (hai bên ở thân sau và hai bên ở thân trước) làm nổi bật chiếc eo thon của người phụ nữ. Cúc áo dài thường là cúc bấm, được cài từ cổ qua vai xuống đến phần eo. Từ eo, thân áo dài được xẻ làm hai tà, vị trí xẻ tà ở hai bên hông.</w:t>
      </w:r>
    </w:p>
    <w:p>
      <w:pPr>
        <w:pStyle w:val="NormalWeb"/>
        <w:spacing w:lineRule="auto" w:line="312" w:before="120" w:after="120"/>
        <w:jc w:val="both"/>
        <w:rPr>
          <w:sz w:val="26"/>
          <w:szCs w:val="26"/>
        </w:rPr>
      </w:pPr>
      <w:r>
        <w:rPr>
          <w:sz w:val="26"/>
          <w:szCs w:val="26"/>
        </w:rPr>
        <w:t>Áo dài có hai tà: Tà trước và tà sau và bắt buộc dài qua gối.</w:t>
      </w:r>
    </w:p>
    <w:p>
      <w:pPr>
        <w:pStyle w:val="NormalWeb"/>
        <w:spacing w:lineRule="auto" w:line="312" w:before="120" w:after="120"/>
        <w:jc w:val="both"/>
        <w:rPr>
          <w:sz w:val="26"/>
          <w:szCs w:val="26"/>
        </w:rPr>
      </w:pPr>
      <w:r>
        <w:rPr>
          <w:sz w:val="26"/>
          <w:szCs w:val="26"/>
        </w:rPr>
        <w:t>Tay áo được tính từ vai, may ôm sát cánh tay, dài đến qua khỏi cổ tay.</w:t>
      </w:r>
    </w:p>
    <w:p>
      <w:pPr>
        <w:pStyle w:val="NormalWeb"/>
        <w:spacing w:lineRule="auto" w:line="312" w:before="120" w:after="120"/>
        <w:jc w:val="both"/>
        <w:rPr>
          <w:sz w:val="26"/>
          <w:szCs w:val="26"/>
        </w:rPr>
      </w:pPr>
      <w:r>
        <w:rPr>
          <w:sz w:val="26"/>
          <w:szCs w:val="26"/>
        </w:rPr>
        <w:t>Chiếc áo dài được mặc với quần thay cho chiếc váy đen ngày xưa. Quần áo dài được may chấm gót chân, ống quần rộng. Quần áo dài thường được may với vải mềm, rũ. Màu sắc thông dụng nhất là màu trắng. Nhưng xu thế thời trang hiện nay thì chiếc quần áo dài có màu đi tông với màu của áo.</w:t>
      </w:r>
    </w:p>
    <w:p>
      <w:pPr>
        <w:pStyle w:val="NormalWeb"/>
        <w:spacing w:lineRule="auto" w:line="312" w:before="120" w:after="120"/>
        <w:jc w:val="both"/>
        <w:rPr>
          <w:sz w:val="26"/>
          <w:szCs w:val="26"/>
        </w:rPr>
      </w:pPr>
      <w:r>
        <w:rPr>
          <w:sz w:val="26"/>
          <w:szCs w:val="26"/>
        </w:rPr>
        <w:t>- Chất liệu vải và màu sắc của chiếc áo dài: Chọn vải để may áo dài ta nên chọn vải mềm và có độ rũ cao. Chất liệu vải để may áo dài rất đa dạng: nhung, voan, the, lụa,… màu sắc cũng rất phong phú. Chọn màu sắc để may áo dài tùy thuộc vào tuổi tác và sở thích của người mặc.</w:t>
      </w:r>
    </w:p>
    <w:p>
      <w:pPr>
        <w:pStyle w:val="NormalWeb"/>
        <w:spacing w:lineRule="auto" w:line="312" w:before="120" w:after="120"/>
        <w:jc w:val="both"/>
        <w:rPr>
          <w:sz w:val="26"/>
          <w:szCs w:val="26"/>
        </w:rPr>
      </w:pPr>
      <w:r>
        <w:rPr>
          <w:rStyle w:val="Emphasis"/>
          <w:sz w:val="26"/>
          <w:szCs w:val="26"/>
        </w:rPr>
        <w:t>c. Công dụng</w:t>
      </w:r>
    </w:p>
    <w:p>
      <w:pPr>
        <w:pStyle w:val="NormalWeb"/>
        <w:spacing w:lineRule="auto" w:line="312" w:before="120" w:after="120"/>
        <w:jc w:val="both"/>
        <w:rPr>
          <w:sz w:val="26"/>
          <w:szCs w:val="26"/>
        </w:rPr>
      </w:pPr>
      <w:r>
        <w:rPr>
          <w:sz w:val="26"/>
          <w:szCs w:val="26"/>
        </w:rPr>
        <w:t>Chiếc áo dài ngày nay không chỉ là trang phục lễ hội truyền thống mang đậm bản sắc văn văn hóa dân tộc, là biểu tượng của người phụ nữ Việt Nam mà chiếc áo dài đã trở thành trang phục công sở như các ngành nghề: Tiếp viên hàng không, nữ giáo viên, nữ nhân viên ngân hàng, học sinh,… Ngoài ra ta có thể diện áo dài để đi dự tiệc, dạo phố vừa kín đáo, duyên dáng nhưng cũng không kém phần thời trang, thanh lịch.</w:t>
      </w:r>
    </w:p>
    <w:p>
      <w:pPr>
        <w:pStyle w:val="NormalWeb"/>
        <w:spacing w:lineRule="auto" w:line="312" w:before="120" w:after="120"/>
        <w:jc w:val="both"/>
        <w:rPr>
          <w:sz w:val="26"/>
          <w:szCs w:val="26"/>
        </w:rPr>
      </w:pPr>
      <w:r>
        <w:rPr>
          <w:rStyle w:val="Emphasis"/>
          <w:sz w:val="26"/>
          <w:szCs w:val="26"/>
        </w:rPr>
        <w:t>d. Bảo quản</w:t>
      </w:r>
    </w:p>
    <w:p>
      <w:pPr>
        <w:pStyle w:val="NormalWeb"/>
        <w:spacing w:lineRule="auto" w:line="312" w:before="120" w:after="120"/>
        <w:jc w:val="both"/>
        <w:rPr>
          <w:sz w:val="26"/>
          <w:szCs w:val="26"/>
        </w:rPr>
      </w:pPr>
      <w:r>
        <w:rPr>
          <w:sz w:val="26"/>
          <w:szCs w:val="26"/>
        </w:rPr>
        <w:t>Do chất liệu vải mềm mại nên áo dài đòi hỏi phải được bảo quản cẩn thận. Mặc xong nên giặt ngay để tránh ẩm mốc, giặt bằng tay, treo bằng móc áo, không phơi trực tiếp dưới ánh nắng để tránh gây bạc màu. Sau đó ủi với nhiệt độ vừa phải, treo vào mắc áo và cất vào tủ. Bảo quản tốt thì áo dài sẽ mặc bền, giữ được dáng áo và mình vải đẹp. Chiếc áo dài may đẹp là đường chỉ phải sắc sảo, ôm sát, vừa vặn với người mặc. Ở Nam bộ, chiếc áo dài được cách điệu thành áo bà ba mặc với quần đen ống rộng cũng rất đẹp. Chiếc áo dài khi mặc thường được được đi kèm với chiếc nón lá đội đầu càng tôn vẻ dịu dàng nữ tính của người phụ nữ Việt Nam.</w:t>
      </w:r>
    </w:p>
    <w:p>
      <w:pPr>
        <w:pStyle w:val="NormalWeb"/>
        <w:spacing w:lineRule="auto" w:line="312" w:before="120" w:after="120"/>
        <w:jc w:val="both"/>
        <w:rPr>
          <w:sz w:val="26"/>
          <w:szCs w:val="26"/>
        </w:rPr>
      </w:pPr>
      <w:r>
        <w:rPr>
          <w:rStyle w:val="StrongEmphasis"/>
          <w:sz w:val="26"/>
          <w:szCs w:val="26"/>
        </w:rPr>
        <w:t>3. Kết bài</w:t>
      </w:r>
    </w:p>
    <w:p>
      <w:pPr>
        <w:pStyle w:val="NormalWeb"/>
        <w:spacing w:lineRule="auto" w:line="312" w:before="120" w:after="120"/>
        <w:jc w:val="both"/>
        <w:rPr>
          <w:sz w:val="26"/>
          <w:szCs w:val="26"/>
        </w:rPr>
      </w:pPr>
      <w:r>
        <w:rPr>
          <w:sz w:val="26"/>
          <w:szCs w:val="26"/>
        </w:rPr>
        <w:t>Dù hiện nay có nhiều mẫu thời trang ra đời rất đẹp và hiện đại nhưng vẫn không có mẫu trang phục nào thay thế được chiếc áo dài – trang phục truyền thống của người phụ nữ Việt Nam ta: Dịu dàng, duyên dáng nhưng cũng rất hợp mốt, hợp thời.</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1: Thuyết minh về tà áo dài Việt Nam </w:t>
      </w:r>
    </w:p>
    <w:p>
      <w:pPr>
        <w:pStyle w:val="NormalWeb"/>
        <w:spacing w:lineRule="auto" w:line="312" w:before="120" w:after="120"/>
        <w:jc w:val="both"/>
        <w:rPr>
          <w:sz w:val="26"/>
          <w:szCs w:val="26"/>
        </w:rPr>
      </w:pPr>
      <w:r>
        <w:rPr>
          <w:sz w:val="26"/>
          <w:szCs w:val="26"/>
        </w:rPr>
        <w:t>Với người phụ nữ Việt Nam, áo dài đã trở thành một trang phục truyền thống. Chiếc áo đã tôn vinh vẻ đẹp cao quý của người phụ nữ Việt. Nó được nâng niu yêu quý như một nét văn hóa đầy bản sắc.</w:t>
      </w:r>
    </w:p>
    <w:p>
      <w:pPr>
        <w:pStyle w:val="NormalWeb"/>
        <w:spacing w:lineRule="auto" w:line="312" w:before="120" w:after="120"/>
        <w:jc w:val="both"/>
        <w:rPr>
          <w:sz w:val="26"/>
          <w:szCs w:val="26"/>
        </w:rPr>
      </w:pPr>
      <w:r>
        <w:rPr>
          <w:sz w:val="26"/>
          <w:szCs w:val="26"/>
        </w:rPr>
        <w:t>Áo dài được coi là trang phục truyền thống của người dân Việt nhưng chủ yếu dành cho phụ nữ. Áo che kín thân người, từ cổ đến quá đầu gối hoặc sát xuống gần mắt cá chân. Trang phục này thường được mặc trong các dịp nghi lễ hay cưới hỏi. Không ai biết chiếc áo dài nguyên thủy ra đời từ khi nào và hình dáng ra sao. Nhưng y phục xa xưa nhất của người Việt được khắc trên trống đồng Ngọc Lũ cho thấy, tổ tiên ta đã mặc áo dài với hai tà xẻ.</w:t>
      </w:r>
    </w:p>
    <w:p>
      <w:pPr>
        <w:pStyle w:val="NormalWeb"/>
        <w:spacing w:lineRule="auto" w:line="312" w:before="120" w:after="120"/>
        <w:jc w:val="both"/>
        <w:rPr>
          <w:sz w:val="26"/>
          <w:szCs w:val="26"/>
        </w:rPr>
      </w:pPr>
      <w:r>
        <w:rPr>
          <w:sz w:val="26"/>
          <w:szCs w:val="26"/>
        </w:rPr>
        <w:t>Chiếc áo được coi là sơ khai của áo dài là áo giao lãnh. Áo giao lãnh tương tự như áo tứ thân nhưng hai thân trước giao nhau mà không buộc lại. Áo mặc phủ ngoài yếm lót, thường là yếm đào mặc với váy tơ đen, thắt lưng màu hồng hoặc màu xanh nõn buông thả. Ban đầu thì các bà, các cô búi tóc trên đỉnh đầu hoặc quấn quanh đầu, đội mũ lông chim dài. Nhưng sau này, khi mặc áo giao lãnh thì người phụ nữ vấn tóc để đội khăn hay đội nón lá, nón thúng. Chân có thể đi đất hoặc đi guốc, giày dép.</w:t>
      </w:r>
    </w:p>
    <w:p>
      <w:pPr>
        <w:pStyle w:val="NormalWeb"/>
        <w:spacing w:lineRule="auto" w:line="312" w:before="120" w:after="120"/>
        <w:jc w:val="both"/>
        <w:rPr>
          <w:sz w:val="26"/>
          <w:szCs w:val="26"/>
        </w:rPr>
      </w:pPr>
      <w:r>
        <w:rPr>
          <w:sz w:val="26"/>
          <w:szCs w:val="26"/>
        </w:rPr>
        <w:t>Vì phải làm việc đồng áng hoặc buôn bán nên chiếc áo giao lãnh được thu gọn lại thành áo tứ thân. Áo có bốn vạt nửa, hai nửa thân trước và hai nửa thân sau, hai vạt trước được buộc lại gọn gàng. Áo dài này thường mặc với áo yếm, với váy xắn quai cồng để tiện cho việc buôn bán, đồng áng nhưng không làm mất đi vẻ đẹp của người phụ nữ.</w:t>
      </w:r>
    </w:p>
    <w:p>
      <w:pPr>
        <w:pStyle w:val="NormalWeb"/>
        <w:spacing w:lineRule="auto" w:line="312" w:before="120" w:after="120"/>
        <w:jc w:val="both"/>
        <w:rPr>
          <w:sz w:val="26"/>
          <w:szCs w:val="26"/>
        </w:rPr>
      </w:pPr>
      <w:r>
        <w:rPr>
          <w:sz w:val="26"/>
          <w:szCs w:val="26"/>
        </w:rPr>
        <w:t>Áo tứ thân thích hợp cho phụ nữ miền quê quanh năm cần cù bươn chải, gánh gồng từ việc buôn bán đến việc đồng áng. Nhưng sau đó, người phụ nữ tỉnh thành đã cách tân chiếc áo tứ thân thành áo ngũ thân, nhằm làm mất đi vẻ dân dã, quê mùa, tăng thêm vẻ sang trọng, đài các.</w:t>
      </w:r>
    </w:p>
    <w:p>
      <w:pPr>
        <w:pStyle w:val="NormalWeb"/>
        <w:spacing w:lineRule="auto" w:line="312" w:before="120" w:after="120"/>
        <w:jc w:val="both"/>
        <w:rPr>
          <w:sz w:val="26"/>
          <w:szCs w:val="26"/>
        </w:rPr>
      </w:pPr>
      <w:r>
        <w:rPr>
          <w:sz w:val="26"/>
          <w:szCs w:val="26"/>
        </w:rPr>
        <w:t>Áo ngũ thân được biến cải ở chỗ: vạt thân trước được thu bé lại thành vạt con, thêm một thứ năm be bé ở dưới vạt trước để không hở áo lót. Mỗi vạt có hai thân lối sống thành bốn, tượng trưng cho tứ thân phụ mẫu, và vạt con thứ năm tượng trưng cho người mặc áo.</w:t>
      </w:r>
    </w:p>
    <w:p>
      <w:pPr>
        <w:pStyle w:val="NormalWeb"/>
        <w:spacing w:lineRule="auto" w:line="312" w:before="120" w:after="120"/>
        <w:jc w:val="both"/>
        <w:rPr>
          <w:sz w:val="26"/>
          <w:szCs w:val="26"/>
        </w:rPr>
      </w:pPr>
      <w:r>
        <w:rPr>
          <w:sz w:val="26"/>
          <w:szCs w:val="26"/>
        </w:rPr>
        <w:t>Có nhiều ý kiến cho rằng, việc ra đời chiếc áo dài có vai trò của chúa Nguyễn Phúc Khoát. Nhằm tách Đàng Trong thành một quốc gia riêng, chúa đã chủ trương cho Đàng Trong ăn mặc khác với Đàng Ngoài, sắc dụ chúa ban “Thường phục thì đàn ông, đàn bà mặc áo cổ đứng, ngắn tay, cửa ống rộng hay hẹp tùy tiện. Áo thì từ nách trở xuống được khâu kín liền, không xẻ mổ”. Quy định đó đã định hình cho chiếc áo dài Việt Nam. Để chế ra chiếc áo dài Việt Nam, các triều thần đã phối hợp từ mẫu áo của người Chăm với mẫu áo của người phụ nữ Thượng Hải.</w:t>
      </w:r>
    </w:p>
    <w:p>
      <w:pPr>
        <w:pStyle w:val="NormalWeb"/>
        <w:spacing w:lineRule="auto" w:line="312" w:before="120" w:after="120"/>
        <w:jc w:val="both"/>
        <w:rPr>
          <w:sz w:val="26"/>
          <w:szCs w:val="26"/>
        </w:rPr>
      </w:pPr>
      <w:r>
        <w:rPr>
          <w:sz w:val="26"/>
          <w:szCs w:val="26"/>
        </w:rPr>
        <w:t>Đến đầu thế kỉ XX, chiếc áo ngũ thân đã được sử dụng rất phổ biến. Trải qua chặng đường dài lịch sử, nó đã trở thành chiếc áo truyền thống như ngày nay. Nhìn lại cả chặng đường lịch sử từ đầu thế kỉ XX đến nay, sự thay đổi của chiếc áo dài chính là sa tanh trắng. Nhưng chiếc áo quá lai căng với kiểu cổ tròn, cổ trái tim, tay bằng,… chỉ tồn tại trong một thời gian ngắn, đến năm 1943 thì nó không xuất hiện nữa.</w:t>
      </w:r>
    </w:p>
    <w:p>
      <w:pPr>
        <w:pStyle w:val="NormalWeb"/>
        <w:spacing w:lineRule="auto" w:line="312" w:before="120" w:after="120"/>
        <w:jc w:val="both"/>
        <w:rPr>
          <w:sz w:val="26"/>
          <w:szCs w:val="26"/>
        </w:rPr>
      </w:pPr>
      <w:r>
        <w:rPr>
          <w:sz w:val="26"/>
          <w:szCs w:val="26"/>
        </w:rPr>
        <w:t>Năm 1934, hoạ sĩ Lê Phổ đã bớt đi những nét quá hiện đại, lai căng của chiếc áo này và thêm vào đó những nét dân tộc để tạo ra một kiểu áo mới. Áo có thêm cúc cài cuối thân. Kiểu áo này được các bà, các cô nồng nhiệt tiếp nhận. Từ đây, chiếc áo dài Việt Nam đã tìm được hình hài chuẩn mực của nó.</w:t>
      </w:r>
    </w:p>
    <w:p>
      <w:pPr>
        <w:pStyle w:val="NormalWeb"/>
        <w:spacing w:lineRule="auto" w:line="312" w:before="120" w:after="120"/>
        <w:jc w:val="both"/>
        <w:rPr>
          <w:sz w:val="26"/>
          <w:szCs w:val="26"/>
        </w:rPr>
      </w:pPr>
      <w:r>
        <w:rPr>
          <w:sz w:val="26"/>
          <w:szCs w:val="26"/>
        </w:rPr>
        <w:t>Những năm 30 của thế kỉ XX, nhà may Cát Tường đã cho ra đời kiểu áo “lemus”, được may bằng vải khổ rộng, do đó áo chỉ còn lại hai vạt mà thôi. Vạt trước được nối dài chấm đất để tăng thêm vẻ duyên dáng yểu điệu, đồng thời, phần trên được may ôm sát với đường cong cơ thể để tạo dáng yêu kiều gợi cảm, hàng nút được chuyển sang vai áo và chạy dọc thân sườn phải. Áo dài này đi liền với kiềng vàng, giày cao, quần ống rộng.</w:t>
      </w:r>
    </w:p>
    <w:p>
      <w:pPr>
        <w:pStyle w:val="NormalWeb"/>
        <w:spacing w:lineRule="auto" w:line="312" w:before="120" w:after="120"/>
        <w:jc w:val="both"/>
        <w:rPr>
          <w:sz w:val="26"/>
          <w:szCs w:val="26"/>
        </w:rPr>
      </w:pPr>
      <w:r>
        <w:rPr>
          <w:sz w:val="26"/>
          <w:szCs w:val="26"/>
        </w:rPr>
        <w:t>Chiếc áo dài sau đó cũng có nhiều thay đổi. Những năm 60, Trần Lệ Xuân ở miền Nam Việt Nam cho ra đời kiểu áo dài mini với vạt thu nhỏ, tà xẻ cao, cổ thuyền hoặc cổ tròn. Trải qua thời gian, chiếc áo dài có sự thay đổi nhưng nhìn chung nó vẫn giữ nguyên được hình hài ban đầu. Hiện nay, áo có các phần chính như thân áo, tay áo, cổ áo. Thân áo có hai thân, thân trước và thân sau.</w:t>
      </w:r>
    </w:p>
    <w:p>
      <w:pPr>
        <w:pStyle w:val="NormalWeb"/>
        <w:spacing w:lineRule="auto" w:line="312" w:before="120" w:after="120"/>
        <w:jc w:val="both"/>
        <w:rPr>
          <w:sz w:val="26"/>
          <w:szCs w:val="26"/>
        </w:rPr>
      </w:pPr>
      <w:r>
        <w:rPr>
          <w:sz w:val="26"/>
          <w:szCs w:val="26"/>
        </w:rPr>
        <w:t>Thân trước có hai li ngực và hai li chiết eo để làm tăng thêm vẻ đẹp cho đường cong của người phụ nữ. Tà áo được khâu bằng tay cho mềm mại. Hai thân áo giao nhau với phần tay và phần cổ. Cổ áo nguyên bản là cổ đứng, cao từ 3 đến 7 phân. Tay áo được nối với thân sau và thân trước.</w:t>
      </w:r>
    </w:p>
    <w:p>
      <w:pPr>
        <w:pStyle w:val="NormalWeb"/>
        <w:spacing w:lineRule="auto" w:line="312" w:before="120" w:after="120"/>
        <w:jc w:val="both"/>
        <w:rPr>
          <w:sz w:val="26"/>
          <w:szCs w:val="26"/>
        </w:rPr>
      </w:pPr>
      <w:r>
        <w:rPr>
          <w:sz w:val="26"/>
          <w:szCs w:val="26"/>
        </w:rPr>
        <w:t>Để có được một chiếc áo dài đẹp thì không phải dễ dàng nên các nhà may rất tỉ mỉ, họ chia ra làm nhiều công đoạn. Đầu tiên, rất tỉ mỉ, họ lấy số đo của khách và may lược theo các số đo này. Lần thứ hai, khách đến thử áo, nhà may sẽ đánh dấu những chỗ khách chưa vừa ý để chỉnh sửa lại. Đến lần thứ ba khách mới lấy được áo nhưng chiếc áo sẽ như ý của chính mình.</w:t>
      </w:r>
    </w:p>
    <w:p>
      <w:pPr>
        <w:pStyle w:val="NormalWeb"/>
        <w:spacing w:lineRule="auto" w:line="312" w:before="120" w:after="120"/>
        <w:jc w:val="both"/>
        <w:rPr>
          <w:sz w:val="26"/>
          <w:szCs w:val="26"/>
        </w:rPr>
      </w:pPr>
      <w:r>
        <w:rPr>
          <w:sz w:val="26"/>
          <w:szCs w:val="26"/>
        </w:rPr>
        <w:t>Chiếc áo dài có một vai trò vô cùng quan trọng trong cuộc sống của người dân Việt. Nó được sử dụng trong các cuộc thi sắc đẹp, trong ngày lễ hội. Nó đã được UNESCO công nhận là “Di sản văn hóa phi vật thể” của thế giới. Ngày nay, mặc dù có nhiều trang phục hiện đại nhưng chiếc áo dài vẫn luôn gần gũi, quen thuộc với người Việt. Chúng ta phải có trách nhiệm bảo tồn, gìn giữ và phát triển để áo dài mãi mãi là biểu tượng của Việt Nam.</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2: Thuyết minh áo dài Việt Nam</w:t>
      </w:r>
    </w:p>
    <w:p>
      <w:pPr>
        <w:pStyle w:val="NormalWeb"/>
        <w:spacing w:lineRule="auto" w:line="312" w:before="120" w:after="120"/>
        <w:jc w:val="both"/>
        <w:rPr>
          <w:sz w:val="26"/>
          <w:szCs w:val="26"/>
        </w:rPr>
      </w:pPr>
      <w:r>
        <w:rPr>
          <w:sz w:val="26"/>
          <w:szCs w:val="26"/>
        </w:rPr>
        <w:t>Mỗi một quốc gia có một trang phục truyền thống thể hiện bản sắc riêng của đất nước mình. Nếu như Nhật Bản có kimono, Hàn Quốc có hanbok, Trung Quốc có sườn xám thì Việt Nam lại nổi tiếng với tà áo dài. Áo dài đã trở thành một nét đẹp trong truyền thống văn hóa của người Việt Nam.</w:t>
      </w:r>
    </w:p>
    <w:p>
      <w:pPr>
        <w:pStyle w:val="NormalWeb"/>
        <w:spacing w:lineRule="auto" w:line="312" w:before="120" w:after="120"/>
        <w:jc w:val="both"/>
        <w:rPr>
          <w:sz w:val="26"/>
          <w:szCs w:val="26"/>
        </w:rPr>
      </w:pPr>
      <w:r>
        <w:rPr>
          <w:sz w:val="26"/>
          <w:szCs w:val="26"/>
        </w:rPr>
        <w:t>Áo dài đã có từ lâu đời và trải qua biết bao thăng trầm cùng lịch sử. Không ai biết áo dài có từ bao giờ. Sự định hình cơ bản của áo dài Việt Nam bắt đầu từ thời chúa Nguyễn Phúc Khoát, được lấy cảm hứng từ áo sườn xám của Trung Quốc.</w:t>
      </w:r>
    </w:p>
    <w:p>
      <w:pPr>
        <w:pStyle w:val="NormalWeb"/>
        <w:spacing w:lineRule="auto" w:line="312" w:before="120" w:after="120"/>
        <w:jc w:val="both"/>
        <w:rPr>
          <w:sz w:val="26"/>
          <w:szCs w:val="26"/>
        </w:rPr>
      </w:pPr>
      <w:r>
        <w:rPr>
          <w:sz w:val="26"/>
          <w:szCs w:val="26"/>
        </w:rPr>
        <w:t>Áo dài gồm có thân áo và quần ống rộng.</w:t>
      </w:r>
    </w:p>
    <w:p>
      <w:pPr>
        <w:pStyle w:val="NormalWeb"/>
        <w:spacing w:lineRule="auto" w:line="312" w:before="120" w:after="120"/>
        <w:jc w:val="both"/>
        <w:rPr>
          <w:sz w:val="26"/>
          <w:szCs w:val="26"/>
        </w:rPr>
      </w:pPr>
      <w:r>
        <w:rPr>
          <w:sz w:val="26"/>
          <w:szCs w:val="26"/>
        </w:rPr>
        <w:t>Thân áo được tính từ phần cổ xuống eo, từ eo thân áo được xẻ làm hai tà, vị trí xẻ ở ngang hông. Trên thân thường được trang trí bằng nhiều họa tiết, hoa văn hay thêu các bài thơ. Cổ áo truyền thống là loại cổ thuyền, cao từ 4- 5 cm, ngày nay cổ áo được biến tấu khá đa dạng thành cổ tròn, cổ chữ u, có thể đính thêm ngọc hoặc đá quý.</w:t>
      </w:r>
    </w:p>
    <w:p>
      <w:pPr>
        <w:pStyle w:val="NormalWeb"/>
        <w:spacing w:lineRule="auto" w:line="312" w:before="120" w:after="120"/>
        <w:jc w:val="both"/>
        <w:rPr>
          <w:sz w:val="26"/>
          <w:szCs w:val="26"/>
        </w:rPr>
      </w:pPr>
      <w:r>
        <w:rPr>
          <w:sz w:val="26"/>
          <w:szCs w:val="26"/>
        </w:rPr>
        <w:t>Tay áo ôm sát tay, dài đến cổ tay. Hàng cúc của áo được may từ cổ chéo sang vai rồi xuống ngang hông, thường là dạng cúc bấm. Quần áo dài là quần ống rộng, may chấm gót chân, có thể cùng màu hoặc khác màu so với áo, nếu khác màu thì thường là quần trắng làm bằng lụa sa tanh, phi bóng. Loại vải để may áo dài cũng khá phong phú: vải nhung, vải tơ tằm, vải lụa nhưng có đặc điểm chung là mềm, nhẹ, thoáng mát.</w:t>
      </w:r>
    </w:p>
    <w:p>
      <w:pPr>
        <w:pStyle w:val="NormalWeb"/>
        <w:spacing w:lineRule="auto" w:line="312" w:before="120" w:after="120"/>
        <w:jc w:val="both"/>
        <w:rPr>
          <w:sz w:val="26"/>
          <w:szCs w:val="26"/>
        </w:rPr>
      </w:pPr>
      <w:r>
        <w:rPr>
          <w:sz w:val="26"/>
          <w:szCs w:val="26"/>
        </w:rPr>
        <w:t>Áo dài Việt Nam vừa giữ được sự truyền thống xa xưa vừa có những cách tân hiện đại để phù hợp với nhu cầu. Trang phục này có thể mặc đi chơi, cũng có thể mặc đến nơi công sở. Hình ảnh cô học trò mặc áo dài trắng đi trên hè phố, tà áo tung bay trong gió đã lôi cuốn biết bao ánh nhìn, làm say đắm biết bao con tim. Các bà, các mẹ mặc áo dài đi lễ chùa.</w:t>
      </w:r>
    </w:p>
    <w:p>
      <w:pPr>
        <w:pStyle w:val="NormalWeb"/>
        <w:spacing w:lineRule="auto" w:line="312" w:before="120" w:after="120"/>
        <w:jc w:val="both"/>
        <w:rPr>
          <w:sz w:val="26"/>
          <w:szCs w:val="26"/>
        </w:rPr>
      </w:pPr>
      <w:r>
        <w:rPr>
          <w:sz w:val="26"/>
          <w:szCs w:val="26"/>
        </w:rPr>
        <w:t>Đối với mỗi lứa tuổi có một sở thích khác nhau về màu áo, họa tiết, hoa văn nhưng áo dài trắng vẫn là đẹp và tinh khôi nhất. Áo dài cũng là trang phục truyền thống vào những ngày lễ tết hay cưới hỏi. Mặc áo dài giúp cho người phụ nữ khoe được mọi vẻ đẹp duyên dáng, đằm thắm, ý nhị của mình. Chính vì thế, mỗi chiếc áo chỉ dành riêng cho một người, gắn với những đặc điểm cơ thể của người ấy.</w:t>
      </w:r>
    </w:p>
    <w:p>
      <w:pPr>
        <w:pStyle w:val="NormalWeb"/>
        <w:spacing w:lineRule="auto" w:line="312" w:before="120" w:after="120"/>
        <w:jc w:val="both"/>
        <w:rPr>
          <w:sz w:val="26"/>
          <w:szCs w:val="26"/>
        </w:rPr>
      </w:pPr>
      <w:r>
        <w:rPr>
          <w:sz w:val="26"/>
          <w:szCs w:val="26"/>
        </w:rPr>
        <w:t>Để có thể tạo nên chiếc áo dài đòi hỏi người thợ may phải công phu, khéo léo. Trước tiên phải lấy số đo thật chuẩn, sau đó kỳ công trong từng đường kim, mũi chỉ mới may được một chiếc áo dài đẹp. Nhiều nhà may đã gắn liền tên tuổi của mình với chiếc áo dài nhưng áo dài được may ở Huế vẫn là đẹp nhất. Với người mặc, cần phải giặt áo dài bằng tay, phơi nắng nhẹ và là ủi để áo dài không có những nếp nhăn.</w:t>
      </w:r>
    </w:p>
    <w:p>
      <w:pPr>
        <w:pStyle w:val="NormalWeb"/>
        <w:spacing w:lineRule="auto" w:line="312" w:before="120" w:after="120"/>
        <w:jc w:val="both"/>
        <w:rPr>
          <w:sz w:val="26"/>
          <w:szCs w:val="26"/>
        </w:rPr>
      </w:pPr>
      <w:r>
        <w:rPr>
          <w:sz w:val="26"/>
          <w:szCs w:val="26"/>
        </w:rPr>
        <w:t>Áo dài thực sự đã trở thành một biểu tượng của văn hóa Việt Nam. Hình ảnh người phụ nữ duyên dáng trong tà áo dài đã tốn không ít giấy mực của những người nghệ sĩ:</w:t>
      </w:r>
    </w:p>
    <w:p>
      <w:pPr>
        <w:pStyle w:val="NormalWeb"/>
        <w:spacing w:lineRule="auto" w:line="312" w:before="120" w:after="120"/>
        <w:jc w:val="center"/>
        <w:rPr>
          <w:sz w:val="26"/>
          <w:szCs w:val="26"/>
        </w:rPr>
      </w:pPr>
      <w:r>
        <w:rPr>
          <w:rStyle w:val="Emphasis"/>
          <w:sz w:val="26"/>
          <w:szCs w:val="26"/>
        </w:rPr>
        <w:t>"Áo trắng đơn sơ mộng trắng trong</w:t>
        <w:br/>
        <w:t>Hôm xưa em đến mắt như lòng</w:t>
        <w:br/>
        <w:t>Nở bừng ánh sáng em đi đến</w:t>
        <w:br/>
        <w:t>Gót ngọc dồn hương bước tỏa hồng"</w:t>
      </w:r>
    </w:p>
    <w:p>
      <w:pPr>
        <w:pStyle w:val="NormalWeb"/>
        <w:spacing w:lineRule="auto" w:line="312" w:before="120" w:after="120"/>
        <w:jc w:val="right"/>
        <w:rPr>
          <w:sz w:val="26"/>
          <w:szCs w:val="26"/>
        </w:rPr>
      </w:pPr>
      <w:r>
        <w:rPr>
          <w:rStyle w:val="Emphasis"/>
          <w:sz w:val="26"/>
          <w:szCs w:val="26"/>
        </w:rPr>
        <w:t>(Áo trắng).</w:t>
      </w:r>
    </w:p>
    <w:p>
      <w:pPr>
        <w:pStyle w:val="NormalWeb"/>
        <w:spacing w:lineRule="auto" w:line="312" w:before="120" w:after="120"/>
        <w:jc w:val="both"/>
        <w:rPr>
          <w:sz w:val="26"/>
          <w:szCs w:val="26"/>
        </w:rPr>
      </w:pPr>
      <w:r>
        <w:rPr>
          <w:sz w:val="26"/>
          <w:szCs w:val="26"/>
        </w:rPr>
        <w:t>Màu áo dài làm nên một huyền thoại:</w:t>
      </w:r>
    </w:p>
    <w:p>
      <w:pPr>
        <w:pStyle w:val="NormalWeb"/>
        <w:spacing w:lineRule="auto" w:line="312" w:before="120" w:after="120"/>
        <w:jc w:val="center"/>
        <w:rPr>
          <w:sz w:val="26"/>
          <w:szCs w:val="26"/>
        </w:rPr>
      </w:pPr>
      <w:r>
        <w:rPr>
          <w:rStyle w:val="Emphasis"/>
          <w:sz w:val="26"/>
          <w:szCs w:val="26"/>
        </w:rPr>
        <w:t>"Biển dâu sực tỉnh giang hà</w:t>
        <w:br/>
        <w:t>Còn sơ nguyên mộng sau tà áo xanh".</w:t>
      </w:r>
    </w:p>
    <w:p>
      <w:pPr>
        <w:pStyle w:val="NormalWeb"/>
        <w:spacing w:lineRule="auto" w:line="312" w:before="120" w:after="120"/>
        <w:jc w:val="both"/>
        <w:rPr>
          <w:sz w:val="26"/>
          <w:szCs w:val="26"/>
        </w:rPr>
      </w:pPr>
      <w:r>
        <w:rPr>
          <w:sz w:val="26"/>
          <w:szCs w:val="26"/>
        </w:rPr>
        <w:t>Áo dài đã gắn liền với tâm hồn người Việt từ nghìn đời nay: "dù ở đâu, Pari, Luân-đôn hay những miền xa. Thoáng thấy áo dài bay trên đường phố. Sẽ thấy tâm hồn quê hương ở đó...". Dù thời gian có trôi đi, áo dài vẫn sẽ mãi mãi trường tồn với đất nước và con người Việt Nam.</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3: Thuyết minh về chiếc áo dài Việt Nam </w:t>
      </w:r>
    </w:p>
    <w:p>
      <w:pPr>
        <w:pStyle w:val="NormalWeb"/>
        <w:spacing w:lineRule="auto" w:line="312" w:before="120" w:after="120"/>
        <w:jc w:val="both"/>
        <w:rPr>
          <w:sz w:val="26"/>
          <w:szCs w:val="26"/>
        </w:rPr>
      </w:pPr>
      <w:r>
        <w:rPr>
          <w:sz w:val="26"/>
          <w:szCs w:val="26"/>
        </w:rPr>
        <w:t>Mỗi một quốc gia đều có trang phục truyền thống và đối với Việt Nam, trang phục truyền thống đó là chiếc áo dài- một trang phục với vẻ đẹp thanh lịch mang hồn cốt tinh thần Việt.</w:t>
      </w:r>
    </w:p>
    <w:p>
      <w:pPr>
        <w:pStyle w:val="NormalWeb"/>
        <w:spacing w:lineRule="auto" w:line="312" w:before="120" w:after="120"/>
        <w:jc w:val="both"/>
        <w:rPr>
          <w:sz w:val="26"/>
          <w:szCs w:val="26"/>
        </w:rPr>
      </w:pPr>
      <w:r>
        <w:rPr>
          <w:sz w:val="26"/>
          <w:szCs w:val="26"/>
        </w:rPr>
        <w:t>Áo dài xuất hiện vào thời Nguyễn khi có những cải cách về trang phục. Chiếc áo dài đầu tiên được thiết kế bởi nhà thiết kế thời trang tài năng Cát Tường và được gọi là áo "Le Mur", đây chính là cách dịch sang tiếng Pháp của "Cát Tường" mà nguyên bản chiếc áo là cải cách quan trọng trên chiếc áo tứ thân để biến nó chỉ còn lại hai vạt trước và sau mà thôi. Sau này, theo xu hướng, có nhiều lần cải cách diễn ra để được chiếc áo dài như ngày hôm nay như áo dài Lê Phổ, áo dài Trần Lệ Xuân,...</w:t>
      </w:r>
    </w:p>
    <w:p>
      <w:pPr>
        <w:pStyle w:val="NormalWeb"/>
        <w:spacing w:lineRule="auto" w:line="312" w:before="120" w:after="120"/>
        <w:jc w:val="both"/>
        <w:rPr>
          <w:sz w:val="26"/>
          <w:szCs w:val="26"/>
        </w:rPr>
      </w:pPr>
      <w:r>
        <w:rPr>
          <w:sz w:val="26"/>
          <w:szCs w:val="26"/>
        </w:rPr>
        <w:t>Chiếc áo dài truyền thống là sự kết hợp hoàn hảo giữa hai luồng văn hóa Đông- Tây. Cổ áo cổ điển cao khoảng 4 đến 5cm. Ngày nay, nhiều nhà thiết kế đã thiết kế nhiều kiểu cổ áo đẹp và đa dạng như kiểu trái tim, cổ tròn, cổ chữ U, trên cổ áo còn có thể được đính ngọc, đính cườm. Thân áo là phần từ cổ xuống phần eo. Cúc áo dài thường từ cổ chéo sang vai rồi kéo xuống ngang hông.</w:t>
      </w:r>
    </w:p>
    <w:p>
      <w:pPr>
        <w:pStyle w:val="NormalWeb"/>
        <w:spacing w:lineRule="auto" w:line="312" w:before="120" w:after="120"/>
        <w:jc w:val="both"/>
        <w:rPr>
          <w:sz w:val="26"/>
          <w:szCs w:val="26"/>
        </w:rPr>
      </w:pPr>
      <w:r>
        <w:rPr>
          <w:sz w:val="26"/>
          <w:szCs w:val="26"/>
        </w:rPr>
        <w:t>Ngày nay, để cho tiện lợi, nhiều chiếc áo dài được thiết kế có khóa ở dọc phần hông hoặc phần sau lưng. Áo dài có hai tà: tà trước và tà sau cách tân từ chiếc áo tứ thân ngày trước. Trên tà áo trước thường được thêu những hoa văn hay những bài thơ. Tay áo thuôn dài từ vai xuống cánh tay rồi đến cổ tay, ôm sát nách.</w:t>
      </w:r>
    </w:p>
    <w:p>
      <w:pPr>
        <w:pStyle w:val="NormalWeb"/>
        <w:spacing w:lineRule="auto" w:line="312" w:before="120" w:after="120"/>
        <w:jc w:val="both"/>
        <w:rPr>
          <w:sz w:val="26"/>
          <w:szCs w:val="26"/>
        </w:rPr>
      </w:pPr>
      <w:r>
        <w:rPr>
          <w:sz w:val="26"/>
          <w:szCs w:val="26"/>
        </w:rPr>
        <w:t>Chiếc áo dài được mặc với quần lụa. Quần dài được may với ống quần rộng, dài chấm gót chân. Màu sắc thông dụng nhất là màu trắng hoặc đen. Nhưng xu thế thời trang hiện nay thì chiếc quần của áo dài có màu đi tông hợp với màu của áo. Thời trang càng phát triển, chiếc áo dài càng được cách tân với nhiều kiểu dáng mới mẻ, màu sắc thanh lịch khác nhau nhưng luôn giữ được nét đẹp truyền thống vốn có của nó đó là tôn lên vẻ đẹp hình thể cho người mặc. Đặc biệt, áo dài không phải là trang phục dành riêng cho nữ mà có cả áo dài nam cũng có kiểu dáng gần giống.</w:t>
      </w:r>
    </w:p>
    <w:p>
      <w:pPr>
        <w:pStyle w:val="NormalWeb"/>
        <w:spacing w:lineRule="auto" w:line="312" w:before="120" w:after="120"/>
        <w:jc w:val="both"/>
        <w:rPr>
          <w:sz w:val="26"/>
          <w:szCs w:val="26"/>
        </w:rPr>
      </w:pPr>
      <w:r>
        <w:rPr>
          <w:sz w:val="26"/>
          <w:szCs w:val="26"/>
        </w:rPr>
        <w:t>Ngày nay, tuy nhiều loại trang phục du nhập, thoải mái và sang trọng hơn, phù hợp với môi trường làm việc hơn nhưng vào những ngày lễ, ngày hội hay cưới hỏi, những dịp quan trọng, tà áo dài vẫn không thể thiếu vì tà áo dài vừa thanh lịch lại vừa truyền thống nhất là nó tôn lên vẻ đẹp dịu dàng, duyên dáng của người phụ nữ Việt. Thậm chí nhiều trường trung học còn lấy áo dài làm đồng phục bắt buộc để khuyến khích thế hệ trẻ biết gìn giữ văn hóa cổ truyền dân tộc.</w:t>
      </w:r>
    </w:p>
    <w:p>
      <w:pPr>
        <w:pStyle w:val="NormalWeb"/>
        <w:spacing w:lineRule="auto" w:line="312" w:before="120" w:after="120"/>
        <w:jc w:val="both"/>
        <w:rPr>
          <w:sz w:val="26"/>
          <w:szCs w:val="26"/>
        </w:rPr>
      </w:pPr>
      <w:r>
        <w:rPr>
          <w:sz w:val="26"/>
          <w:szCs w:val="26"/>
        </w:rPr>
        <w:t>Áo dài là một trang phục đặc biệt, hình như nó có cách riêng để tôn lên vẻ đẹp mọi thân hình. Chiếc áo dài hiện đại vì vậy mang tính cá nhân hóa rất cao: mỗi chiếc chỉ may riêng cho một người, dành cho riêng người đó. Người đi may được lấy số đo thật kỹ. Khi may xong phải qua một lần mặc thử để sửa nhỏ nữa mới hoàn thiện. Vì vậy, muốn sở hữu một chiếc áo dài có thể tôn lên vẻ đẹp của mình thì phải may đúng số đo bản thân. Một điều cần hết sức chú ý đó là cần bảo quản chiếc áo dài thật tỉ mỉ vì vải áo dài rất dễ bị tổn thương nên khi giặt hay mặc cần hết sức cẩn thận và trân trọng.</w:t>
      </w:r>
    </w:p>
    <w:p>
      <w:pPr>
        <w:pStyle w:val="NormalWeb"/>
        <w:spacing w:lineRule="auto" w:line="312" w:before="120" w:after="120"/>
        <w:jc w:val="both"/>
        <w:rPr>
          <w:sz w:val="26"/>
          <w:szCs w:val="26"/>
        </w:rPr>
      </w:pPr>
      <w:r>
        <w:rPr>
          <w:sz w:val="26"/>
          <w:szCs w:val="26"/>
        </w:rPr>
        <w:t>Ra đời cách đây đã hàng ngàn năm, trải qua bao thăng trầm của lịch sử, áo dài đã trở thành một biểu tượng không thể thiếu của đất nước, người phụ nữ Việt Nam với những nét đẹp dịu dàng, đằm thắm, là niềm tự hào cũng như nét đẹp cổ truyền của dân tộc.</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4: Thuyết minh về chiếc áo dài Việt Nam </w:t>
      </w:r>
    </w:p>
    <w:p>
      <w:pPr>
        <w:pStyle w:val="NormalWeb"/>
        <w:spacing w:lineRule="auto" w:line="312" w:before="120" w:after="120"/>
        <w:jc w:val="both"/>
        <w:rPr>
          <w:sz w:val="26"/>
          <w:szCs w:val="26"/>
        </w:rPr>
      </w:pPr>
      <w:r>
        <w:rPr>
          <w:sz w:val="26"/>
          <w:szCs w:val="26"/>
        </w:rPr>
        <w:t>Chiếc áo dài là biểu tượng tuyệt đẹp của nền văn hoá dân tộc, là niềm tự hào của con người Việt Nam chúng ta.</w:t>
      </w:r>
    </w:p>
    <w:p>
      <w:pPr>
        <w:pStyle w:val="NormalWeb"/>
        <w:spacing w:lineRule="auto" w:line="312" w:before="120" w:after="120"/>
        <w:jc w:val="both"/>
        <w:rPr>
          <w:sz w:val="26"/>
          <w:szCs w:val="26"/>
        </w:rPr>
      </w:pPr>
      <w:r>
        <w:rPr>
          <w:sz w:val="26"/>
          <w:szCs w:val="26"/>
        </w:rPr>
        <w:t>Áo dài ra đời từ rất lâu, nó đã trải qua các thời kì cải biến để đạt đến độ thẩm mĩ như ngày nay. Kiểu sơ khai là áo giao lành, được người phụ nữ mặc phủ ngoài yếm đào, váy lụa đen, thắt lưng buông thả. Nhưng để tiện cho việc làm ăn, việc đồng áng, áo giao lành được thu gọn thành áo tứ thân. Sau đó, nó được biến thành áo ngũ thân để các cô, các bà mặc trong lễ hội mùa xuân.</w:t>
      </w:r>
    </w:p>
    <w:p>
      <w:pPr>
        <w:pStyle w:val="NormalWeb"/>
        <w:spacing w:lineRule="auto" w:line="312" w:before="120" w:after="120"/>
        <w:jc w:val="both"/>
        <w:rPr>
          <w:sz w:val="26"/>
          <w:szCs w:val="26"/>
        </w:rPr>
      </w:pPr>
      <w:r>
        <w:rPr>
          <w:sz w:val="26"/>
          <w:szCs w:val="26"/>
        </w:rPr>
        <w:t>Đến thời chúa Nguyễn xứ Đàng Trong, Vũ Vương Nguyễn Phúc Khoát ban hành sắc dụ về y phục, thì chiếc áo dài có cổ đứng ngắn tay, cứa ống tay rộng hoặc hẹp, hai bên nách trở xuống khâu kín, không xẻ tà. Từ đó, áo dài được cải tiến theo nhiều kiểu, ngày một trở nên xinh đẹp, thướt tha.</w:t>
      </w:r>
    </w:p>
    <w:p>
      <w:pPr>
        <w:pStyle w:val="NormalWeb"/>
        <w:spacing w:lineRule="auto" w:line="312" w:before="120" w:after="120"/>
        <w:jc w:val="both"/>
        <w:rPr>
          <w:sz w:val="26"/>
          <w:szCs w:val="26"/>
        </w:rPr>
      </w:pPr>
      <w:r>
        <w:rPr>
          <w:sz w:val="26"/>
          <w:szCs w:val="26"/>
        </w:rPr>
        <w:t>Áo dài được may bằng nhiều chất liệu như gấm, nhung, lụa tơ tằm. Hiện nay, các nhà thiết kế y phục đã sáng tạo ra nhiều kiểu áo dài tân thời, cổ áo cài khuy. Khuy áo là hạt cườm, hạt ngọc, cúc bấm. Tay áo dài không có cầu vai, may liền với cổ áo giống như áo bà ba xẻ tà. Chính đặc điểm này khiến việc sinh hoạt của ngực phụ nữ được dễ dàng, đồng thời tạo dáng thanh thoát, yểu điệu, thướt tha.</w:t>
      </w:r>
    </w:p>
    <w:p>
      <w:pPr>
        <w:pStyle w:val="NormalWeb"/>
        <w:spacing w:lineRule="auto" w:line="312" w:before="120" w:after="120"/>
        <w:jc w:val="both"/>
        <w:rPr>
          <w:sz w:val="26"/>
          <w:szCs w:val="26"/>
        </w:rPr>
      </w:pPr>
      <w:r>
        <w:rPr>
          <w:sz w:val="26"/>
          <w:szCs w:val="26"/>
        </w:rPr>
        <w:t>Giêng hai, bước vào hội xuân, trên mọi nẻo đường quê Kinh Bắc, xứ Đông xứ Đoài... ta bắt gặp các bà, các cụ trong bộ áo quần dài bằng lụa nâu, vai khoa; túi đi đến chùa lễ Phật. Hội chùa Hương, hội Gióng, hội chùa Dâu, hội Lim,... từng đoàn thiếu nữ, thanh nữ thướt tha trong bộ áo dài tuyệt đẹp. Trong các lễ chào cờ, các ngày lễ được tổ chức ở sân trường, nhất là các trường Trung học phổ thông hàng nghìn nữ sinh và cô giáo trong chiếc áo dài trắng, quần trắng gợi lên vẻ đẹp tinh khôi, trinh trắng của thế hệ tuổi xuân.</w:t>
      </w:r>
    </w:p>
    <w:p>
      <w:pPr>
        <w:pStyle w:val="NormalWeb"/>
        <w:spacing w:lineRule="auto" w:line="312" w:before="120" w:after="120"/>
        <w:jc w:val="both"/>
        <w:rPr>
          <w:sz w:val="26"/>
          <w:szCs w:val="26"/>
        </w:rPr>
      </w:pPr>
      <w:r>
        <w:rPr>
          <w:sz w:val="26"/>
          <w:szCs w:val="26"/>
        </w:rPr>
        <w:t>Chiếc áo dài mãi mãi là niềm tự hào và hãnh diện của mỗi con người Việt Nam chúng ta. Vẻ đẹp chiếc áo dài gợi lên vẻ đẹp văn hoá truyền thống của đất nước và con người Việt Nam. Trên con đường hội nhập, có thể y phục của mỗi con người Việt Nam trở nên phong phú, đa dạng, hiện đại, nhưng chiếc áo dài tân thời sẽ mãi mãi gắn bó với tâm hồn người phụ nữ Việt Nam, làm tôn vẻ đẹp kiêu sa, duyên dáng của các thiếu nữ, thanh nữ trong lễ hội.</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5: Thuyết minh về chiếc áo dài Việt Nam </w:t>
      </w:r>
    </w:p>
    <w:p>
      <w:pPr>
        <w:pStyle w:val="NormalWeb"/>
        <w:spacing w:lineRule="auto" w:line="312" w:before="120" w:after="120"/>
        <w:jc w:val="both"/>
        <w:rPr>
          <w:sz w:val="26"/>
          <w:szCs w:val="26"/>
        </w:rPr>
      </w:pPr>
      <w:r>
        <w:rPr>
          <w:sz w:val="26"/>
          <w:szCs w:val="26"/>
        </w:rPr>
        <w:t>Mỗi đất nước đều có trang phục truyền thống biểu trưng cho văn hóa của quốc gia mình. Nếu Nhật Bản nổi tiếng với Kimono, Hàn Quốc được biết đến với Hanbok thì Việt Nam lại tự hào với Áo dài. Áo dài không chỉ là trang phục truyền thống mà còn là biểu tượng cho vẻ đẹp người phụ nữ Việt Nam.</w:t>
      </w:r>
    </w:p>
    <w:p>
      <w:pPr>
        <w:pStyle w:val="NormalWeb"/>
        <w:spacing w:lineRule="auto" w:line="312" w:before="120" w:after="120"/>
        <w:jc w:val="both"/>
        <w:rPr>
          <w:sz w:val="26"/>
          <w:szCs w:val="26"/>
        </w:rPr>
      </w:pPr>
      <w:r>
        <w:rPr>
          <w:sz w:val="26"/>
          <w:szCs w:val="26"/>
        </w:rPr>
        <w:t>Ngược dòng thời gian để tìm về với nguồn cội, chiếc áo dài đầu tiên với hai tà áo thướt tha bay lượn đã xuất hiện từ trên ba ngàn năm trước. Đồng hành cùng bước đi của lịch sử, áo dài đã trải qua nhiều kiểu dáng khác nhau. Kiểu sơ khai là áo giao lành, được mặc phủ ngoài yếm đào, váy lụa đen, thắt lưng buông thả. Nhưng để tiện cho việc làm ăn, việc đồng áng, áo giao lành được thu gọn thành áo tứ thân. Rồi từ áo tứ thân lại chuyển thành áo dài cổ kính, ôm sát thân, hai vạt trước được tự do tung bay hài hòa giữa cũ và mới. Trải qua bao năm tháng, áo dài dần được thay đổi và hoàn thiện hơn để phù hợp với nhu cầu thẩm mỹ và cuộc sống năng động của người phụ nữ ngày nay.</w:t>
      </w:r>
    </w:p>
    <w:p>
      <w:pPr>
        <w:pStyle w:val="NormalWeb"/>
        <w:spacing w:lineRule="auto" w:line="312" w:before="120" w:after="120"/>
        <w:jc w:val="both"/>
        <w:rPr>
          <w:sz w:val="26"/>
          <w:szCs w:val="26"/>
        </w:rPr>
      </w:pPr>
      <w:r>
        <w:rPr>
          <w:sz w:val="26"/>
          <w:szCs w:val="26"/>
        </w:rPr>
        <w:t>Áo dài có hình dáng thanh lịch, thướt tha. Cổ áo cổ điển là cổ Tàu, cao khoảng 4 đến 5 cm, khoét hình chữ V nhỏ trước cổ, tôn lên vẻ đẹp của chiếc cổ cao thanh tú của người phụ nữ. Ngay nay, kiểu cổ áo dài được sáng tạo đa dạng như kiểu trái tim, cổ tròn, cổ chữ U,... Thân áo kéo dài từ dưới cổ xuống eo, được may vừa vặn ôm sát lấy người mặc. Cúc áo dài thường là cúc bấm, được cài từ cổ qua vai xuống đến phần eo. Sau này, người ta còn thiết kế ra loại ít cúc hơn, hoặc khóa kéo sau lưng áo. Từ eo, thân áo dài được xẻ làm hai tà là tà trước và tà sau. Áo dài truyền thống có tà dài đến gót chân, áo dài cách tân thì chỉ qua gối. Tay áo may ôm sát cánh tay.</w:t>
      </w:r>
    </w:p>
    <w:p>
      <w:pPr>
        <w:pStyle w:val="NormalWeb"/>
        <w:spacing w:lineRule="auto" w:line="312" w:before="120" w:after="120"/>
        <w:jc w:val="both"/>
        <w:rPr>
          <w:sz w:val="26"/>
          <w:szCs w:val="26"/>
        </w:rPr>
      </w:pPr>
      <w:r>
        <w:rPr>
          <w:sz w:val="26"/>
          <w:szCs w:val="26"/>
        </w:rPr>
        <w:t>Áo dài thường được mặc với quần thụng thay cho váy đen ngày xưa. Quần áo dài thường được may với vải mềm, rũ. Áo dài được may với nhiều chất liệu khác nhau như: nhung, voan, lụa, gấm... với nhiều màu sắc phong phú. Họa tiết trên áo có thể là hoa, con vật như chim phụng hoàng, bướm... và nhiều hoa văn mang đậm bản sắc dân tộc. Với sự sáng tạo không ngừng của các nhà thiết kế, áo dài có thể mang nhiều hình dáng khác nhau.</w:t>
      </w:r>
    </w:p>
    <w:p>
      <w:pPr>
        <w:pStyle w:val="NormalWeb"/>
        <w:spacing w:lineRule="auto" w:line="312" w:before="120" w:after="120"/>
        <w:jc w:val="both"/>
        <w:rPr>
          <w:sz w:val="26"/>
          <w:szCs w:val="26"/>
        </w:rPr>
      </w:pPr>
      <w:r>
        <w:rPr>
          <w:sz w:val="26"/>
          <w:szCs w:val="26"/>
        </w:rPr>
        <w:t>Chất liệu làm ra một chiếc áo dài đòi hỏi người mặc cần biết cách bảo quản. Khi giặt áo, chỉ giặt bằng tay, giũ cho áo ráo nước và phơi ngoài nắng nhẹ, tránh nắng gắt vì áo dễ bạc màu. Dùng bàn ủi ủi với nhiệt độ thích hợp tránh quá nóng làm cháy áo. Mặc xong nên giặt áo ngay, treo lên bằng móc áo, nếu gấp phải gấp cẩn thận tránh làm gãy cổ áo.</w:t>
      </w:r>
    </w:p>
    <w:p>
      <w:pPr>
        <w:pStyle w:val="NormalWeb"/>
        <w:spacing w:lineRule="auto" w:line="312" w:before="120" w:after="120"/>
        <w:jc w:val="both"/>
        <w:rPr>
          <w:sz w:val="26"/>
          <w:szCs w:val="26"/>
        </w:rPr>
      </w:pPr>
      <w:r>
        <w:rPr>
          <w:sz w:val="26"/>
          <w:szCs w:val="26"/>
        </w:rPr>
        <w:t>Trong cuộc sống hiện đại, áo dài không chỉ là trang phục lễ hội truyền thống, là biểu tượng của người phụ nữ Việt Nam mà còn trở thành trang phục công sở cho nhiều ngành nghề như tiếp viên hàng không, nữ giáo viên, nữ nhân viên ngân hàng,… Áo dài trắng là biểu tượng tinh khôi của nữ sinh Việt Nam. Áo dài đỏ cùng vui trong ngày lễ ăn hỏi, thành hôn của cặp trai tài gái sắc. Mỗi dịp xuân về, nhiều gia đình nô nức chuẩn bị áo dài cho tất cả các thành viên để cùng đón một cái Tết sum vầy, ý nghĩa. Không chỉ như vậy, ở các cuộc thi sắc đẹp trong nước và quốc tế, các thí sinh đều tự chọn cho mình một chiếc áo dài để dự thi. Bạn bè thế giới biết đến vẻ đẹp Việt Nam gắn liền với chiếc áo dài thướt tha, thanh lịch.</w:t>
      </w:r>
    </w:p>
    <w:p>
      <w:pPr>
        <w:pStyle w:val="NormalWeb"/>
        <w:spacing w:lineRule="auto" w:line="312" w:before="120" w:after="120"/>
        <w:jc w:val="both"/>
        <w:rPr>
          <w:sz w:val="26"/>
          <w:szCs w:val="26"/>
        </w:rPr>
      </w:pPr>
      <w:r>
        <w:rPr>
          <w:sz w:val="26"/>
          <w:szCs w:val="26"/>
        </w:rPr>
        <w:t>Năm tháng qua đi, nhiều trang phục hiện đại dần phổ biến hơn. Nhưng áo dài vẫn lưu giữ trọn vẹn vẻ đẹp truyền thống dân tộc Việt Nam. Áo dài cùng nón lá chính là nét duyên dáng Việt. Nhìn thấy hình ảnh áo dài, bao trái tim xa quê hương vẫn thổn thức nghĩ về Việt Nam yêu thương xa nhớ.</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6: Thuyết minh về chiếc áo dài Việt Nam </w:t>
      </w:r>
    </w:p>
    <w:p>
      <w:pPr>
        <w:pStyle w:val="NormalWeb"/>
        <w:spacing w:lineRule="auto" w:line="312" w:before="120" w:after="120"/>
        <w:jc w:val="both"/>
        <w:rPr>
          <w:sz w:val="26"/>
          <w:szCs w:val="26"/>
        </w:rPr>
      </w:pPr>
      <w:r>
        <w:rPr>
          <w:sz w:val="26"/>
          <w:szCs w:val="26"/>
        </w:rPr>
        <w:t>Áo dài là biểu tượng của người phụ nữ Việt Nam. Áo dài mang lại nét đẹp duyên dáng, đằm thắm làm say lòng người của người phụ nữ Việt. Bởi vậy đã có biết bao nhà thơ, nhà văn hết lời ca ngợi:</w:t>
      </w:r>
    </w:p>
    <w:p>
      <w:pPr>
        <w:pStyle w:val="NormalWeb"/>
        <w:spacing w:lineRule="auto" w:line="312" w:before="120" w:after="120"/>
        <w:jc w:val="center"/>
        <w:rPr>
          <w:sz w:val="26"/>
          <w:szCs w:val="26"/>
        </w:rPr>
      </w:pPr>
      <w:r>
        <w:rPr>
          <w:rStyle w:val="Emphasis"/>
          <w:sz w:val="26"/>
          <w:szCs w:val="26"/>
        </w:rPr>
        <w:t>"Có phải em mang trên áo bay</w:t>
      </w:r>
      <w:r>
        <w:rPr>
          <w:sz w:val="26"/>
          <w:szCs w:val="26"/>
        </w:rPr>
        <w:br/>
      </w:r>
      <w:r>
        <w:rPr>
          <w:rStyle w:val="Emphasis"/>
          <w:sz w:val="26"/>
          <w:szCs w:val="26"/>
        </w:rPr>
        <w:t>Hai phần gió thổi một phần mây</w:t>
      </w:r>
      <w:r>
        <w:rPr>
          <w:sz w:val="26"/>
          <w:szCs w:val="26"/>
        </w:rPr>
        <w:br/>
      </w:r>
      <w:r>
        <w:rPr>
          <w:rStyle w:val="Emphasis"/>
          <w:sz w:val="26"/>
          <w:szCs w:val="26"/>
        </w:rPr>
        <w:t>Hay là em gói mây trong áo</w:t>
      </w:r>
      <w:r>
        <w:rPr>
          <w:sz w:val="26"/>
          <w:szCs w:val="26"/>
        </w:rPr>
        <w:br/>
      </w:r>
      <w:r>
        <w:rPr>
          <w:rStyle w:val="Emphasis"/>
          <w:sz w:val="26"/>
          <w:szCs w:val="26"/>
        </w:rPr>
        <w:t>Rồi thở cho làn áo trắng bay"</w:t>
      </w:r>
    </w:p>
    <w:p>
      <w:pPr>
        <w:pStyle w:val="NormalWeb"/>
        <w:spacing w:lineRule="auto" w:line="312" w:before="120" w:after="120"/>
        <w:jc w:val="right"/>
        <w:rPr>
          <w:sz w:val="26"/>
          <w:szCs w:val="26"/>
        </w:rPr>
      </w:pPr>
      <w:r>
        <w:rPr>
          <w:sz w:val="26"/>
          <w:szCs w:val="26"/>
        </w:rPr>
        <w:t>(Tương tư - Nguyên Bá)</w:t>
      </w:r>
    </w:p>
    <w:p>
      <w:pPr>
        <w:pStyle w:val="NormalWeb"/>
        <w:spacing w:lineRule="auto" w:line="312" w:before="120" w:after="120"/>
        <w:jc w:val="both"/>
        <w:rPr>
          <w:sz w:val="26"/>
          <w:szCs w:val="26"/>
        </w:rPr>
      </w:pPr>
      <w:r>
        <w:rPr>
          <w:sz w:val="26"/>
          <w:szCs w:val="26"/>
        </w:rPr>
        <w:t>Trải qua bao thế kỉ chiếc áo dài đã có nhiều thay đổi so với tổ tiên nó trước đây. Không ai biết rõ nguồn gốc nguyên thủy của chiếc áo dài vì chưa có tài liệu ghi nhận. Những kiểu sơ khai nhất của chiếc áo dài là chiếc áo giao lãnh. Vũ Vương Nguyễn Phúc Khoát là người được xem là có công sáng chế chiếc áo dài và định hình chiếc áo dài Việt Nam. Chính do sự di cư của người Minh Hương mà chúa Nguyễn Phúc Khoát đã cho ra đời chiếc áo dài giao lãnh để tạo nét riêng cho dân tộc Việt. "Thường phục thì đàn ông, đàn bà mặc áo cổ đứng, ngắn tay, cửa ống tay rộng hoặc hẹp tùy tiện. Áo thì hai bên nách trở xuống phải khâu kín liền, không được sẻ mở"...(Sách Đại Nam Thực Lục Tiền Biên) - đây là bằng chứng lịch sử cho ta thấy chúa Nguyễn Phúc Khoát đã cho ra đời chiếc áo giao lãnh như thế nào.</w:t>
      </w:r>
    </w:p>
    <w:p>
      <w:pPr>
        <w:pStyle w:val="NormalWeb"/>
        <w:spacing w:lineRule="auto" w:line="312" w:before="120" w:after="120"/>
        <w:jc w:val="both"/>
        <w:rPr>
          <w:sz w:val="26"/>
          <w:szCs w:val="26"/>
        </w:rPr>
      </w:pPr>
      <w:r>
        <w:rPr>
          <w:sz w:val="26"/>
          <w:szCs w:val="26"/>
        </w:rPr>
        <w:t>Qua bao giai đoạn thăng trầm của lịch sử áo dài đã thay đổi rất nhiều. Như đã nói ở trên, chiếc áo giao lãnh được coi là chiếc áo dài đầu tiên. Áo này cũng tương tự như áo tứ thân nhưng khi mặc hai tà không được buộc vào nhau. Áo mặc phủ ngoài yếm lót, váy tơ đen, thắt lưng màu buông thả, cùng với váy thâm đen. Vì phải làm việc đồng áng hoặc buôn bán nên khi mặc chiếc áo giao lãnh được thu gọn thành áo tứ thân với hai tà trước được thả nay cột gọn gàng mặc cùng váy xắn quai cồng tiện việc lao động. Đối với phụ nữ nông dân áo tứ thân được mặc rất đơn giản với áo yếm ở trong, áo ngoài cột tà và thắt lưng. Mặc kèm với áo thường là chiếc khăn mỏ quạ đen tuyền. Trong khi đó, áo tứ thân dành cho tầng lớp quý tộc lại rất nhiều chi tiết. Mặc ngoài cùng là chiếc áo the thâm màu nâu non, chiếc áo thứ hai màu mỡ gà, chiếc áo thứ ba màu cánh sen. Khi mặc thường không cài kín cổ, để lộ ba màu áo. Bên trong mặc chiếc yếm màu đỏ thắm. Thắt lưng lụa màu hồng đào hoặc thiên lý. Áo mặc với váy màu đen, đầu đội nón quai thao càng làm tăng thêm nét duyên dáng của người phụ nữ. Nhưng sau một thời gian áo tứ thân được cách tân để giảm chế nét dân dã lao động và tăng dáng dấp sang trọng khuê các. Thế là chiếc áo ngũ thân ra đời. Áo ngũ thân được cải tiến ở chỗ vạt nửa trước phải nay được thu bé thành vạt con; thêm một vạt thứ năm be bé nằm ở dưới vạt trước. Áo che kín thân hình không để hở áo lót. Mỗi vạt có hai thân nối sống tượng trưng cho tứ thân phụ mẫu và vạt con nằm dưới vạt trước tượng trưng cho người mặc. Năm hột nút nằm cân xứng trên năm vị trí cố định, giữ cho chiếc áo được ngay thẳng, kín đáo tượng trưng cho năm đạo làm người: Nhân, Lễ, Nghĩa, Trí, Tín. Nhưng đến thời Pháp thuộc, chiếc áo đài lại một lần nữa thay đổi. "Lemur" là tên tiếng Pháp để chỉ chiếc áo dài cách tân. Chiếc áo dài này do người họa sĩ có tên là Cát Tường sáng tạo ra. Bốn vạt trước và sau thu gọn thành hai tà trước sau. Vạt trước dài chấm đất tăng thêm sự duyên dáng và uyển chuyển. Hàng nút phía trước của áo được chuyển dọc qua hai vai và chạy dọc một bên sườn. Áo may ráp vai, tay phồng, cổ bồng hoặc hở. Để cho đúng mốt, áo Cát Tường phải mặc với quần sa tanh trắng, đi giày cao, cầm bóp đầm. Do xã hội vẫn còn chưa cởi mở với cách ăn mặc này nên chiếc áo không được nhiều người chấp nhận vì họ cho là "đĩ thõa" (phản ánh của Vũ Trọng Phụng trong tác phẩm, "Số đỏ" đã chứng minh điều đó). Năm 1943, họa sĩ Lê Phổ đã bỏ bớt những nét cứng nhắc của áo Cát Tường, đưa thêm một số yếu tố dân tộc của áo tứ thân, ngũ thân đã tạo ra kiểu áo vạt dài cổ kính, ôm sát thân người, trong khi hai vạt trước tự do bay lượn. Sự dung hòa này được giới nữ thời đó hoan nghênh nhiệt liệt. Từ đấy, áo dài Việt Nam đã tìm được hình hài chuẩn mực của nó và từ đấy đến nay dù trải qua bao thăng trầm, bao lần cách tân, hình dạng chiếc áo dài về cơ bản vẫn được giữ nguyên.</w:t>
      </w:r>
    </w:p>
    <w:p>
      <w:pPr>
        <w:pStyle w:val="NormalWeb"/>
        <w:spacing w:lineRule="auto" w:line="312" w:before="120" w:after="120"/>
        <w:jc w:val="both"/>
        <w:rPr>
          <w:sz w:val="26"/>
          <w:szCs w:val="26"/>
        </w:rPr>
      </w:pPr>
      <w:r>
        <w:rPr>
          <w:sz w:val="26"/>
          <w:szCs w:val="26"/>
        </w:rPr>
        <w:t>Cho tới ngày nay, chiếc áo dài đã được thay đổi rất nhiều. Cổ áo cổ điển cao 4 - 5cm, khoét hình chữ V trước cổ. Cổ áo làm tăng thêm nét đẹp của chiếc cổ cao ba ngấn trắng ngần của người phụ nữ. Phần eo được chít ben làm nổi bật đường cong thon thả của chiếc lưng ong của người phụ nữ. Cúc áo là loại cúc bấm, được bố trí cài từ cổ qua vai xuống eo. Từ eo, thân áo được xẻ thành hai tà dài đến mắt cá chân. Ống tay áo may từ vai ôm sát cánh tay dài qua khỏi cổ tay. Áo thường mặc với quần lụa có màu sắc hài hòa với áo. Áo dài thường được may bằng lụa tơ tằm, suông, voan, rất phong phú. Nhưng có sự lựa chọn chung là nên chọn loại vải mềm, rũ. Để làm tăng thêm nét duyên dáng, khi mặc áo dài phụ nữ thường đội nón lá. Ở đồng bằng Nam bộ, áo dài được cải biên thành áo bà ba mặc với quần đen ống rộng để tiện việc lao động.</w:t>
      </w:r>
    </w:p>
    <w:p>
      <w:pPr>
        <w:pStyle w:val="NormalWeb"/>
        <w:spacing w:lineRule="auto" w:line="312" w:before="120" w:after="120"/>
        <w:jc w:val="both"/>
        <w:rPr>
          <w:sz w:val="26"/>
          <w:szCs w:val="26"/>
        </w:rPr>
      </w:pPr>
      <w:r>
        <w:rPr>
          <w:sz w:val="26"/>
          <w:szCs w:val="26"/>
        </w:rPr>
        <w:t>Chiếc áo dài là một trang phục không thể thiếu được của người phụ nữ ngày nay. Nó không chỉ là trang phục dân tộc mà còn là trang phục công sở của giáo viên, nữ sinh, nhân viên ngân hàng, tiếp viên hàng không. Áo dài còn được mặc khi đi dạo phố, những buổi họp mặt quan trọng như lễ cưới chẳng hạn. Ngay cả cô dâu trong nghi thức bái gia tiên cũng không thể thiếu bộ trang phục này.</w:t>
      </w:r>
    </w:p>
    <w:p>
      <w:pPr>
        <w:pStyle w:val="NormalWeb"/>
        <w:spacing w:lineRule="auto" w:line="312" w:before="120" w:after="120"/>
        <w:jc w:val="both"/>
        <w:rPr>
          <w:sz w:val="26"/>
          <w:szCs w:val="26"/>
        </w:rPr>
      </w:pPr>
      <w:r>
        <w:rPr>
          <w:sz w:val="26"/>
          <w:szCs w:val="26"/>
        </w:rPr>
        <w:t>Do được may bằng chất liệu vải mềm nên áo dài cần được bảo quản cẩn thận. Chỉ nên giặt áo dài bằng tay, giữ cho áo ráo nước và phơi ngoài nắng nhẹ, tránh nắng gắt vì áo dễ bạc màu. Dùng bàn ủi ủi với nhiệt độ thích hợp tránh nóng quá làm cháy áo. Luôn cất áo vào tủ cẩn thận giúp áo bền, đẹp và mới lâu. Nên giặt áo ngay sau khi mặc, treo bằng móc áo, nếu gấp phải gấp cẩn thận tránh làm gãy cổ áo.</w:t>
      </w:r>
    </w:p>
    <w:p>
      <w:pPr>
        <w:pStyle w:val="NormalWeb"/>
        <w:spacing w:lineRule="auto" w:line="312" w:before="120" w:after="120"/>
        <w:jc w:val="both"/>
        <w:rPr>
          <w:sz w:val="26"/>
          <w:szCs w:val="26"/>
        </w:rPr>
      </w:pPr>
      <w:r>
        <w:rPr>
          <w:sz w:val="26"/>
          <w:szCs w:val="26"/>
        </w:rPr>
        <w:t>Áo dài là quốc phục của nước Việt Nam, là niềm tự hào của dân tộc Việt. Dù thời gian có đổi thay, những mẫu trang phục ngày càng đa dạng và hiện đại nhưng trên khắp nẻo đường ở đất nước bình yên này, tà áo dài vẫn nhẹ nhàng tung bay mang theo nét đẹp, nét duyên dáng của người phụ nữ Việt Nam.</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Mẫu 7: Thuyết minh về chiếc áo dài Việt Nam</w:t>
      </w:r>
    </w:p>
    <w:p>
      <w:pPr>
        <w:pStyle w:val="NormalWeb"/>
        <w:spacing w:lineRule="auto" w:line="312" w:before="120" w:after="120"/>
        <w:jc w:val="both"/>
        <w:rPr>
          <w:sz w:val="26"/>
          <w:szCs w:val="26"/>
        </w:rPr>
      </w:pPr>
      <w:r>
        <w:rPr>
          <w:sz w:val="26"/>
          <w:szCs w:val="26"/>
        </w:rPr>
        <w:t>Tục ngữ Việt Nam có câu "Người đẹp vì lụa, lúa tốt vì phân". Suy ngẫm nhiều, chúng ta thấy đúng là y phục góp phần quan trọng vào vẻ đẹp mỗi con người, góp phần quan trọng vào dáng vẻ thướt tha của phụ nữ. Một trong những kiểu y phục ấy là chiếc áo dài Việt Nam.</w:t>
      </w:r>
    </w:p>
    <w:p>
      <w:pPr>
        <w:pStyle w:val="NormalWeb"/>
        <w:spacing w:lineRule="auto" w:line="312" w:before="120" w:after="120"/>
        <w:jc w:val="both"/>
        <w:rPr>
          <w:sz w:val="26"/>
          <w:szCs w:val="26"/>
        </w:rPr>
      </w:pPr>
      <w:r>
        <w:rPr>
          <w:sz w:val="26"/>
          <w:szCs w:val="26"/>
        </w:rPr>
        <w:t>Áo dài Việt Nam có từ rất xa xưa, theo từng thời kì lịch sử mà chiếc áo dài có những hình dáng khác nhau và thay đổi theo từng phương. Miền Bắc ngày xưa có kiểu áo dài viền năm tà, miền Trung lại có một kiểu sợi dây cột ngang lưng, miền Nam cũng có áo dài cổ cao theo một cách đặc biệt.</w:t>
      </w:r>
    </w:p>
    <w:p>
      <w:pPr>
        <w:pStyle w:val="NormalWeb"/>
        <w:spacing w:lineRule="auto" w:line="312" w:before="120" w:after="120"/>
        <w:jc w:val="both"/>
        <w:rPr>
          <w:sz w:val="26"/>
          <w:szCs w:val="26"/>
        </w:rPr>
      </w:pPr>
      <w:r>
        <w:rPr>
          <w:sz w:val="26"/>
          <w:szCs w:val="26"/>
        </w:rPr>
        <w:t>Đến đầu thế kỉ XX, áo dài Việt Nam lần này được thiết kế lại với hai tà ôm sát thân mình. Cách may cắt cũng ngày càng tinh xảo hơn để bớt đi những chỗ lòng thòng, những nếp nhăn, số lượng nhiều tà chỉ còn lại hai tà phía trước và phía sau, sợi dây cột ngang lưng cũng được bỏ đi. Theo thời, có lúc tà áo dài đến mắt cá, có lúc tà áo thủ lên ngang gần đầu gối, có lúc tà rộng, có lúc tà hẹp.</w:t>
      </w:r>
    </w:p>
    <w:p>
      <w:pPr>
        <w:pStyle w:val="NormalWeb"/>
        <w:spacing w:lineRule="auto" w:line="312" w:before="120" w:after="120"/>
        <w:jc w:val="both"/>
        <w:rPr>
          <w:sz w:val="26"/>
          <w:szCs w:val="26"/>
        </w:rPr>
      </w:pPr>
      <w:r>
        <w:rPr>
          <w:sz w:val="26"/>
          <w:szCs w:val="26"/>
        </w:rPr>
        <w:t>Những năm đầu thế kỉ này, tà áo dài theo hai khuynh hướng. Phối hợp với y phục phương Tây, các nhà tạo mẫu cho ra đời những kiểu áo dài kéo sau lưng, những kiểu áo trái tim, kiểu cổ truyền. Một khuynh hướng khác là trở về nguồn. Các nhà tạo mẫu dùng những hoa văn hình chim hạc để thiết kế ở thân trước áo dài, cổ áo dài hoặc dùng những hoa văn trên thổ cẩm để làm viền, tạo nên những chiếc áo dài vừa duyên dáng vừa cổ điển, vừa hiện đại. Trang phục kèm áo dài cũng thay đổi theo thời gian như quần màu đen, trắng hòa cùng màu với áo, khăn đóng ngày nay thay thế bằng vương miện dùng trong ngày cưới của cô dâu.</w:t>
      </w:r>
    </w:p>
    <w:p>
      <w:pPr>
        <w:pStyle w:val="NormalWeb"/>
        <w:spacing w:lineRule="auto" w:line="312" w:before="120" w:after="120"/>
        <w:jc w:val="both"/>
        <w:rPr>
          <w:sz w:val="26"/>
          <w:szCs w:val="26"/>
        </w:rPr>
      </w:pPr>
      <w:r>
        <w:rPr>
          <w:sz w:val="26"/>
          <w:szCs w:val="26"/>
        </w:rPr>
        <w:t>Nhờ sự khéo léo của những nhà thiết kế, chiếc áo dài Việt Nam đã tôn thêm vẻ đẹp dịu dàng và thể hiện nét kín đáo thiết tha của người phụ nữ. Vì sao vậy? Phần trên thường kín cổ, thể hiện vẻ kín đáo nhưng cũng làm hiện lên bờ vai và đôi tay trắng thon dài của cô gái. Nhờ cắt may khéo léo, phần trên chiếc áo thể hiện nét đẹp khỏe mạnh gọn gàng và thùy mị của cô gái Việt Nam, đồng thời hai tà áo lúc mở lúc khép, quấn quýt theo làn gió, tạo vẻ thướt tha dịu dàng của chiếc áo dài. Nét đẹp đó làm say mê bao văn nhân, thi sĩ Việt Nam, làm say mê bao khách nước ngoài khi giao dịch, tham quan du lịch Việt Nam, nhà thơ Nguyên Sa từng viết:</w:t>
      </w:r>
    </w:p>
    <w:p>
      <w:pPr>
        <w:pStyle w:val="NormalWeb"/>
        <w:spacing w:lineRule="auto" w:line="312" w:before="120" w:after="120"/>
        <w:jc w:val="center"/>
        <w:rPr>
          <w:sz w:val="26"/>
          <w:szCs w:val="26"/>
        </w:rPr>
      </w:pPr>
      <w:r>
        <w:rPr>
          <w:rStyle w:val="Emphasis"/>
          <w:sz w:val="26"/>
          <w:szCs w:val="26"/>
        </w:rPr>
        <w:t>Nắng Sài Gòn anh đi mà chợt mát</w:t>
      </w:r>
      <w:r>
        <w:rPr>
          <w:sz w:val="26"/>
          <w:szCs w:val="26"/>
        </w:rPr>
        <w:br/>
      </w:r>
      <w:r>
        <w:rPr>
          <w:rStyle w:val="Emphasis"/>
          <w:sz w:val="26"/>
          <w:szCs w:val="26"/>
        </w:rPr>
        <w:t>Bởi vì em mặc áo lụa Hà Đông</w:t>
      </w:r>
      <w:r>
        <w:rPr>
          <w:sz w:val="26"/>
          <w:szCs w:val="26"/>
        </w:rPr>
        <w:br/>
      </w:r>
      <w:r>
        <w:rPr>
          <w:rStyle w:val="Emphasis"/>
          <w:sz w:val="26"/>
          <w:szCs w:val="26"/>
        </w:rPr>
        <w:t>Anh vẫn yêu màu áo ấy vô cùng</w:t>
      </w:r>
      <w:r>
        <w:rPr>
          <w:sz w:val="26"/>
          <w:szCs w:val="26"/>
        </w:rPr>
        <w:br/>
      </w:r>
      <w:r>
        <w:rPr>
          <w:rStyle w:val="Emphasis"/>
          <w:sz w:val="26"/>
          <w:szCs w:val="26"/>
        </w:rPr>
        <w:t>Thơ anh viết vẫn nguyên màu lụa trắng!</w:t>
      </w:r>
    </w:p>
    <w:p>
      <w:pPr>
        <w:pStyle w:val="NormalWeb"/>
        <w:spacing w:lineRule="auto" w:line="312" w:before="120" w:after="120"/>
        <w:jc w:val="both"/>
        <w:rPr>
          <w:sz w:val="26"/>
          <w:szCs w:val="26"/>
        </w:rPr>
      </w:pPr>
      <w:r>
        <w:rPr>
          <w:sz w:val="26"/>
          <w:szCs w:val="26"/>
        </w:rPr>
        <w:t>Cố nhạc sĩ Văn Cao cũng đưa hình ảnh áo dài Việt Nam vào trong bài "Bến xuân" của mình: Tà áo em rung trong giấc mộng ngập ngừng ngoài bến xuân.</w:t>
      </w:r>
    </w:p>
    <w:p>
      <w:pPr>
        <w:pStyle w:val="NormalWeb"/>
        <w:spacing w:lineRule="auto" w:line="312" w:before="120" w:after="120"/>
        <w:jc w:val="both"/>
        <w:rPr>
          <w:sz w:val="26"/>
          <w:szCs w:val="26"/>
        </w:rPr>
      </w:pPr>
      <w:r>
        <w:rPr>
          <w:sz w:val="26"/>
          <w:szCs w:val="26"/>
        </w:rPr>
        <w:t>Hiện nay, tuy nước ta đã theo nhiều trào lưu y phục phương Tây nhưng phụ nữ Việt Nam vẫn không quên giữ gìn và phát huy vẻ đẹp của chiếc áo dài. Trong vài thập niên gần đây, tà áo dài đã' là đồng phục quy định của nhiều công sở và trường học. Ngay cả những dịp quan trọng như ngày Tết, ngày lễ, ngày cưới, người ta cũng dùng áo dài làm trang phục chính. Với những loại vải quý phái, chất liệu đặc biệt như tơ tằm, lụa với màu sắc lộng lẫy hoặc như hòa, chiếc áo dài làm tăng thêm vẻ sang trọng và tươi đẹp cho người phụ nữ Việt Nam.</w:t>
      </w:r>
    </w:p>
    <w:p>
      <w:pPr>
        <w:pStyle w:val="NormalWeb"/>
        <w:spacing w:lineRule="auto" w:line="312" w:before="120" w:after="120"/>
        <w:jc w:val="both"/>
        <w:rPr>
          <w:sz w:val="26"/>
          <w:szCs w:val="26"/>
        </w:rPr>
      </w:pPr>
      <w:r>
        <w:rPr>
          <w:sz w:val="26"/>
          <w:szCs w:val="26"/>
        </w:rPr>
        <w:t>Áo dài Việt Nam là một trong những nét đẹp truyền thống, gắn liền với phong tục và văn hóa của người Việt Nam. Bảo vệ nét đẹp áo dài Việt Nam là bảo vệ văn hóa và phong tục của ta vậy.</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Mẫu 8: Thuyết minh về chiếc áo dài Việt Nam</w:t>
      </w:r>
    </w:p>
    <w:p>
      <w:pPr>
        <w:pStyle w:val="NormalWeb"/>
        <w:spacing w:lineRule="auto" w:line="312" w:before="120" w:after="120"/>
        <w:jc w:val="both"/>
        <w:rPr>
          <w:sz w:val="26"/>
          <w:szCs w:val="26"/>
        </w:rPr>
      </w:pPr>
      <w:r>
        <w:rPr>
          <w:sz w:val="26"/>
          <w:szCs w:val="26"/>
        </w:rPr>
        <w:t>“</w:t>
      </w:r>
      <w:r>
        <w:rPr>
          <w:sz w:val="26"/>
          <w:szCs w:val="26"/>
        </w:rPr>
        <w:t>Thoáng thấy áo dài bay trên đường phố đã thấy tâm hồn quê hương ở đó”. Áo dài đã trở thành một nét đẹp, một trang phục truyền thống của người Việt Nam. Người phụ nữ Việt Nam đẹp hơn, duyên dáng hơn trong tà áo dài thướt tha, mềm mại.</w:t>
      </w:r>
    </w:p>
    <w:p>
      <w:pPr>
        <w:pStyle w:val="NormalWeb"/>
        <w:spacing w:lineRule="auto" w:line="312" w:before="120" w:after="120"/>
        <w:jc w:val="both"/>
        <w:rPr>
          <w:sz w:val="26"/>
          <w:szCs w:val="26"/>
        </w:rPr>
      </w:pPr>
      <w:r>
        <w:rPr>
          <w:sz w:val="26"/>
          <w:szCs w:val="26"/>
        </w:rPr>
        <w:t>Chiếc áo dài đã thu hút được sự chú ý của rất nhiều người trên thế giới, ai cũng muốn khám phá, tìm hiểu một nét đẹp truyền thống này. Đã có nhiều công trình nghiên cứu về sự hình thành và ra đời của chiếc áo dài.</w:t>
      </w:r>
    </w:p>
    <w:p>
      <w:pPr>
        <w:pStyle w:val="NormalWeb"/>
        <w:spacing w:lineRule="auto" w:line="312" w:before="120" w:after="120"/>
        <w:jc w:val="both"/>
        <w:rPr>
          <w:sz w:val="26"/>
          <w:szCs w:val="26"/>
        </w:rPr>
      </w:pPr>
      <w:r>
        <w:rPr>
          <w:sz w:val="26"/>
          <w:szCs w:val="26"/>
        </w:rPr>
        <w:t>Áo dài tứ thân miền Bắc là chiếc áo dài đầu tiên của người Việt Nam chỉ mặc vào những dịp lễ tết. Áo nâu với hai vạt trước buộc chéo thả xuống đi với quần lĩnh đen và thắt lưng lụa. Rồi áo tứ thân biến thành áo mớ ba mớ bảy. Cổ áo cao khoảng 2 cm, tay may bó khít cổ tay, chiều rộng ngực eo bằng nhau, điểm khác biệt là ngoài hai vạt áo chính còn có vạt phụ (vạt con) dài sát gấu áo. Khuy áo được tết bằng vải, cài cúc cạnh sườn, cổ áo lật chéo để lộ ba màu áo (hoặc bảy màu áo). Lớp ngoài cùng thường là lụa màu nâu hoặc the màu thâm, kế tiếp là màu mỡ gà, cánh sen, vàng chanh, hồ thuỷ,… nhiều màu, hấp dẫn mà vẫn nền nã, kín đáo, hài hoà. Đến năm 1935, áo dài được cách tân thành áo dài vai bằng, tay măng – sết, cổ tròn khoét sâu đến ngực, viền đăng ten. Gấu áo cắt sóng lượn nối vải khác màu hoặc đính ren diêm dúa. Năm 1995, áo dài được cách tân phù hợp với thời đại và đẹp hơn, tay áo dài ôm vừa sát tay. Áo dài nhung, thêu, vẽ, in bông,… đã tạo nên những vẻ đẹp kiêu sa hơn nữa nâng cánh áo dài Việt Nam như bay lên. Những năm sau đó, áo dài không thay đổi nhiều lắm. Thỉnh thoảng cách mặc đổi mới, ví dụ như quần mặc với áo đồng màu.</w:t>
      </w:r>
    </w:p>
    <w:p>
      <w:pPr>
        <w:pStyle w:val="NormalWeb"/>
        <w:spacing w:lineRule="auto" w:line="312" w:before="120" w:after="120"/>
        <w:jc w:val="both"/>
        <w:rPr>
          <w:sz w:val="26"/>
          <w:szCs w:val="26"/>
        </w:rPr>
      </w:pPr>
      <w:r>
        <w:rPr>
          <w:sz w:val="26"/>
          <w:szCs w:val="26"/>
        </w:rPr>
        <w:t>Có giả thiết cho rằng áo dài Việt Nam xuất xứ từ phương Bắc do năm 1744 chúa Nguyễn Phúc Khoát ở Đàng Trong khi xưng vương bắt các quan dân Thuận Quảng phải mặc lễ phục lấy mẫu từ sách Tam Tài Đồ Hội của nhà Minh – Trung Quốc. Nhưng áo dài là loại trang phục riêng của người Việt vì những khi lễ lạt, người xưa phải mặc loại áo này. Như vậy chưa ai khẳng định được áo dài Việt Nam xuất hiện từ khi nào và thế nào. Nhưng trải qua năm tháng, áo dài đã dần dần trở thành một thứ trang phục đặc biệt của riêng người Việt.</w:t>
      </w:r>
    </w:p>
    <w:p>
      <w:pPr>
        <w:pStyle w:val="NormalWeb"/>
        <w:spacing w:lineRule="auto" w:line="312" w:before="120" w:after="120"/>
        <w:jc w:val="both"/>
        <w:rPr>
          <w:sz w:val="26"/>
          <w:szCs w:val="26"/>
        </w:rPr>
      </w:pPr>
      <w:r>
        <w:rPr>
          <w:sz w:val="26"/>
          <w:szCs w:val="26"/>
        </w:rPr>
        <w:t>Áo dài Việt Nam đã trải qua nhiều giai đoạn và đã có nhiều thay đổi nhưng không ai có thể đưa ra một chuẩn mực cụ thể cho chiếc áo dài. Bởi lẽ, các cụ ngày xưa đã phải bỏ ra nhiều công sức để tìm ra sự phối hợp giữa các màu sắc, các giá trị thẩm mĩ với phong tục tập quán của dân gian. Ví dụ như thấy cổ người Việt không cao lắm, người xưa đã may áo cổ thấp và ôm sát, tóc thì vấn cao lên để tôn vẻ đẹp của người phụ nữ. Chiếc áo dài dù biến động qua nhiều thời kì lịch sử, có những cách tân khác nhau nhưng phần nhiều chỉ thay đổi về chất vải, hoa văn. Còn kiểu dáng thì về cơ bản vẫn là ôm sát thân, chít eo nhằm tôn vóc dáng của người phụ nữ. Chiếc áo dài trông mặc lên thì thật đơn giản nhưng để may được, phù hợp với người mặc thì không đơn giản chút nào. Nếu chứng kiến các nhà may thì chúng ta thấy may được một chiếc áo dài mất khá nhiều công.</w:t>
      </w:r>
    </w:p>
    <w:p>
      <w:pPr>
        <w:pStyle w:val="NormalWeb"/>
        <w:spacing w:lineRule="auto" w:line="312" w:before="120" w:after="120"/>
        <w:jc w:val="both"/>
        <w:rPr>
          <w:sz w:val="26"/>
          <w:szCs w:val="26"/>
        </w:rPr>
      </w:pPr>
      <w:r>
        <w:rPr>
          <w:sz w:val="26"/>
          <w:szCs w:val="26"/>
        </w:rPr>
        <w:t>Áo dài cổ cao, áo dài tay loe, áo dài vạt ngắn rồi vạt dài,… Suốt bao nhiêu năm qua, với sức sống mãnh liệt, áo dài vẫn luôn là sự lựa chọn số một cho các bà, các cô trong những cuộc gặp gỡ. Nhưng chọn được một bộ áo dài sao cho đẹp mắt, phù hợp với vóc dáng và công việc thì bạn gái cũng cần chú ý đến nhiều việc như: cách chọn vải, chọn kiểu dáng đến việc chọn một nhà may phù hợp. Nên chọn vải mềm nhẹ, có độ co giãn và không quá mỏng. Chất liệu tơ tằm, lụa tổng hợp, gấm hoặc phin bóng là thích hợp nhất. Mỗi nơi lại có địa chỉ may áo dài nổi tiếng, ở Hà Nội có thể biết tìm đến phố Cầu Gỗ, phố Lương Văn Can, mới đây có thêm phố Kim Mã,… Có nhiều mẹ, nhiều chị cầu kì thì đặt may tại Huế – nơi hội tụ nhiều nghệ nhân may áo dài nổi tiếng. Có những nhà thiết kế nổi tiếng nhờ áo dài mà chúng ta biết như nhà may Minh Hạnh. Nhưng các bạn lưu ý rằng mặc áo dài quan trọng là phong thái, là dáng đi của người mặc, hay cả như cử chỉ giao tiếp cũng liên quan tới việc mặc có đẹp hay không. Chẳng thế mà nói: áo dài là tâm hồn người Việt.</w:t>
      </w:r>
    </w:p>
    <w:p>
      <w:pPr>
        <w:pStyle w:val="NormalWeb"/>
        <w:spacing w:lineRule="auto" w:line="312" w:before="120" w:after="120"/>
        <w:jc w:val="both"/>
        <w:rPr>
          <w:sz w:val="26"/>
          <w:szCs w:val="26"/>
        </w:rPr>
      </w:pPr>
      <w:r>
        <w:rPr>
          <w:sz w:val="26"/>
          <w:szCs w:val="26"/>
        </w:rPr>
        <w:t>Nhắc đến Việt Nam, bạn bè năm châu nhớ ngay đến áo dài. Đó là niềm tự hào, là nét đẹp riêng của người Việt. Người phụ nữ nào cũng phải có ít nhất là hai bộ áo dài cho mình trong cả cuộc đời. Người Hà Nội xưa cứ ra khỏi nhà là mặc áo dài thế nên có phụ nữ sở hữu đến gần trăm bộ áo dài. Điều đó để nói lên rằng đây là trang phục thân thiện, hoàn hảo nhất của người Việt. Nó mãi là hình ảnh đẹp, đặc trưng cho người phụ nữ Việt Nam trong quá khứ, hiện tại và mãi mãi về sau.</w:t>
      </w:r>
    </w:p>
    <w:p>
      <w:pPr>
        <w:pStyle w:val="NormalWeb"/>
        <w:spacing w:lineRule="auto" w:line="312" w:before="120" w:after="120"/>
        <w:jc w:val="right"/>
        <w:rPr>
          <w:sz w:val="26"/>
          <w:szCs w:val="26"/>
        </w:rPr>
      </w:pPr>
      <w:r>
        <w:rPr>
          <w:sz w:val="26"/>
          <w:szCs w:val="26"/>
        </w:rPr>
        <w:t>Hàn Thị Thu Nguyệt</w:t>
      </w:r>
    </w:p>
    <w:p>
      <w:pPr>
        <w:pStyle w:val="NormalWeb"/>
        <w:spacing w:lineRule="auto" w:line="312" w:before="120" w:after="120"/>
        <w:jc w:val="right"/>
        <w:rPr>
          <w:sz w:val="26"/>
          <w:szCs w:val="26"/>
        </w:rPr>
      </w:pPr>
      <w:r>
        <w:rPr>
          <w:sz w:val="26"/>
          <w:szCs w:val="26"/>
        </w:rPr>
        <w:t>(Trường THCS Khương Đình)</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9: Thuyết minh về chiếc áo dài Việt Nam</w:t>
      </w:r>
    </w:p>
    <w:p>
      <w:pPr>
        <w:pStyle w:val="NormalWeb"/>
        <w:spacing w:lineRule="auto" w:line="312" w:before="120" w:after="120"/>
        <w:jc w:val="both"/>
        <w:rPr>
          <w:sz w:val="26"/>
          <w:szCs w:val="26"/>
        </w:rPr>
      </w:pPr>
      <w:r>
        <w:rPr>
          <w:sz w:val="26"/>
          <w:szCs w:val="26"/>
        </w:rPr>
        <w:t>Trên trái đất này, mỗi quốc gia đều có một trang phục truyền thống của riêng mình.Việt Nam ta cũng vậy, tà áo dài của chúng ta đã là trang phục cổ truyền có từ thời xa xưa cho đến tận ngày nay. Cho dù đã trải qua không ít thăng trầm của lịch sử nhưng giá trị của nó vẫn rất nguyên vẹn. Nó đã tôn vinh vẻ đẹp của người phụ nữ Việt Nam nói riêng và dân tộc Việt Nam nói chung.</w:t>
      </w:r>
    </w:p>
    <w:p>
      <w:pPr>
        <w:pStyle w:val="NormalWeb"/>
        <w:spacing w:lineRule="auto" w:line="312" w:before="120" w:after="120"/>
        <w:jc w:val="both"/>
        <w:rPr>
          <w:sz w:val="26"/>
          <w:szCs w:val="26"/>
        </w:rPr>
      </w:pPr>
      <w:r>
        <w:rPr>
          <w:sz w:val="26"/>
          <w:szCs w:val="26"/>
        </w:rPr>
        <w:t>Ngày nay, tuy không ít những mẫu mã thời trang, nhưng chiếc áo dài vẫn giữ một vị trí rất quan trọng không những chỉ trong làng thời trang trong nước mà ngay cả trên thế giới. Nó đã được UNESCO công nhận là di sản văn hoá phi vật thể và đã trở thành một biểu tượng cho người phụ nữ Việt Nam hiền hòa mà nhân hậu.</w:t>
      </w:r>
    </w:p>
    <w:p>
      <w:pPr>
        <w:pStyle w:val="NormalWeb"/>
        <w:spacing w:lineRule="auto" w:line="312" w:before="120" w:after="120"/>
        <w:jc w:val="both"/>
        <w:rPr>
          <w:sz w:val="26"/>
          <w:szCs w:val="26"/>
        </w:rPr>
      </w:pPr>
      <w:r>
        <w:rPr>
          <w:sz w:val="26"/>
          <w:szCs w:val="26"/>
        </w:rPr>
        <w:t>Nguồn gốc của chiếc áo dài đã có từ rất xa xưa, không ai biết thời điểm chính xác là từ khi nào, chỉ có thể biết rằng nó được bắt nguồn từ chiếc áo tứ thân vốn đã có từ lâu đời của dân tộc ta. Qua sử liệu, qua văn chương, qua các loại hình nghệ thuật : điêu khắc, hội họa, sân khấu dân gian, chúng ta đã trông thấy hình ảnh của chiếc áo dài qua các giai đoạn phát triển của người dân Việt Nam.</w:t>
      </w:r>
    </w:p>
    <w:p>
      <w:pPr>
        <w:pStyle w:val="NormalWeb"/>
        <w:spacing w:lineRule="auto" w:line="312" w:before="120" w:after="120"/>
        <w:jc w:val="both"/>
        <w:rPr>
          <w:sz w:val="26"/>
          <w:szCs w:val="26"/>
        </w:rPr>
      </w:pPr>
      <w:r>
        <w:rPr>
          <w:sz w:val="26"/>
          <w:szCs w:val="26"/>
        </w:rPr>
        <w:t>Chiếc áo dài phù hợp với mọi lứa tuổi, và mọi tầng lớp của xã hội. Từ người giàu cho đến người nghèo, từ trẻ con cho đến các cụ già đều có thể mặc áo dài. Đối với mỗi độ tuổi, áo dài lại có các cách thức và kiểu may phù hợp, giúp người mặc nó cảm thấy tự tin và xinh đẹp hơn.</w:t>
      </w:r>
    </w:p>
    <w:p>
      <w:pPr>
        <w:pStyle w:val="NormalWeb"/>
        <w:spacing w:lineRule="auto" w:line="312" w:before="120" w:after="120"/>
        <w:jc w:val="both"/>
        <w:rPr>
          <w:sz w:val="26"/>
          <w:szCs w:val="26"/>
        </w:rPr>
      </w:pPr>
      <w:r>
        <w:rPr>
          <w:sz w:val="26"/>
          <w:szCs w:val="26"/>
        </w:rPr>
        <w:t>Ngày nay, chúng ta có thể dễ dàng bắt gặp thấy những em bé gái xinh xắn, và đáng yêu hơn trong bộ áo dài bằng gấm, có những màu sắc đa dạng như : hồng, đỏ, xanh… cùng những chiếc quần màu trắng hoặc cùng màu áo, ở trong các cuộc nghi lễ sang trọng…trông chúng thật ngộ nghĩnh và dễ thương. Còn đối với các thiếu nữ thì tà áo dài lại càng tôn lên sự cân đối của sự uyển chuyển vốn có của mình. Họ thướt tha trong chiếc áo mềm mại và chiếc quần trắng càng làm tôn lên vẻ tinh khiết và sự trắng trong.</w:t>
      </w:r>
    </w:p>
    <w:p>
      <w:pPr>
        <w:pStyle w:val="NormalWeb"/>
        <w:spacing w:lineRule="auto" w:line="312" w:before="120" w:after="120"/>
        <w:jc w:val="both"/>
        <w:rPr>
          <w:sz w:val="26"/>
          <w:szCs w:val="26"/>
        </w:rPr>
      </w:pPr>
      <w:r>
        <w:rPr>
          <w:sz w:val="26"/>
          <w:szCs w:val="26"/>
        </w:rPr>
        <w:t>Áo dài may bằng nhiều thứ vải khác nhau: gấm Thái Tuấn, lụa tơ tằm, nhung, lụa,…Các kiểu may rất đa dạng và cũng có thể cách điệu như cổ ba phân hay một phần, cổ thuyền, cổ tròn… tuy không màu mè nhưng vẫn rất trẻ trung, thanh tú. Còn với những cô, những bác trung niên thì tà áo dài còn giúp họ thấy sự đứng đắn, lịch lãm và trang trọng. Nhưng với các cụ có tuổi thì có thể mặc áo dài màu nâu hay bằng nhung, lụa, đi kèm là quần đen sẽ cảm thấy lịch sự và trang nhã không kém.</w:t>
      </w:r>
    </w:p>
    <w:p>
      <w:pPr>
        <w:pStyle w:val="NormalWeb"/>
        <w:spacing w:lineRule="auto" w:line="312" w:before="120" w:after="120"/>
        <w:jc w:val="both"/>
        <w:rPr>
          <w:sz w:val="26"/>
          <w:szCs w:val="26"/>
        </w:rPr>
      </w:pPr>
      <w:r>
        <w:rPr>
          <w:sz w:val="26"/>
          <w:szCs w:val="26"/>
        </w:rPr>
        <w:t>Tà áo dài càng ngày càng có nhiều kiểu cách để ta lựa chọn nhưng dù thế nào thì nó vẫn giữ được vẻ đẹp vốn có của mình. Tà áo dài là niềm hãnh diện của người Việt Nam không chỉ ở đất nước mình mà còn là khắp năm châu bốn biển. Giờ đây, mỗi chúng ta phải biết giữ gìn, bảo vệ nó như di sản văn hóa của dân tộc mình. Chắc chắn, chiếc áo dài mãi mãi đẹp và trường tồn theo thời gian.</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Mẫu 10: Thuyết minh về chiếc áo dài Việt Nam</w:t>
      </w:r>
    </w:p>
    <w:p>
      <w:pPr>
        <w:pStyle w:val="NormalWeb"/>
        <w:spacing w:lineRule="auto" w:line="312" w:before="120" w:after="120"/>
        <w:jc w:val="both"/>
        <w:rPr>
          <w:sz w:val="26"/>
          <w:szCs w:val="26"/>
        </w:rPr>
      </w:pPr>
      <w:r>
        <w:rPr>
          <w:sz w:val="26"/>
          <w:szCs w:val="26"/>
        </w:rPr>
        <w:t>Mỗi quốc gia, mỗi dân tộc đều có những văn hóa, nét đặc trưng của từng vùng miền và trang phục truyền thống riêng. Phụ nữ Nhật tự hào với Kimono, phụ nữ Hàn Quốc nổi tiếng với Hanbok, phụ nữ Ấn Độ để lại cho ta ấn tượng rất đặc biệt với bộ Sari. Còn phụ nữ Việt Nam, từ xưa đến nay vẫn mãi song hành với chiếc áo dài duyên dáng và thướt tha.</w:t>
      </w:r>
    </w:p>
    <w:p>
      <w:pPr>
        <w:pStyle w:val="NormalWeb"/>
        <w:spacing w:lineRule="auto" w:line="312" w:before="120" w:after="120"/>
        <w:jc w:val="both"/>
        <w:rPr>
          <w:sz w:val="26"/>
          <w:szCs w:val="26"/>
        </w:rPr>
      </w:pPr>
      <w:r>
        <w:rPr>
          <w:sz w:val="26"/>
          <w:szCs w:val="26"/>
        </w:rPr>
        <w:t>Cho đến nay, vẫn chưa biết được nguồn gốc chính xác của chiếc áo dài. Nhưng lội ngược dòng thời gian, tìm về cội nguồn, hình ảnh chiếc áo dài với hai tà áo thướt tha đã được tìm thấy ở các hình khắc mặt trống đồng Ngọc Lũ cách đây vài nghìn năm.</w:t>
      </w:r>
    </w:p>
    <w:p>
      <w:pPr>
        <w:pStyle w:val="NormalWeb"/>
        <w:spacing w:lineRule="auto" w:line="312" w:before="120" w:after="120"/>
        <w:jc w:val="both"/>
        <w:rPr>
          <w:sz w:val="26"/>
          <w:szCs w:val="26"/>
        </w:rPr>
      </w:pPr>
      <w:r>
        <w:rPr>
          <w:sz w:val="26"/>
          <w:szCs w:val="26"/>
        </w:rPr>
        <w:t>Áo dài có rất nhiều loại. Nhưng sơ khai của chiếc áo dài xưa nhất là áo giai lãnh: Cũng giống như áo tứ thân nhưng khi mặc thì hai thân trước để giao nhau mà không buộc lại. Vì sau này, phụ nữ phải làm việc đồng áng hay buôn bán nên áo giai lãnh được thu gọn lại thành áo tứ thân: Gồm bốn vạt nửa trước phải, vạt nửa sau phải, vạt nửa sau trái. Nhưng với những người phụ nữ tỉnh thành nhàn hạ, muốn có một kiểu áo dài dược cách tân thế nào đó dể giảm chế nét dân dã lao động và tăng dáng dấp sang trọng, khuê các. Thế là áo tứ thân được biến cải ở chỗ vạt nửa trước phải nay lại được thu bé trở lai thành vạt con; thêm một vạt thứ năm be bé nằm ở dưới vạt trước trở thành áo ngũ thân.</w:t>
      </w:r>
    </w:p>
    <w:p>
      <w:pPr>
        <w:pStyle w:val="NormalWeb"/>
        <w:spacing w:lineRule="auto" w:line="312" w:before="120" w:after="120"/>
        <w:jc w:val="both"/>
        <w:rPr>
          <w:sz w:val="26"/>
          <w:szCs w:val="26"/>
        </w:rPr>
      </w:pPr>
      <w:r>
        <w:rPr>
          <w:sz w:val="26"/>
          <w:szCs w:val="26"/>
        </w:rPr>
        <w:t>Ngoài ra còn áo dài Le Mor của một họa sĩ vào đầu thập niên 1930, áo dài Lê Phổ của họa sĩ Lê Phổ được thiết kế vào năm 1934, áo dài với tay giác lăng vào thập niên 1960, áo dài miniraglan danh cho các nữ sinh…</w:t>
      </w:r>
    </w:p>
    <w:p>
      <w:pPr>
        <w:pStyle w:val="NormalWeb"/>
        <w:spacing w:lineRule="auto" w:line="312" w:before="120" w:after="120"/>
        <w:jc w:val="both"/>
        <w:rPr>
          <w:sz w:val="26"/>
          <w:szCs w:val="26"/>
        </w:rPr>
      </w:pPr>
      <w:r>
        <w:rPr>
          <w:sz w:val="26"/>
          <w:szCs w:val="26"/>
        </w:rPr>
        <w:t>Khác với Kimono của Nhật Bản hay Hanbok của Hàn Quốc, chiếc áo dài Việt Nam vừa truyền thống lại vừa hiện đại, có thể mặc ở mọi lúc mọi nơi: Dùng làm trang phục công sở, đồng phục đi học, mặc để tiếp khách trang trọng trong nhà… Việc mặc loại trang phục này không hề rườm rà hay cầu kì, những thứ mặc kèm đơn giản: Mặc với một quần lụa hay vải mềm, dưới chân đi hài guốc, hay giày đều được; nếu cần trang trọng (như trang phục cô dâu) thì thêm ái dài và chiếc khăn đóng truyền thống đội đầu, hay một chiếc miềm Tây tùy thích. Đây chính là điểm đặc biệt của thứ trang phục truyền thống này.</w:t>
      </w:r>
    </w:p>
    <w:p>
      <w:pPr>
        <w:pStyle w:val="NormalWeb"/>
        <w:spacing w:lineRule="auto" w:line="312" w:before="120" w:after="120"/>
        <w:jc w:val="both"/>
        <w:rPr>
          <w:sz w:val="26"/>
          <w:szCs w:val="26"/>
        </w:rPr>
      </w:pPr>
      <w:r>
        <w:rPr>
          <w:sz w:val="26"/>
          <w:szCs w:val="26"/>
        </w:rPr>
        <w:t>Áo dài có thể nhiều màu nhưng có lẽ đẹp nhất vẫn là chiếc áo dài trắng thể hiện sự thuần khiết của người phụ nữ Việt Nam. Trong trường học, không gì đẹp mắt và thanh bình cho bằng mỗi sáng, từng nhóm nữ sinh trong bộ áo dài, thướt tha, xõa tóc dài chạy xe đạp đến trường. Cũng nơi đó, những cô giáo, những người mẹ thứ hai của các học sinh nhẹ nhàng đón rón những đứa con của mình trước giờ vào học trong chiếc áo dài mới thực sự toát lên vẻ đằm thắm, và thương yêu. Trong những dịp lễ Tết, chiếc áo dài lại thêm một lần nữa thấp thoáng trên các ngã tư đường phố, cùng hoa va cảnh sắc của trời mới đất mới, khoe sắc ngày Tết. Áo dài giữa phố đông chật chội người và xe, ồn ào náo động, làm dịu lại cảnh sắc và làm mát lại những hồn người, làm cho ai đó phải quay lại ngắm nhìn dù chỉ một lần, dịu đi cái khó chịu và u uất vốn có trong bản tính mỗi con người bận rộn.</w:t>
      </w:r>
    </w:p>
    <w:p>
      <w:pPr>
        <w:pStyle w:val="NormalWeb"/>
        <w:spacing w:lineRule="auto" w:line="312" w:before="120" w:after="120"/>
        <w:jc w:val="both"/>
        <w:rPr>
          <w:sz w:val="26"/>
          <w:szCs w:val="26"/>
        </w:rPr>
      </w:pPr>
      <w:r>
        <w:rPr>
          <w:sz w:val="26"/>
          <w:szCs w:val="26"/>
        </w:rPr>
        <w:t>Chiếc áo dài hình như có cách riêng để tôn lên nét đẹp của mọi thân hình. Phần trên ôm sát thân nhưng hai vạt buông thật rộng trên đôi ống quần rộng. Hai tà xẻ đến trên vòng eo khiến cho người mặc có cảm giác thoải mái, lại tạo dáng thướt tha tôn lên vẻ nữ tính, vừa kín kẽ vì toàn thân được bao bọc bằng vài lụa mềm lại cũng vừa khiêu gợi vì nó làm lộ ra sống eo. Chính vì thế, chiếc áo dài mang tính cá nhân hóa rất cao, mỗi chiếc chỉ may riêng cho một người và chỉ dành cho người ấy, không thể là một công nghệ “sản xuất đại trà” cho chiếc áo dài. Người đi may được lấy số đo rất kĩ, khi may xong phải thử và chỉnh sửa lại thêm vài lần nữa thì mới hoàn thiện được.</w:t>
      </w:r>
    </w:p>
    <w:p>
      <w:pPr>
        <w:pStyle w:val="NormalWeb"/>
        <w:spacing w:lineRule="auto" w:line="312" w:before="120" w:after="120"/>
        <w:jc w:val="both"/>
        <w:rPr>
          <w:sz w:val="26"/>
          <w:szCs w:val="26"/>
        </w:rPr>
      </w:pPr>
      <w:r>
        <w:rPr>
          <w:sz w:val="26"/>
          <w:szCs w:val="26"/>
        </w:rPr>
        <w:t>Thực vậy, trong các hội nghị quốc tế, ở hội thảo khoa học nhân kỉ niệm 100 năm ngày sinh Chủ tịch Hồ Chí Minh, một nữ học giả Mĩ đã vận một chiếc áo dài, và mở đầu bài phát biểu của mình bằng một câu tiếng Việt: “Xin chào các bạn”, cả hội trường Ba Đình trang trọng khi đó bỗng tràn ngập một không khí thân thương trìu mến. Trong hội nghị cấp cao APEC lần thứ 14 ở Việt Nam, áo dài đã được vinh dự là trang phục chính cho các vị lãnh đạo nguyên thủ quốc gia của các nước mặc trong buổi lễ bế mạc kết thúc hội nghị. Áo dài, như vậy có thể là đại sứ tinh thần của văn hóa Việt, mang nước Việt Nam cùng hòa chung vào dòng kinh tế năng động và nhiệt huyết trên thương trường thế giới, là một nét riêng của người phụ nữ Việt nói riêng và cả dân tộc Việt nói chung.</w:t>
      </w:r>
    </w:p>
    <w:p>
      <w:pPr>
        <w:pStyle w:val="NormalWeb"/>
        <w:spacing w:lineRule="auto" w:line="312" w:before="120" w:after="120"/>
        <w:jc w:val="both"/>
        <w:rPr>
          <w:sz w:val="26"/>
          <w:szCs w:val="26"/>
        </w:rPr>
      </w:pPr>
      <w:r>
        <w:rPr>
          <w:sz w:val="26"/>
          <w:szCs w:val="26"/>
        </w:rPr>
        <w:t>Áo dài là hiện thân của dân tộc Việt, một vẻ đẹp mĩ miều nhưng đằm thắm, là một phần tất yếu trong mỗi phụ nữ Việt, là đặc trưng cho một quốc gia có người phụ nữ chịu thương chịu khó, luôn hi sinh, đứng phía sau để cổ động tinh thần cho nước nhà, cùng nhau hòa nhịp và phát triển. Trải qua từng thời kì, từng giai đoạn cùng với những diễn biến của quà trình lịch sử Việt Nam, tà áo dài Việt Nam luôn tồn tại theo dòng thời gian, vẫn mãi sẽ là tâm hồn Việt, văn hóa Việt, là tinh thần Việt và là trang phục truyền thống mang đậm tính lịch sử lâu đời của nước Việt ngàn năm văn hiến.</w:t>
      </w:r>
    </w:p>
    <w:p>
      <w:pPr>
        <w:pStyle w:val="NormalWeb"/>
        <w:spacing w:lineRule="auto" w:line="312" w:before="120" w:after="120"/>
        <w:jc w:val="both"/>
        <w:rPr>
          <w:sz w:val="26"/>
          <w:szCs w:val="26"/>
        </w:rPr>
      </w:pPr>
      <w:r>
        <w:rPr>
          <w:sz w:val="26"/>
          <w:szCs w:val="26"/>
        </w:rPr>
        <w:t>Kín đáo, duyên dáng và gợi cảm là một trong những yếu tố đưa áo dài trở thành niềm kiêu hãnh của người Việt. Không chỉ là cái áo nữa - chiếc áo dài đã trở thành biểu tượng của trang phục phụ nữ Việt, tạo thành sản phẩm văn hoá vật thể truyền thống không thể thiếu cho vẻ duyên dáng của người phụ nữ Việt.</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11: Thuyết minh về chiếc áo dài Việt Nam </w:t>
      </w:r>
    </w:p>
    <w:p>
      <w:pPr>
        <w:pStyle w:val="NormalWeb"/>
        <w:spacing w:lineRule="auto" w:line="312" w:before="120" w:after="120"/>
        <w:jc w:val="both"/>
        <w:rPr>
          <w:sz w:val="26"/>
          <w:szCs w:val="26"/>
        </w:rPr>
      </w:pPr>
      <w:r>
        <w:rPr>
          <w:sz w:val="26"/>
          <w:szCs w:val="26"/>
        </w:rPr>
        <w:t>Nhắc đến trang phục truyền thống của đất nước Việt Nam chúng ta người ta nghĩ ngay đến tà áo dài, áo dài thường được sử dụng ở các ngày lễ lớn, tà áo dài thướt tha, kín đáo nhiều màu sắc làm tôn thêm vẻ đẹp yêu kiều dịu dàng của người con gái Việt Nam, đã từ lâu áo dài được coi là trang phục truyền thống của đất nước Việt Nam.</w:t>
      </w:r>
    </w:p>
    <w:p>
      <w:pPr>
        <w:pStyle w:val="NormalWeb"/>
        <w:spacing w:lineRule="auto" w:line="312" w:before="120" w:after="120"/>
        <w:jc w:val="both"/>
        <w:rPr>
          <w:sz w:val="26"/>
          <w:szCs w:val="26"/>
        </w:rPr>
      </w:pPr>
      <w:r>
        <w:rPr>
          <w:sz w:val="26"/>
          <w:szCs w:val="26"/>
        </w:rPr>
        <w:t>Từ xa xưa, dân ta đã thiết kế nhiều loại áo dài đa dạng và phong phú như áo dài truyền thống, áo dài tứ thân và áo dài giao lãnh, áo dài ngũ thân, áo dài truyền thống có cổ hình chữ V dài từ bốn đến năm xentimet, làm nổi bật nên vẻ đẹp của chiếc cổ trắng ngần của người phụ nữ Việt Nam và cũng rất là duyên dáng, kín đáo, ngày này chiếc áo dài truyền thống được thiết kế thêm nhiều kiểu hơn, cổ chữ U, cổ trái tim, và cổ tròn làm đa dạng thêm tà áo dài truyền thống.</w:t>
      </w:r>
    </w:p>
    <w:p>
      <w:pPr>
        <w:pStyle w:val="NormalWeb"/>
        <w:spacing w:lineRule="auto" w:line="312" w:before="120" w:after="120"/>
        <w:jc w:val="both"/>
        <w:rPr>
          <w:sz w:val="26"/>
          <w:szCs w:val="26"/>
        </w:rPr>
      </w:pPr>
      <w:r>
        <w:rPr>
          <w:sz w:val="26"/>
          <w:szCs w:val="26"/>
        </w:rPr>
        <w:t>Có năm phần chính trên một chiếc áo dài, phần cổ áo, phần thân áo, phần tà áo, phần tay áo, và phần quần, thân áo được tính từ cổ đến eo, thân áo gồm 2 mảnh bó sát eo làm tôn thêm vẻ đẹp thon gọn của người phụ nữ, tà áo được chia làm hai phần tà áo tước và tà áo sau, được chia làm hai phần ngăn cách bởi hai bên hồng, tà áo thì phải dài hơn đầu gối, phần tay áo là phần từ vai đến qua cổ tay, có thể may chung với phần thân áo hoặc may bằng một loại vải riêng biệt, phần quần áo được may theo kiểu quần ống rộng, có thể là vải đồng màu với chiếc áo dài hay khác màu, thường thì quần có màu trắng làm tôn lên sự mềm mại, thướt tha cho bộ trang phục và thêm duyên dáng, đằm thắm đáng yêu của tà áo dài Việt Nam.</w:t>
      </w:r>
    </w:p>
    <w:p>
      <w:pPr>
        <w:pStyle w:val="NormalWeb"/>
        <w:spacing w:lineRule="auto" w:line="312" w:before="120" w:after="120"/>
        <w:jc w:val="both"/>
        <w:rPr>
          <w:sz w:val="26"/>
          <w:szCs w:val="26"/>
        </w:rPr>
      </w:pPr>
      <w:r>
        <w:rPr>
          <w:sz w:val="26"/>
          <w:szCs w:val="26"/>
        </w:rPr>
        <w:t>Trong các ngày lễ hội truyền thống không thể thiếu trang phục áo dài, áo dài vừa thể hiện nét đẹp, nét duyên dáng của người phụ nữ mà còn thể hiện được nét đẹp truyền thống của dân tộc ta, trang phục áo dài còn xuất hiện trong trường hợp, trong các trường Trung học phổ thông thứ hai hàng tuần nhìn các em nữ sinh trong trang phục áo dài trắng đứng lên chào cơ đẹp và thiêng liêng làm sao, những giáo viên trong trang phục áo dài đứng trên bục giảng toát lên vẻ đẹp duyên dáng, thanh lịch nhưng không kém phần thanh tao, trang nghiêm của giáo viên. Trong các buổi văn nghệ, hay các cuộc thi lớn không thể thiếu những hình ảnh chiếc áo dài, khi các hoa hậu của đất nước ta đi thi đấu ở đấu trường quốc tế, trong hành trang không thể thiếu tà áo dài thướt tha, mang nét đẹp, truyền thống của dân tộc ta giới thiệu với bạn bè quốc tế.</w:t>
      </w:r>
    </w:p>
    <w:p>
      <w:pPr>
        <w:pStyle w:val="NormalWeb"/>
        <w:spacing w:lineRule="auto" w:line="312" w:before="120" w:after="120"/>
        <w:jc w:val="both"/>
        <w:rPr>
          <w:sz w:val="26"/>
          <w:szCs w:val="26"/>
        </w:rPr>
      </w:pPr>
      <w:r>
        <w:rPr>
          <w:sz w:val="26"/>
          <w:szCs w:val="26"/>
        </w:rPr>
        <w:t>Khi giặt áo dài phải giặt thật nhẹ tay và không được phơi ở thời tiết nắng quá lâu, ủi ở nhiệt độ vừa phải, có như thế mới giữ được áo dài luôn mới.</w:t>
      </w:r>
    </w:p>
    <w:p>
      <w:pPr>
        <w:pStyle w:val="NormalWeb"/>
        <w:spacing w:lineRule="auto" w:line="312" w:before="120" w:after="120"/>
        <w:jc w:val="both"/>
        <w:rPr>
          <w:sz w:val="26"/>
          <w:szCs w:val="26"/>
        </w:rPr>
      </w:pPr>
      <w:r>
        <w:rPr>
          <w:sz w:val="26"/>
          <w:szCs w:val="26"/>
        </w:rPr>
        <w:t>Áo dài là nét đẹp là biểu tượng của nước Việt Nam, chúng ta hãy giữ gìn để áo dài mãi là trang phục truyền thống của mỗi người Việt Nam, khi nhắc đến tà áo dài chúng ta nghĩ ngay đến nền văn hóa đậm đà bản sức dân tộc, chúng ta hãy phát huy để bản sắc ấy ngày càng tươi đẹp hơn.</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12: Thuyết minh về chiếc áo dài Việt Nam</w:t>
      </w:r>
    </w:p>
    <w:p>
      <w:pPr>
        <w:pStyle w:val="NormalWeb"/>
        <w:spacing w:lineRule="auto" w:line="312" w:before="120" w:after="120"/>
        <w:jc w:val="both"/>
        <w:rPr>
          <w:sz w:val="26"/>
          <w:szCs w:val="26"/>
        </w:rPr>
      </w:pPr>
      <w:r>
        <w:rPr>
          <w:sz w:val="26"/>
          <w:szCs w:val="26"/>
        </w:rPr>
        <w:t>Đã từ lâu, khi nhắc đến người phụ nữ Việt Nam, bạn bè quốc tế lại trầm trồ nói về chiếc áo dài. Quả thực, chiếc áo dài Việt Nam xứng đáng được coi là loại trang phục truyền thống thể hiện được vẻ đẹp và tâm hồn người phụ nữ Việt Nam.</w:t>
      </w:r>
    </w:p>
    <w:p>
      <w:pPr>
        <w:pStyle w:val="NormalWeb"/>
        <w:spacing w:lineRule="auto" w:line="312" w:before="120" w:after="120"/>
        <w:jc w:val="both"/>
        <w:rPr>
          <w:sz w:val="26"/>
          <w:szCs w:val="26"/>
        </w:rPr>
      </w:pPr>
      <w:r>
        <w:rPr>
          <w:sz w:val="26"/>
          <w:szCs w:val="26"/>
        </w:rPr>
        <w:t>Gọi là áo dài là theo cấu tạo của áo, thân áo gồm 2 mảnh bó sát eo của người phụ nữ rồi từ đáy lưng ong 2 thân thả bay xuống tận gót chân tạo nên những bước đi duyên dáng, mềm mại, uyển chuyển hơn cho người con gái.</w:t>
      </w:r>
    </w:p>
    <w:p>
      <w:pPr>
        <w:pStyle w:val="NormalWeb"/>
        <w:spacing w:lineRule="auto" w:line="312" w:before="120" w:after="120"/>
        <w:jc w:val="both"/>
        <w:rPr>
          <w:sz w:val="26"/>
          <w:szCs w:val="26"/>
        </w:rPr>
      </w:pPr>
      <w:r>
        <w:rPr>
          <w:sz w:val="26"/>
          <w:szCs w:val="26"/>
        </w:rPr>
        <w:t>Tấm áo lụa mỏng thướt tha với nhiều màu sắc kín đáo trang nhã lướt trên đường phố trở thành tâm điểm chú ý và là bông hoa sáng tôn lên vẻ yêu kiều, thanh lịch cho con người và khung cảnh xung quanh. Chiếc quần may theo kiểu quần ta ống rộng bằng thứ vải đồng chất đồng màu hay sa tanh trắng nâng đỡ tà áo và làm tăng sự mềm mại thướt tha cho bộ trang phục mượt mà duyên dáng, gợi vẻ đằm thắm đáng yêu.</w:t>
      </w:r>
    </w:p>
    <w:p>
      <w:pPr>
        <w:pStyle w:val="NormalWeb"/>
        <w:spacing w:lineRule="auto" w:line="312" w:before="120" w:after="120"/>
        <w:jc w:val="both"/>
        <w:rPr>
          <w:sz w:val="26"/>
          <w:szCs w:val="26"/>
        </w:rPr>
      </w:pPr>
      <w:r>
        <w:rPr>
          <w:sz w:val="26"/>
          <w:szCs w:val="26"/>
        </w:rPr>
        <w:t>Đã ngót một thế kỉ nay, cô nữ sinh trường Quốc học Huế trong trang phục áo dài trắng trinh nguyên như là biểu trưng cho vẻ đẹp thanh khiết cao quý của tâm hồn người thiếu nữ đất Việt. Để đến bây giờ trang phục ấy trở thành đồng phục của nhiều nữ sinh trong các trường phổ thông trung học như muốn nói với mọi người với du khách quốc tế về văn hoá và bản sắc dân tộc. Tà áo trắng bay bay trên đường phố, tiếng cười hồn nhiên trong trẻo của những cô cậu học sinh vương lại phía sau cùng mảnh hoa phượng ở giỏ xe rơi lác đác gợi cho người qua đường một cảm giác lâng lâng, bâng khuâng nhớ về thuở học trò trong vắt những kỉ niệm thân thương.</w:t>
      </w:r>
    </w:p>
    <w:p>
      <w:pPr>
        <w:pStyle w:val="NormalWeb"/>
        <w:spacing w:lineRule="auto" w:line="312" w:before="120" w:after="120"/>
        <w:jc w:val="both"/>
        <w:rPr>
          <w:sz w:val="26"/>
          <w:szCs w:val="26"/>
        </w:rPr>
      </w:pPr>
      <w:r>
        <w:rPr>
          <w:sz w:val="26"/>
          <w:szCs w:val="26"/>
        </w:rPr>
        <w:t>Ngày Tết hay lễ hội quê hương, đám cưới hay những buổi lên chùa của các bà, các mẹ, các chị, chiếc áo dài nâu, hồng, đỏ... là một cách biểu hiện tâm lòng thành kính gửi đến cửa thiền một lòng siêu thoát, tôn nghiêm. Chiếc áo dài trùm gối, khăn mỏ quạ chít khéo như hoa sen, tay nâng mâm lễ kính cẩn lên cửa chùa, miệng "mô phật di đà"... hình ảnh ấy đã đi vào bức hoạ tranh dân gian Đông Hồ là một biểu tượng độc đáo của văn hoá Việt Nam.</w:t>
      </w:r>
    </w:p>
    <w:p>
      <w:pPr>
        <w:pStyle w:val="NormalWeb"/>
        <w:spacing w:lineRule="auto" w:line="312" w:before="120" w:after="120"/>
        <w:jc w:val="both"/>
        <w:rPr>
          <w:sz w:val="26"/>
          <w:szCs w:val="26"/>
        </w:rPr>
      </w:pPr>
      <w:r>
        <w:rPr>
          <w:sz w:val="26"/>
          <w:szCs w:val="26"/>
        </w:rPr>
        <w:t>Ngày nay trong muôn vàn sự cách tân về trang phục, váy đầm, áo ngắn, áo thời trang... chiếc áo dài Việt Nam vẫn chiếm độc tôn về bản sắc dân tộc, mang theo phong cách và tâm hồn người Việt đến với năm châu và trở thành trang phục công sở ở nhiều nơ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2:00Z</dcterms:created>
  <dc:creator>tran-thi-hoai</dc:creator>
  <dc:description/>
  <cp:keywords/>
  <dc:language>en-US</dc:language>
  <cp:lastModifiedBy>Admin</cp:lastModifiedBy>
  <cp:lastPrinted>2020-09-12T11:06:00Z</cp:lastPrinted>
  <dcterms:modified xsi:type="dcterms:W3CDTF">2021-01-06T04:22:00Z</dcterms:modified>
  <cp:revision>2</cp:revision>
  <dc:subject/>
  <dc:title/>
</cp:coreProperties>
</file>