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32"/>
          <w:szCs w:val="26"/>
        </w:rPr>
        <w:t>GIẢI TOÁN LỚP 3 SGK TRANG 79</w:t>
      </w:r>
    </w:p>
    <w:p>
      <w:pPr>
        <w:pStyle w:val="Heading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79 SGK Toán 3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 giá trị của biểu thức:</w:t>
      </w:r>
    </w:p>
    <w:p>
      <w:pPr>
        <w:pStyle w:val="NormalWeb"/>
        <w:jc w:val="both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205 + 60 + 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68 – 68 + 17</w:t>
      </w:r>
    </w:p>
    <w:p>
      <w:pPr>
        <w:pStyle w:val="NormalWeb"/>
        <w:jc w:val="both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462 – 40 + 7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87 – 7 – 8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iểu thức chỉ có phép tính cộng, trừ thì ta thực hiện các phép tính theo thứ tự từ trái sang phải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jc w:val="both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205 + 60 + 3 = 265 + 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268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68 – 68 + 17 = 200 + 17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217</w:t>
      </w:r>
    </w:p>
    <w:p>
      <w:pPr>
        <w:pStyle w:val="NormalWeb"/>
        <w:jc w:val="both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462 – 40 + 7 = 422 + 7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42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87 – 7 – 80 = 380 - 8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300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79 SGK Toán 3):</w:t>
      </w:r>
    </w:p>
    <w:p>
      <w:pPr>
        <w:pStyle w:val="NormalWeb"/>
        <w:jc w:val="both"/>
        <w:rPr/>
      </w:pPr>
      <w:r>
        <w:rPr>
          <w:rStyle w:val="StrongEmphasis"/>
          <w:sz w:val="26"/>
          <w:szCs w:val="26"/>
        </w:rPr>
        <w:t xml:space="preserve">a) </w:t>
      </w:r>
      <w:r>
        <w:rPr>
          <w:sz w:val="26"/>
          <w:szCs w:val="26"/>
        </w:rPr>
        <w:t>15 x 3 x 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8 : 2 : 6</w:t>
      </w:r>
    </w:p>
    <w:p>
      <w:pPr>
        <w:pStyle w:val="NormalWeb"/>
        <w:jc w:val="both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8 x 5 : 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81 : 9 x 7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Biểu thức chỉ có phép tính nhân, chia thì ta thực hiện các phép tính theo thứ tự từ trái sang phải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jc w:val="both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15 x 3 x 2 = 45 x 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9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8 : 2 : 6 = 24 : 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4</w:t>
      </w:r>
    </w:p>
    <w:p>
      <w:pPr>
        <w:pStyle w:val="NormalWeb"/>
        <w:jc w:val="both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8 x 5 : 2 = 40 : 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2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81 : 9 x 7 = 9 x 7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63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79 SGK Toán 3)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723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ính giá trị các vế theo quy tắc đã họ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So sánh rồi điền dấu thích hợp vào chỗ trố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1798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4 (trang 79 SGK Toán 3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ỗi gói mì cân nặng 80g, mỗi hộp sữa cân nặng 455g. Hỏi 2 gói mì và 1 hộp sữa cân nặng bao nhiêu gam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Tóm tắ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 gói mì : 80g80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 hộp sữa : 455g455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 gói mì và 1 hộp sữa : ... g 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ìm khối lượng của hai gói mì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ính tổng khối lượng của hai gói mì và một hộp sữa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 gói mì cân nặng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80 x 2 = 160 (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ả 2 gói mì và 1 hộp sữa cân nặng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60 + 455 = 615 (g).</w:t>
      </w:r>
    </w:p>
    <w:p>
      <w:pPr>
        <w:pStyle w:val="NormalWeb"/>
        <w:jc w:val="both"/>
        <w:rPr/>
      </w:pPr>
      <w:r>
        <w:rPr>
          <w:rStyle w:val="StrongEmphasis"/>
          <w:sz w:val="26"/>
          <w:szCs w:val="26"/>
        </w:rPr>
        <w:t>Đáp số:</w:t>
      </w:r>
      <w:r>
        <w:rPr>
          <w:sz w:val="26"/>
          <w:szCs w:val="26"/>
        </w:rPr>
        <w:t xml:space="preserve"> 615 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6:00Z</dcterms:created>
  <dc:creator>tran-thi-hoai</dc:creator>
  <dc:description/>
  <cp:keywords/>
  <dc:language>en-US</dc:language>
  <cp:lastModifiedBy>Nguyen Nhan</cp:lastModifiedBy>
  <cp:lastPrinted>2020-09-12T11:06:00Z</cp:lastPrinted>
  <dcterms:modified xsi:type="dcterms:W3CDTF">2020-12-23T09:36:00Z</dcterms:modified>
  <cp:revision>2</cp:revision>
  <dc:subject/>
  <dc:title/>
</cp:coreProperties>
</file>