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20 Bộ đề thi học kì 1 Ngữ văn lớp 8:</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Trắc nghiệm</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Câu nào dưới đây là sa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ông dụng của dấu ngoặc đơn là đánh dấu phần chú thíc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Công dụng của dấu ngoặc đơn là đánh dấu phần bổ sung thê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Công dụng của dấu ngoặc đơn là đánh dấu phần thuyết mi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Cả ba ý trên đều đúng</w:t>
      </w:r>
    </w:p>
    <w:p>
      <w:pPr>
        <w:pStyle w:val="Normal"/>
        <w:spacing w:lineRule="atLeast" w:line="293" w:before="280" w:after="280"/>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Từ nào dưới đây không thuộc trường từ vựng "gương mặt"?</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ánh tay          B. Gò má       C. Đôi mắt                 D. Lông mi</w:t>
      </w:r>
    </w:p>
    <w:p>
      <w:pPr>
        <w:pStyle w:val="Normal"/>
        <w:spacing w:lineRule="atLeast" w:line="293" w:before="280" w:after="280"/>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Từ nào dưới đây là từ tượng hì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Ve vẩy          B. Ăng ẳng        C. Ư ử             D. Gâu gâu</w:t>
      </w:r>
    </w:p>
    <w:p>
      <w:pPr>
        <w:pStyle w:val="Normal"/>
        <w:spacing w:lineRule="atLeast" w:line="293" w:before="280" w:after="28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Đọc đoạn thơ sau:</w:t>
      </w:r>
    </w:p>
    <w:p>
      <w:pPr>
        <w:pStyle w:val="Normal"/>
        <w:spacing w:lineRule="atLeast" w:line="293"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à má muôn đời Nam Bộ vẫn chờ tôi.</w:t>
      </w:r>
    </w:p>
    <w:p>
      <w:pPr>
        <w:pStyle w:val="Normal"/>
        <w:spacing w:lineRule="atLeast" w:line="293"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á ngước đầu lên má biểu: "Thằng Ha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Gặp bữa, con ngồi xuống đây ăn cơm với m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ừ nào sau đây là từ ngữ địa phương vùng Nam Bộ?</w:t>
      </w:r>
    </w:p>
    <w:p>
      <w:pPr>
        <w:pStyle w:val="Normal"/>
        <w:spacing w:lineRule="atLeast" w:line="293" w:before="280" w:after="280"/>
        <w:jc w:val="both"/>
        <w:rPr/>
      </w:pPr>
      <w:r>
        <w:rPr>
          <w:rFonts w:cs="Times New Roman" w:ascii="Times New Roman" w:hAnsi="Times New Roman"/>
          <w:color w:val="000000"/>
          <w:sz w:val="28"/>
          <w:szCs w:val="28"/>
        </w:rPr>
        <w:t>A. Biểu                     B. Đầu                           C. Ngồi                          D. Ngướ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Câu "Các lông mao này có chức năng quét dọn bụi bặm và các vi khuẩn theo luồng không khí tràn vào phế quản và phổi..." là:</w:t>
      </w:r>
    </w:p>
    <w:p>
      <w:pPr>
        <w:pStyle w:val="Normal"/>
        <w:spacing w:lineRule="atLeast" w:line="293" w:before="28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âu ghép              B. Câu đơn                 C. Câu đặc biệt          D. Tất cả đều sai</w:t>
      </w:r>
    </w:p>
    <w:p>
      <w:pPr>
        <w:pStyle w:val="Normal"/>
        <w:spacing w:lineRule="atLeast" w:line="293" w:before="280" w:after="280"/>
        <w:jc w:val="both"/>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Dấu ngoặc kép trong "Cảm tác vào nhà ngục Quảng Đông" được dùng để làm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Đánh dấu từ ngữ, đoạn dẫn trực tiế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ánh dấu từ ngữ được hiểu theo nghĩa đặc biệ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Đánh dấu tên tác phẩm, tờ báo, tập san,... dẫn trong câu vă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Tất cả đều đúng</w:t>
      </w:r>
    </w:p>
    <w:p>
      <w:pPr>
        <w:pStyle w:val="Normal"/>
        <w:spacing w:lineRule="atLeast" w:line="293" w:before="280" w:after="280"/>
        <w:jc w:val="both"/>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Tác giả của văn bản "Lão Hạc" là ai?</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am Cao                             B. Ngô Tất Tố</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Nguyên Hồng                        D. Thanh Tịnh</w:t>
      </w:r>
    </w:p>
    <w:p>
      <w:pPr>
        <w:pStyle w:val="Normal"/>
        <w:spacing w:lineRule="atLeast" w:line="293" w:before="280" w:after="280"/>
        <w:jc w:val="both"/>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Tức nước vỡ bờ" được rúc từ tập truyện nào?</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ắt đèn                                B. Quê mẹ</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Lão Hạc                              D. Những ngày</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ự luậ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hép đúng, chép đẹp theo trí nhớ bài thơ "Vào nhà ngục Quảng Đông cảm tá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Bài thơ trên của ai? Viết theo thể thơ nào?</w:t>
      </w:r>
    </w:p>
    <w:p>
      <w:pPr>
        <w:pStyle w:val="Normal"/>
        <w:spacing w:lineRule="atLeast" w:line="293" w:before="280" w:after="280"/>
        <w:jc w:val="both"/>
        <w:rPr/>
      </w:pPr>
      <w:r>
        <w:rPr>
          <w:rFonts w:cs="Times New Roman" w:ascii="Times New Roman" w:hAnsi="Times New Roman"/>
          <w:b/>
          <w:color w:val="000000"/>
          <w:sz w:val="28"/>
          <w:szCs w:val="28"/>
        </w:rPr>
        <w:t>Câu 2 (3 điểm):</w:t>
      </w:r>
      <w:r>
        <w:rPr>
          <w:rFonts w:cs="Times New Roman" w:ascii="Times New Roman" w:hAnsi="Times New Roman"/>
          <w:color w:val="000000"/>
          <w:sz w:val="28"/>
          <w:szCs w:val="28"/>
        </w:rPr>
        <w:t xml:space="preserve"> Nêu đặc điểm của câu ghép? Xác định câu ghép có trong đoạn văn sau và cho biết mối quan hệ ý nghĩa giữa các vế câu trong mỗi câu ghé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Vào mùa sương, ngày ở Hạ Long như ngắn lại. Buổi sớm, mặt trời lên ngang cột buồm, sương tan, trời mới quang. Buổi chiều, nắng vừa nhạt, sương đã buông nhanh xuống mặt biển ..."</w:t>
      </w:r>
    </w:p>
    <w:p>
      <w:pPr>
        <w:pStyle w:val="Normal"/>
        <w:spacing w:lineRule="atLeast" w:line="293"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t>(Thi Sảnh)</w:t>
      </w:r>
    </w:p>
    <w:p>
      <w:pPr>
        <w:pStyle w:val="Normal"/>
        <w:spacing w:lineRule="atLeast" w:line="293" w:before="280" w:after="280"/>
        <w:jc w:val="both"/>
        <w:rPr/>
      </w:pPr>
      <w:r>
        <w:rPr>
          <w:rFonts w:cs="Times New Roman" w:ascii="Times New Roman" w:hAnsi="Times New Roman"/>
          <w:b/>
          <w:color w:val="000000"/>
          <w:sz w:val="28"/>
          <w:szCs w:val="28"/>
        </w:rPr>
        <w:t>Câu 3 (5 điểm):</w:t>
      </w:r>
      <w:r>
        <w:rPr>
          <w:rFonts w:cs="Times New Roman" w:ascii="Times New Roman" w:hAnsi="Times New Roman"/>
          <w:color w:val="000000"/>
          <w:sz w:val="28"/>
          <w:szCs w:val="28"/>
        </w:rPr>
        <w:t xml:space="preserve"> Thuyết minh về cây phượng vĩ.</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Tự luậ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hép đúng, chép đẹp theo trí nhớ bài thơ "Muốn làm thằng Cuội" mỗi câu đúng, đẹp được (1điểm).</w:t>
      </w:r>
    </w:p>
    <w:p>
      <w:pPr>
        <w:pStyle w:val="Normal"/>
        <w:spacing w:lineRule="atLeast" w:line="293" w:before="280" w:after="280"/>
        <w:jc w:val="center"/>
        <w:rPr>
          <w:rFonts w:ascii="Times New Roman" w:hAnsi="Times New Roman" w:cs="Times New Roman"/>
          <w:color w:val="000000"/>
          <w:sz w:val="28"/>
          <w:szCs w:val="28"/>
        </w:rPr>
      </w:pPr>
      <w:r>
        <w:rPr>
          <w:rFonts w:cs="Times New Roman" w:ascii="Times New Roman" w:hAnsi="Times New Roman"/>
          <w:b/>
          <w:color w:val="000000"/>
          <w:sz w:val="28"/>
          <w:szCs w:val="28"/>
        </w:rPr>
        <w:t>MUỐN LÀM THẰNG CUỘI</w:t>
      </w:r>
      <w:r>
        <w:rPr>
          <w:rFonts w:cs="Times New Roman" w:ascii="Times New Roman" w:hAnsi="Times New Roman"/>
          <w:color w:val="000000"/>
          <w:sz w:val="28"/>
          <w:szCs w:val="28"/>
        </w:rPr>
        <w:br/>
      </w:r>
      <w:r>
        <w:rPr>
          <w:rFonts w:cs="Times New Roman" w:ascii="Times New Roman" w:hAnsi="Times New Roman"/>
          <w:i/>
          <w:color w:val="000000"/>
          <w:sz w:val="28"/>
          <w:szCs w:val="28"/>
        </w:rPr>
        <w:t>Đêm thu buồn lắm chị Hằng ơi!</w:t>
      </w:r>
      <w:r>
        <w:rPr>
          <w:rFonts w:cs="Times New Roman" w:ascii="Times New Roman" w:hAnsi="Times New Roman"/>
          <w:color w:val="000000"/>
          <w:sz w:val="28"/>
          <w:szCs w:val="28"/>
        </w:rPr>
        <w:br/>
      </w:r>
      <w:r>
        <w:rPr>
          <w:rFonts w:cs="Times New Roman" w:ascii="Times New Roman" w:hAnsi="Times New Roman"/>
          <w:i/>
          <w:color w:val="000000"/>
          <w:sz w:val="28"/>
          <w:szCs w:val="28"/>
        </w:rPr>
        <w:t>Trần thế em nay chán nửa rồi,</w:t>
      </w:r>
      <w:r>
        <w:rPr>
          <w:rFonts w:cs="Times New Roman" w:ascii="Times New Roman" w:hAnsi="Times New Roman"/>
          <w:color w:val="000000"/>
          <w:sz w:val="28"/>
          <w:szCs w:val="28"/>
        </w:rPr>
        <w:br/>
      </w:r>
      <w:r>
        <w:rPr>
          <w:rFonts w:cs="Times New Roman" w:ascii="Times New Roman" w:hAnsi="Times New Roman"/>
          <w:i/>
          <w:color w:val="000000"/>
          <w:sz w:val="28"/>
          <w:szCs w:val="28"/>
        </w:rPr>
        <w:t>Cung quế đã ai ngồi đó chửa?</w:t>
      </w:r>
      <w:r>
        <w:rPr>
          <w:rFonts w:cs="Times New Roman" w:ascii="Times New Roman" w:hAnsi="Times New Roman"/>
          <w:color w:val="000000"/>
          <w:sz w:val="28"/>
          <w:szCs w:val="28"/>
        </w:rPr>
        <w:br/>
      </w:r>
      <w:r>
        <w:rPr>
          <w:rFonts w:cs="Times New Roman" w:ascii="Times New Roman" w:hAnsi="Times New Roman"/>
          <w:i/>
          <w:color w:val="000000"/>
          <w:sz w:val="28"/>
          <w:szCs w:val="28"/>
        </w:rPr>
        <w:t>Cành đa xin chị nhắc lên chơi.</w:t>
      </w:r>
      <w:r>
        <w:rPr>
          <w:rFonts w:cs="Times New Roman" w:ascii="Times New Roman" w:hAnsi="Times New Roman"/>
          <w:color w:val="000000"/>
          <w:sz w:val="28"/>
          <w:szCs w:val="28"/>
        </w:rPr>
        <w:br/>
      </w:r>
      <w:r>
        <w:rPr>
          <w:rFonts w:cs="Times New Roman" w:ascii="Times New Roman" w:hAnsi="Times New Roman"/>
          <w:i/>
          <w:color w:val="000000"/>
          <w:sz w:val="28"/>
          <w:szCs w:val="28"/>
        </w:rPr>
        <w:t>Có bầu có bạn can chi tủi,</w:t>
      </w:r>
      <w:r>
        <w:rPr>
          <w:rFonts w:cs="Times New Roman" w:ascii="Times New Roman" w:hAnsi="Times New Roman"/>
          <w:color w:val="000000"/>
          <w:sz w:val="28"/>
          <w:szCs w:val="28"/>
        </w:rPr>
        <w:br/>
      </w:r>
      <w:r>
        <w:rPr>
          <w:rFonts w:cs="Times New Roman" w:ascii="Times New Roman" w:hAnsi="Times New Roman"/>
          <w:i/>
          <w:color w:val="000000"/>
          <w:sz w:val="28"/>
          <w:szCs w:val="28"/>
        </w:rPr>
        <w:t>Cùng gió, cùng mây thế mới vui.</w:t>
      </w:r>
      <w:r>
        <w:rPr>
          <w:rFonts w:cs="Times New Roman" w:ascii="Times New Roman" w:hAnsi="Times New Roman"/>
          <w:color w:val="000000"/>
          <w:sz w:val="28"/>
          <w:szCs w:val="28"/>
        </w:rPr>
        <w:br/>
      </w:r>
      <w:r>
        <w:rPr>
          <w:rFonts w:cs="Times New Roman" w:ascii="Times New Roman" w:hAnsi="Times New Roman"/>
          <w:i/>
          <w:color w:val="000000"/>
          <w:sz w:val="28"/>
          <w:szCs w:val="28"/>
        </w:rPr>
        <w:t>Rồi cứ mỗi năm rằm tháng tám,</w:t>
      </w:r>
      <w:r>
        <w:rPr>
          <w:rFonts w:cs="Times New Roman" w:ascii="Times New Roman" w:hAnsi="Times New Roman"/>
          <w:color w:val="000000"/>
          <w:sz w:val="28"/>
          <w:szCs w:val="28"/>
        </w:rPr>
        <w:br/>
      </w:r>
      <w:r>
        <w:rPr>
          <w:rFonts w:cs="Times New Roman" w:ascii="Times New Roman" w:hAnsi="Times New Roman"/>
          <w:i/>
          <w:color w:val="000000"/>
          <w:sz w:val="28"/>
          <w:szCs w:val="28"/>
        </w:rPr>
        <w:t>Tựa nhau trông xuống thế gian cư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Bài thơ trên của tác giả Tản Đà.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ài thơ được viết theo thể thơ thất ngôn bát cú Đường luật. (0,5 đ)</w:t>
      </w:r>
    </w:p>
    <w:p>
      <w:pPr>
        <w:pStyle w:val="Normal"/>
        <w:spacing w:lineRule="atLeast" w:line="293"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2 (3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ghép là câu do hai hoặc nhiểu cụm chủ vị không bao chứa nhau tạo thành. Mỗi cụm chủ vị này được gọi là một vế câu. (1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oạn văn có hai câu ghép: (0,5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uổi sớm, mặt trời lên ngang cột buồm, sương tan, trời mới quang. (0,5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uổi chiều, nắng vừa nhạt, sương đã buông nhanh xuống mặt biển. (xác định đúng mỗi câu ghép được (0,5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ối quan hệ ý nghĩa giữa các vế câu trong hai câu ghép là quan hệ nguyên nhân.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ch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Về nội dung: Học sinh phải nhớ chính xác về đặc điểm,cấu tạo,lợi ích, của cây phượng và kiểu bài thuyết minh về loài vật (loài cây).</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Về hình thức: Học sinh nắm vững phương pháp làm bài văn thuyết minh về loài cây. Ngôn từ chính xác, dễ hiểu; cách viết sinh động, hấp dẫn, đảm bảo tính khách quan. Đảm bảo bố cục chung của bài viết. Nhận diện được câu ghép và mối quan hệ ý nghĩa giữa các vế câu trong câu ghé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cụ thể:</w:t>
      </w:r>
    </w:p>
    <w:p>
      <w:pPr>
        <w:pStyle w:val="Normal"/>
        <w:spacing w:lineRule="atLeast" w:line="293"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àn ý:</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ở bài: Giới thiệu cây phượng là loài cây đẹp, gần gũi, gắn bó với tuổi học trò.</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ân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chung (sinh học) của cây phượ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ượng là loài cây thân gỗ, phát triển không nhanh nhưng cao to.</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ây không ưa nước, sống ở nơi khô ráo.</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ượng cùng họ với cây vang, thường được trồng để lấy bóng má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Cấu tạo các bộ phận của cây phượ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ân phượng thẳng, cao, nhiều tán xòe rộng, thưa.</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Vỏ màu nâu sẫm, trên thân không nhiều mắt, mấu như cây bàng.</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Phượng là cây rễ chùm, cây to rễ nổi trên mặt đấ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Lá thuộc loại lá kép, phiến lá nhỏ như lá me, xanh ngắt về mùa hè và vàng khi mùa thu.</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oa thuộc họ đậu, mọc từng chùm, mỗi hoa có nhiều cánh như cánh bướm.</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hị hoa vàng, cong như những chiếc vòi nhỏ vươn xòe ra trên cánh.</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oa phượng nở vào mùa hè, màu đỏ thắm; khi hoa nở rộ, cả cây phượng như mâm xôi gấc khổng lồ.</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Quả phượng hình quả đậu, quả me nhưng to và dài, có màu xanh; khi quả khô màu nâu sẫ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Lợi ích của cây phượng đối với đời sống con ngườ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y phượng cung cấp bóng mát nên được trồng nhiều ở đường phố, trường học.</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Phượng gắn với kỉ niệm tuổi thơ: báo hiệu mùa hè về; gợi bao kỉ niệm về trường lớp, bạn bè...</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oa phượng đã đi vào thơ, vào nhạc, khơi nguồn cảm hứng cho các nghệ sĩ.</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Kết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ượng mãi mãi là người bạn gần gũi, thân thiết của tuổi học trò.</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iểu điểm câu 3</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úng kiểu bài văn thuyết minh về loài vật, bố cục đảm bảo, diễn đạt lưu loát, trình bày sạch đẹp, không mắc lỗi chính tả, ngữ phá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4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ở bài đúng yêu cầu của đề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ân bài (3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được đặc điểm chung của cây phượng (0,5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được cấu tạo các bộ phận của cây phượng (2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được lợi ích của cây phượng trong đời sống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ết bài đúng yêu cầu của đề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Lưu ý: Hướng dẫn chấm là những nội dung cơ bản, học sinh phải đảm bảo đạt được trong bài làm của mình. Ngoài ra, trong quá trình chấm, giáo viên phát hiện những sáng tạo của học sinh để cho điểm phù hợp.</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ểm trừ nội dung kiến thức căn cứ vào đáp án, dàn ý và bài làm của học sinh ở từng phần thiếu nhiều hay ít để trừ.</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trừ tối đa đối với bài viết (câu 3) không đảm bảo bố cục là 1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trừ tối đa đối với bài viết mắc nhiều lỗi chính tả, ngữ pháp, lỗi diễn đạt là 1 điểm.</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2</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A. TRẮC NGHIỆM KHÁCH QUAN: (3.0 điểm) (Thời gian 15 phú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hoanh tròn vào chữ cái (a, b, c hoặc d) trước đáp án đúng.</w:t>
      </w:r>
    </w:p>
    <w:p>
      <w:pPr>
        <w:pStyle w:val="Normal"/>
        <w:spacing w:lineRule="atLeast" w:line="293" w:before="280" w:after="280"/>
        <w:jc w:val="both"/>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xml:space="preserve"> Nội dung chính của đoạn trích "Trong lòng mẹ" (Nguyên Hồng) chủ yế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rình bày nỗi đau khổ của mẹ bé Hồ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rình bày tâm địa độc ác của người cô bé Hồ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trình bày sự tủi hờn của bé Hồng khi gặp mẹ.</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trình bày diễn biến tâm trạng của bé Hồng.</w:t>
      </w:r>
    </w:p>
    <w:p>
      <w:pPr>
        <w:pStyle w:val="Normal"/>
        <w:spacing w:lineRule="atLeast" w:line="293" w:before="280" w:after="280"/>
        <w:jc w:val="both"/>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xml:space="preserve"> Nói quá là</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ách thức sắp đặt để đối chiếu hai sự vật, hiện tượng có mối liên hệ giống nha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biện pháp tu từ phóng đại mức độ, quy mô, tính chất của sự vật, hiện tượ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phương tiện tu từ làm giảm nhẹ, làm yếu đi một đặc trưng tích cực nào đó của một đối tượ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phương thức chuyển tên gọi từ vật này sang vật khác.</w:t>
      </w:r>
    </w:p>
    <w:p>
      <w:pPr>
        <w:pStyle w:val="Normal"/>
        <w:spacing w:lineRule="atLeast" w:line="293" w:before="280" w:after="280"/>
        <w:jc w:val="both"/>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xml:space="preserve"> Trong tác phẩm "Lão Hạc" (Nam Cao), nhân vật lão Hạc là một ngư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ó số phận bi thương nhưng có phẩm chất cao quý.</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sống ích kỉ đến mức gàn dở, ngu ngố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có thái độ sống vô cùng cao thượ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có sức sống tiềm tàng mạnh mẽ.</w:t>
      </w:r>
    </w:p>
    <w:p>
      <w:pPr>
        <w:pStyle w:val="Normal"/>
        <w:spacing w:lineRule="atLeast" w:line="293" w:before="280" w:after="280"/>
        <w:jc w:val="both"/>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xml:space="preserve"> Trong truyện "Cô bé bán diêm" tác giả An-đec-xen đã làm nổi bật hoàn cảnh của cô bé bằng biện pháp nghệ thuật</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ương phản.                     b. Hoán dụ.                   c. Liệt kê.                d. Ẩn dụ.</w:t>
      </w:r>
    </w:p>
    <w:p>
      <w:pPr>
        <w:pStyle w:val="Normal"/>
        <w:spacing w:lineRule="atLeast" w:line="293" w:before="280" w:after="280"/>
        <w:jc w:val="both"/>
        <w:rPr/>
      </w:pPr>
      <w:r>
        <w:rPr>
          <w:rFonts w:cs="Times New Roman" w:ascii="Times New Roman" w:hAnsi="Times New Roman"/>
          <w:b/>
          <w:bCs/>
          <w:color w:val="000000"/>
          <w:sz w:val="28"/>
          <w:szCs w:val="28"/>
        </w:rPr>
        <w:t>Câu 5:</w:t>
      </w:r>
      <w:r>
        <w:rPr>
          <w:rFonts w:cs="Times New Roman" w:ascii="Times New Roman" w:hAnsi="Times New Roman"/>
          <w:color w:val="000000"/>
          <w:sz w:val="28"/>
          <w:szCs w:val="28"/>
        </w:rPr>
        <w:t xml:space="preserve"> Các từ tượng hình và từ tượng thanh thường được dùng trong các kiểu văn bản</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ự sự và nghị luận.                    b. tự sự và miêu tả.</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miêu tả và nghị luận.                  d. nghị luận và biểu cảm.</w:t>
      </w:r>
    </w:p>
    <w:p>
      <w:pPr>
        <w:pStyle w:val="Normal"/>
        <w:spacing w:lineRule="atLeast" w:line="293" w:before="280" w:after="280"/>
        <w:jc w:val="both"/>
        <w:rPr/>
      </w:pPr>
      <w:r>
        <w:rPr>
          <w:rFonts w:cs="Times New Roman" w:ascii="Times New Roman" w:hAnsi="Times New Roman"/>
          <w:b/>
          <w:bCs/>
          <w:color w:val="000000"/>
          <w:sz w:val="28"/>
          <w:szCs w:val="28"/>
        </w:rPr>
        <w:t>Câu 6:</w:t>
      </w:r>
      <w:r>
        <w:rPr>
          <w:rFonts w:cs="Times New Roman" w:ascii="Times New Roman" w:hAnsi="Times New Roman"/>
          <w:color w:val="000000"/>
          <w:sz w:val="28"/>
          <w:szCs w:val="28"/>
        </w:rPr>
        <w:t xml:space="preserve"> Theo em trong thực tế, biện pháp tốt nhất để hạn chế sự gia tăng dân số là</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đẩy mạnh sự phát triển kinh tế của các quốc gia, châu lụ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ẩy mạnh sự phát triển giáo dục, nhất là giáo dục với phụ nữ.</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tạo nên sự ổn định về chính trị của các quốc gia, châu lụ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đẩy mạnh phát triển văn hóa, xã hội của quốc gia, châu lục.</w:t>
      </w:r>
    </w:p>
    <w:p>
      <w:pPr>
        <w:pStyle w:val="Normal"/>
        <w:spacing w:lineRule="atLeast" w:line="293" w:before="280" w:after="280"/>
        <w:jc w:val="both"/>
        <w:rPr/>
      </w:pPr>
      <w:r>
        <w:rPr>
          <w:rFonts w:cs="Times New Roman" w:ascii="Times New Roman" w:hAnsi="Times New Roman"/>
          <w:b/>
          <w:bCs/>
          <w:color w:val="000000"/>
          <w:sz w:val="28"/>
          <w:szCs w:val="28"/>
        </w:rPr>
        <w:t>Câu 7:</w:t>
      </w:r>
      <w:r>
        <w:rPr>
          <w:rFonts w:cs="Times New Roman" w:ascii="Times New Roman" w:hAnsi="Times New Roman"/>
          <w:color w:val="000000"/>
          <w:sz w:val="28"/>
          <w:szCs w:val="28"/>
        </w:rPr>
        <w:t xml:space="preserve"> Trong "Hai cây phong" (Ai-ma-tốp), người kể chuyện giới thiệu mình là một</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hà báo.                         b. nhạc sĩ.              c. họa sĩ.                 d. nhà văn.</w:t>
      </w:r>
    </w:p>
    <w:p>
      <w:pPr>
        <w:pStyle w:val="Normal"/>
        <w:spacing w:lineRule="atLeast" w:line="293" w:before="280" w:after="280"/>
        <w:jc w:val="both"/>
        <w:rPr/>
      </w:pPr>
      <w:r>
        <w:rPr>
          <w:rFonts w:cs="Times New Roman" w:ascii="Times New Roman" w:hAnsi="Times New Roman"/>
          <w:b/>
          <w:bCs/>
          <w:color w:val="000000"/>
          <w:sz w:val="28"/>
          <w:szCs w:val="28"/>
        </w:rPr>
        <w:t>Câu 8:</w:t>
      </w:r>
      <w:r>
        <w:rPr>
          <w:rFonts w:cs="Times New Roman" w:ascii="Times New Roman" w:hAnsi="Times New Roman"/>
          <w:color w:val="000000"/>
          <w:sz w:val="28"/>
          <w:szCs w:val="28"/>
        </w:rPr>
        <w:t xml:space="preserve"> Văn bản "Ôn dịch thuốc lá"có sự kết hợp chặt chẽ giữa các phương thức biểu đạt</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uyết minh và tự sự.                       b. tự sự và biểu cảm.</w:t>
      </w:r>
    </w:p>
    <w:p>
      <w:pPr>
        <w:pStyle w:val="Normal"/>
        <w:spacing w:lineRule="atLeast" w:line="293"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nghị luận và thuyết minh.                d. biểu cảm và thuyết minh.</w:t>
      </w:r>
    </w:p>
    <w:p>
      <w:pPr>
        <w:pStyle w:val="Normal"/>
        <w:spacing w:lineRule="atLeast" w:line="293" w:before="280" w:after="280"/>
        <w:jc w:val="both"/>
        <w:rPr/>
      </w:pPr>
      <w:r>
        <w:rPr>
          <w:rFonts w:cs="Times New Roman" w:ascii="Times New Roman" w:hAnsi="Times New Roman"/>
          <w:b/>
          <w:bCs/>
          <w:color w:val="000000"/>
          <w:sz w:val="28"/>
          <w:szCs w:val="28"/>
        </w:rPr>
        <w:t>Câu 9:</w:t>
      </w:r>
      <w:r>
        <w:rPr>
          <w:rFonts w:cs="Times New Roman" w:ascii="Times New Roman" w:hAnsi="Times New Roman"/>
          <w:color w:val="000000"/>
          <w:sz w:val="28"/>
          <w:szCs w:val="28"/>
        </w:rPr>
        <w:t xml:space="preserve"> Trường từ vựng là tập hợp tất cả các từ</w:t>
      </w:r>
    </w:p>
    <w:p>
      <w:pPr>
        <w:pStyle w:val="Normal"/>
        <w:spacing w:lineRule="atLeast" w:line="293" w:before="280" w:after="280"/>
        <w:jc w:val="both"/>
        <w:rPr/>
      </w:pPr>
      <w:r>
        <w:rPr>
          <w:rFonts w:cs="Times New Roman" w:ascii="Times New Roman" w:hAnsi="Times New Roman"/>
          <w:color w:val="000000"/>
          <w:sz w:val="28"/>
          <w:szCs w:val="28"/>
        </w:rPr>
        <w:t>a. có chung cách phát â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có ít nhất một nét chung về nghĩa.</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cùng từ loại (danh từ, động từ,...).</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có chung nguồn gốc (từ Thuần Việt, từ mượn).</w:t>
      </w:r>
    </w:p>
    <w:p>
      <w:pPr>
        <w:pStyle w:val="Normal"/>
        <w:spacing w:lineRule="atLeast" w:line="293" w:before="280" w:after="280"/>
        <w:jc w:val="both"/>
        <w:rPr/>
      </w:pPr>
      <w:r>
        <w:rPr>
          <w:rFonts w:cs="Times New Roman" w:ascii="Times New Roman" w:hAnsi="Times New Roman"/>
          <w:b/>
          <w:bCs/>
          <w:color w:val="000000"/>
          <w:sz w:val="28"/>
          <w:szCs w:val="28"/>
        </w:rPr>
        <w:t>Câu 10:</w:t>
      </w:r>
      <w:r>
        <w:rPr>
          <w:rFonts w:cs="Times New Roman" w:ascii="Times New Roman" w:hAnsi="Times New Roman"/>
          <w:color w:val="000000"/>
          <w:sz w:val="28"/>
          <w:szCs w:val="28"/>
        </w:rPr>
        <w:t xml:space="preserve"> Trong đoạn trích "Đánh nhau với cối xay gió" (Xéc-van-tet), Đôn Ki-hô-tê thất bại khi đánh nhau với những chiếc cối xay gió là d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lão không có đủ vũ khí lợi hạ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lão không lường trước được sức mạnh của kẻ thù.</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đầu óc lão mê muội, không tỉnh tá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những chiếc cối xay gió được phù phép.</w:t>
      </w:r>
    </w:p>
    <w:p>
      <w:pPr>
        <w:pStyle w:val="Normal"/>
        <w:spacing w:lineRule="atLeast" w:line="293" w:before="280" w:after="280"/>
        <w:jc w:val="both"/>
        <w:rPr/>
      </w:pPr>
      <w:r>
        <w:rPr>
          <w:rFonts w:cs="Times New Roman" w:ascii="Times New Roman" w:hAnsi="Times New Roman"/>
          <w:b/>
          <w:bCs/>
          <w:color w:val="000000"/>
          <w:sz w:val="28"/>
          <w:szCs w:val="28"/>
        </w:rPr>
        <w:t>Câu 11:</w:t>
      </w:r>
      <w:r>
        <w:rPr>
          <w:rFonts w:cs="Times New Roman" w:ascii="Times New Roman" w:hAnsi="Times New Roman"/>
          <w:color w:val="000000"/>
          <w:sz w:val="28"/>
          <w:szCs w:val="28"/>
        </w:rPr>
        <w:t xml:space="preserve"> Chị Dậu được coi là điển hình về người nông dân Việt Nam trước Cách mạng tháng Tám 1945 vì chị là</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nông dân nghèo khổ nhất từ trước đến nay.</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nông dân mạnh mẽ nhất từ trước đến nay.</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phụ nữ nông dân luôn nhịn nhục trước sự áp bức của bọn thực dân phong kiế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người phụ nữ nông dân phải chịu nhiều cực khổ nhưng vẫn giữ được những phẩm chất vô cùng cao đẹp.</w:t>
      </w:r>
    </w:p>
    <w:p>
      <w:pPr>
        <w:pStyle w:val="Normal"/>
        <w:spacing w:lineRule="atLeast" w:line="293" w:before="280" w:after="280"/>
        <w:jc w:val="both"/>
        <w:rPr/>
      </w:pPr>
      <w:r>
        <w:rPr>
          <w:rFonts w:cs="Times New Roman" w:ascii="Times New Roman" w:hAnsi="Times New Roman"/>
          <w:b/>
          <w:bCs/>
          <w:color w:val="000000"/>
          <w:sz w:val="28"/>
          <w:szCs w:val="28"/>
        </w:rPr>
        <w:t>Câu 12:</w:t>
      </w:r>
      <w:r>
        <w:rPr>
          <w:rFonts w:cs="Times New Roman" w:ascii="Times New Roman" w:hAnsi="Times New Roman"/>
          <w:color w:val="000000"/>
          <w:sz w:val="28"/>
          <w:szCs w:val="28"/>
        </w:rPr>
        <w:t xml:space="preserve"> Dấu ngoặc kép trong ví dụ:</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am Cao (1915 – 1951) tên khai sinh là Trần Hữu Tri, quê ở làng Đại Hoàng, phủ Lí Nhân, tỉnh Hà Nam. Ông là một nhà văn hiện thực xuất sắc của nền văn học Việt Nam với một số tác phẩm nổi tiếng như: "Chí Phèo" (1941), "Trăng sáng" (1942), " Đời thừa" (1943)...      được dùng để đánh dấ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ên tác phẩm.                                        b. phần giải thích cho phần trước đ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phần bổ sung cho phần trước đó.               d. từ ngữ, câu, đoạn dẫn trực tiếp.</w:t>
      </w:r>
    </w:p>
    <w:p>
      <w:pPr>
        <w:pStyle w:val="Normal"/>
        <w:spacing w:lineRule="atLeast" w:line="293" w:before="280" w:after="280"/>
        <w:jc w:val="both"/>
        <w:rPr/>
      </w:pPr>
      <w:r>
        <w:rPr>
          <w:rFonts w:cs="Times New Roman" w:ascii="Times New Roman" w:hAnsi="Times New Roman"/>
          <w:b/>
          <w:color w:val="000000"/>
          <w:sz w:val="28"/>
          <w:szCs w:val="28"/>
        </w:rPr>
        <w:t>B. PHẦN TỰ LUẬN: (7.0 điểm)</w:t>
      </w:r>
      <w:r>
        <w:rPr>
          <w:rFonts w:cs="Times New Roman" w:ascii="Times New Roman" w:hAnsi="Times New Roman"/>
          <w:color w:val="000000"/>
          <w:sz w:val="28"/>
          <w:szCs w:val="28"/>
        </w:rPr>
        <w:t xml:space="preserve"> (Thời gian 75 phút)</w:t>
      </w:r>
    </w:p>
    <w:p>
      <w:pPr>
        <w:pStyle w:val="Normal"/>
        <w:spacing w:lineRule="atLeast" w:line="293" w:before="280" w:after="280"/>
        <w:jc w:val="both"/>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xml:space="preserve"> (1.0 điểm) Hãy cho biết công dụng của dấu hai chấm?</w:t>
      </w:r>
    </w:p>
    <w:p>
      <w:pPr>
        <w:pStyle w:val="Normal"/>
        <w:spacing w:lineRule="atLeast" w:line="293" w:before="280" w:after="280"/>
        <w:jc w:val="both"/>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xml:space="preserve"> (1.0 điểm) Kết thúc truyện "Chiếc lá cuối cùng" của O. Hen-ri, Xiu đã nói với Giôn- xi: "Đó là kiệt tác của bác Bơ-me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eo em, chiếc lá cuối cùng ấy có xứng đáng là một kiệt tác hay không? Vì sao?</w:t>
      </w:r>
    </w:p>
    <w:p>
      <w:pPr>
        <w:pStyle w:val="Normal"/>
        <w:spacing w:lineRule="atLeast" w:line="293" w:before="280" w:after="280"/>
        <w:jc w:val="both"/>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xml:space="preserve"> (5.0 điểm) Thuyết minh về một đồ dùng trong học tập hoặc trong sinh hoạt.</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2</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A. PHẦN TRẮC NGHIỆM KHÁCH QUAN: (3.0 điểm)</w:t>
      </w:r>
      <w:r>
        <w:rPr>
          <w:rFonts w:cs="Times New Roman" w:ascii="Times New Roman" w:hAnsi="Times New Roman"/>
          <w:color w:val="000000"/>
          <w:sz w:val="28"/>
          <w:szCs w:val="28"/>
        </w:rPr>
        <w:t xml:space="preserve"> Mỗi đáp án đúng được 0.2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D    2-B    3-A     4-A    5-B    6-B    7-C    8-C    9-B    10-C    11-D     12-A</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B. PHẦN TỰ LUẬN: (7.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ch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khi chấm bài lưu ý đọc kĩ, chấm cẩn thận, không đếm ý cho điểm mà cần cân nhắc tổng thể bài làm theo từng câu của đề để cho điểm ch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sau đây chỉ mang tính định hướng, gợi ý, nêu những yêu cầu chung, không đi vào chi tiết. Tổ chấm bài cần thảo luận kĩ yêu cầu, vận dụng biểu điểm để có thống nhất chung trước khi chấm. Cần lưu ý những điểm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từng phần, tùy vào thực tế bài làm của học sinh, giáo viên xem xét để trừ điểm về các lỗi chính tả, ngữ pháp, diễn đạt, trình bày ... sao cho phù hợp.</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ần vận dụng đáp án và biểu điểm một cách linh hoạt; căn cứ tình hình thực tế bài làm của học sinh để đánh giá cho điểm hợp lý; trân trọng và đánh giá cao những suy nghĩ sáng tạo của học si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Đáp án và biểu điểm:</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Học sinh trả lời đượ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ấu hai chấm được dùng để:</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nh dấu (báo trước) phần giải thích, thuyết minh cho một phần trước đó;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ánh dấu (báo trước) lời dẫn trực tiếp (dùng với dấu ngoặc kép) hay lời đối thoại (dùng với dấu gạch ngang) (0,5đ)</w:t>
      </w:r>
    </w:p>
    <w:p>
      <w:pPr>
        <w:pStyle w:val="Normal"/>
        <w:spacing w:lineRule="atLeast" w:line="293" w:before="280" w:after="28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Chiếc lá đó xứng đáng được coi là một kiệt tác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ì:</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ó được vẽ trong một hoàn cảnh rất đặc biệt mà lại sinh động giống như thật -&gt; Thể hiện một tài năng lớn. (0,2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ó có giá trị nhân sinh: Cứu sống một mạng người. (0,25đ)</w:t>
      </w:r>
    </w:p>
    <w:p>
      <w:pPr>
        <w:pStyle w:val="Normal"/>
        <w:spacing w:lineRule="atLeast" w:line="293" w:before="280" w:after="280"/>
        <w:jc w:val="both"/>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xml:space="preserve"> Yêu cầu chu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àm đúng kiểu bài văn thuyết minh</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S có thể lựa chọn bất cứ một đồ dùng trong học tập hoặc trong sinh hoạt nào mà mình hiểu biết nhất, gần gũi nhất để thuyết minh. Nhưng phải cung cấp được những tri thức khách quan, xác thực về đối tượng cần thuyết minh.(Ví dụ: Chiếc phích nước, chiếc mâm, quạt điện., chiếc nón bảo hiểm, chiếc cặp sách, cây bút bi,...)</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ách trình bày cần ngắn gọn, rõ ràng, nêu bật được những đặc điểm tiêu biểu của đối tượ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gôn ngữ phải chính xác, diễn đạt mạch lạc. Bài viết sử dụng đan xen, linh hoạt các phương pháp thuyết mi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ở bài: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ẫn dắt, giới thiệu khái quát về vai trò của đồ dùng sinh hoạt mà mình thuyết minh đối với con người nói ch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ũng có thể mở bài bằng cách xây dựng một tình huống qua đó thể hiện vai trò của đồ dùng sinh hoạt đó đối với gia đình mình đồng thời gợi dẫn người đọc chú ý vào đối tượ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ân bài: (4,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Lần lượt giới thiệu những tri thức khách quan về đối tượ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guồn gốc, phân loại: Xuất hiện từ bao giờ? Ở đâu? Chia làm mấy loại? Căn cứ vào tiêu chí nào? (1.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về đặc điểm cấu tạo của đối tượng: (2.0 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ình dáng bên ngoài: màu sắc, kiểu dáng, chất liệu......</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bên trong: gồm những bộ phận nào? Đặc điểm công dụng của từng bộ phậ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ai trò ý nghĩa của đồ đó đối với bản thân và với mọi người (0.5 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ách sử dụng đồ dùng đó đó ra sao? Để dùng được lâu và hiệu quả thì cần bảo quản nó như thế nào? (0.5 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Kết bài: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ình cảm của em với đồ vật thuyết minh như thế nào? (Niềm tự hào, gắn b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Suy nghĩ về tương lai, thể hiện niềm tin ...</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3</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A. Phần Văn - Tiếng Việt: (4 điểm)</w:t>
      </w:r>
    </w:p>
    <w:p>
      <w:pPr>
        <w:pStyle w:val="Normal"/>
        <w:spacing w:lineRule="atLeast" w:line="293" w:before="280" w:after="280"/>
        <w:jc w:val="both"/>
        <w:rPr/>
      </w:pPr>
      <w:r>
        <w:rPr>
          <w:rFonts w:cs="Times New Roman" w:ascii="Times New Roman" w:hAnsi="Times New Roman"/>
          <w:b/>
          <w:color w:val="000000"/>
          <w:sz w:val="28"/>
          <w:szCs w:val="28"/>
        </w:rPr>
        <w:t>Câu 1: (1 điểm)</w:t>
      </w:r>
      <w:r>
        <w:rPr>
          <w:rFonts w:cs="Times New Roman" w:ascii="Times New Roman" w:hAnsi="Times New Roman"/>
          <w:color w:val="000000"/>
          <w:sz w:val="28"/>
          <w:szCs w:val="28"/>
        </w:rPr>
        <w:t>: Nêu nội dung của đoạn trích "Trong lòng mẹ" của nhà văn Nguyên Hồng?</w:t>
      </w:r>
    </w:p>
    <w:p>
      <w:pPr>
        <w:pStyle w:val="Normal"/>
        <w:spacing w:lineRule="atLeast" w:line="293" w:before="280" w:after="280"/>
        <w:jc w:val="both"/>
        <w:rPr/>
      </w:pPr>
      <w:r>
        <w:rPr>
          <w:rFonts w:cs="Times New Roman" w:ascii="Times New Roman" w:hAnsi="Times New Roman"/>
          <w:b/>
          <w:color w:val="000000"/>
          <w:sz w:val="28"/>
          <w:szCs w:val="28"/>
        </w:rPr>
        <w:t>Câu 2: (1 điểm):</w:t>
      </w:r>
      <w:r>
        <w:rPr>
          <w:rFonts w:cs="Times New Roman" w:ascii="Times New Roman" w:hAnsi="Times New Roman"/>
          <w:color w:val="000000"/>
          <w:sz w:val="28"/>
          <w:szCs w:val="28"/>
        </w:rPr>
        <w:t xml:space="preserve"> Qua văn bản "Chiếc lá cuối cùng" của O.Hen ry, tại sao nói chiếc lá cụ Bơ - men vẽ được coi là một kiệt tác?</w:t>
      </w:r>
    </w:p>
    <w:p>
      <w:pPr>
        <w:pStyle w:val="Normal"/>
        <w:spacing w:lineRule="atLeast" w:line="293" w:before="280" w:after="280"/>
        <w:jc w:val="both"/>
        <w:rPr/>
      </w:pPr>
      <w:r>
        <w:rPr>
          <w:rFonts w:cs="Times New Roman" w:ascii="Times New Roman" w:hAnsi="Times New Roman"/>
          <w:b/>
          <w:color w:val="000000"/>
          <w:sz w:val="28"/>
          <w:szCs w:val="28"/>
        </w:rPr>
        <w:t>Câu 3: (1 điểm):</w:t>
      </w:r>
      <w:r>
        <w:rPr>
          <w:rFonts w:cs="Times New Roman" w:ascii="Times New Roman" w:hAnsi="Times New Roman"/>
          <w:color w:val="000000"/>
          <w:sz w:val="28"/>
          <w:szCs w:val="28"/>
        </w:rPr>
        <w:t xml:space="preserve"> Câu ghép là gì? Cho ví dụ và phân tích quan hệ ý nghĩa giữa các vế trong câu ghép đó?</w:t>
      </w:r>
    </w:p>
    <w:p>
      <w:pPr>
        <w:pStyle w:val="Normal"/>
        <w:spacing w:lineRule="atLeast" w:line="293" w:before="280" w:after="280"/>
        <w:jc w:val="both"/>
        <w:rPr/>
      </w:pPr>
      <w:r>
        <w:rPr>
          <w:rFonts w:cs="Times New Roman" w:ascii="Times New Roman" w:hAnsi="Times New Roman"/>
          <w:b/>
          <w:color w:val="000000"/>
          <w:sz w:val="28"/>
          <w:szCs w:val="28"/>
        </w:rPr>
        <w:t>Câu 4: (1 điểm):</w:t>
      </w:r>
      <w:r>
        <w:rPr>
          <w:rFonts w:cs="Times New Roman" w:ascii="Times New Roman" w:hAnsi="Times New Roman"/>
          <w:color w:val="000000"/>
          <w:sz w:val="28"/>
          <w:szCs w:val="28"/>
        </w:rPr>
        <w:t xml:space="preserve"> Nêu công dụng của dấu ngoặc ké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B. Phần Tập làm văn: (6 điểm)</w:t>
      </w:r>
    </w:p>
    <w:p>
      <w:pPr>
        <w:pStyle w:val="Normal"/>
        <w:spacing w:lineRule="atLeast" w:line="293" w:before="280" w:after="280"/>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Giới thiệu về một vật dụng trong gia đình.</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3</w:t>
      </w:r>
    </w:p>
    <w:p>
      <w:pPr>
        <w:pStyle w:val="Normal"/>
        <w:spacing w:lineRule="atLeast" w:line="293" w:before="280" w:after="280"/>
        <w:jc w:val="both"/>
        <w:rPr/>
      </w:pPr>
      <w:r>
        <w:rPr>
          <w:rFonts w:cs="Times New Roman" w:ascii="Times New Roman" w:hAnsi="Times New Roman"/>
          <w:b/>
          <w:color w:val="000000"/>
          <w:sz w:val="28"/>
          <w:szCs w:val="28"/>
        </w:rPr>
        <w:t>Câu 1 (1đ)</w:t>
      </w:r>
      <w:r>
        <w:rPr>
          <w:rFonts w:cs="Times New Roman" w:ascii="Times New Roman" w:hAnsi="Times New Roman"/>
          <w:color w:val="000000"/>
          <w:sz w:val="28"/>
          <w:szCs w:val="28"/>
        </w:rPr>
        <w:t xml:space="preserve"> Nêu nội dung đoạn trích "Trong lòng mẹ"</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ể lại lại một cách chân thực, cảm động những cay đắng tủi cực cùng tình yêu thương mãnh liệt của nhà văn đối với người mẹ bất hạnh khi gặp lại mẹ.</w:t>
      </w:r>
    </w:p>
    <w:p>
      <w:pPr>
        <w:pStyle w:val="Normal"/>
        <w:spacing w:lineRule="atLeast" w:line="293" w:before="280" w:after="280"/>
        <w:jc w:val="both"/>
        <w:rPr/>
      </w:pPr>
      <w:r>
        <w:rPr>
          <w:rFonts w:cs="Times New Roman" w:ascii="Times New Roman" w:hAnsi="Times New Roman"/>
          <w:b/>
          <w:color w:val="000000"/>
          <w:sz w:val="28"/>
          <w:szCs w:val="28"/>
        </w:rPr>
        <w:t>Câu 2 (1đ)</w:t>
      </w:r>
      <w:r>
        <w:rPr>
          <w:rFonts w:cs="Times New Roman" w:ascii="Times New Roman" w:hAnsi="Times New Roman"/>
          <w:color w:val="000000"/>
          <w:sz w:val="28"/>
          <w:szCs w:val="28"/>
        </w:rPr>
        <w:t xml:space="preserve"> Chiếc lá cụ Bơ-men vẽ là một kiệt tác vì:</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á vẽ rất giống thậ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hờ nó mà giôn – xi được hồi phục</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ẽ bằng lòng yêu thương bao la và sự hi sinh cao thượng của con người.</w:t>
      </w:r>
    </w:p>
    <w:p>
      <w:pPr>
        <w:pStyle w:val="Normal"/>
        <w:spacing w:lineRule="atLeast" w:line="293" w:before="280" w:after="280"/>
        <w:jc w:val="both"/>
        <w:rPr/>
      </w:pPr>
      <w:r>
        <w:rPr>
          <w:rFonts w:cs="Times New Roman" w:ascii="Times New Roman" w:hAnsi="Times New Roman"/>
          <w:color w:val="000000"/>
          <w:sz w:val="28"/>
          <w:szCs w:val="28"/>
        </w:rPr>
        <w:t>C</w:t>
      </w:r>
      <w:r>
        <w:rPr>
          <w:rFonts w:cs="Times New Roman" w:ascii="Times New Roman" w:hAnsi="Times New Roman"/>
          <w:b/>
          <w:color w:val="000000"/>
          <w:sz w:val="28"/>
          <w:szCs w:val="28"/>
        </w:rPr>
        <w:t>âu 3 (1đ)</w:t>
      </w:r>
      <w:r>
        <w:rPr>
          <w:rFonts w:cs="Times New Roman" w:ascii="Times New Roman" w:hAnsi="Times New Roman"/>
          <w:color w:val="000000"/>
          <w:sz w:val="28"/>
          <w:szCs w:val="28"/>
        </w:rPr>
        <w:t xml:space="preserve"> Nêu đúng định nghĩa câu ghép</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ghép là câu do hai kết cấu chủ vị trở lên không bao chứa nhau tạo thành, mỗi kết cấu chủ vị được gọi là một vế câu.</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o ví dụ đúng và xác định đúng quan hệ ý nghĩa giữa các vế trong câu ghép đó.</w:t>
      </w:r>
    </w:p>
    <w:p>
      <w:pPr>
        <w:pStyle w:val="Normal"/>
        <w:spacing w:lineRule="atLeast" w:line="293" w:before="280" w:after="280"/>
        <w:jc w:val="both"/>
        <w:rPr/>
      </w:pPr>
      <w:r>
        <w:rPr>
          <w:rFonts w:cs="Times New Roman" w:ascii="Times New Roman" w:hAnsi="Times New Roman"/>
          <w:b/>
          <w:color w:val="000000"/>
          <w:sz w:val="28"/>
          <w:szCs w:val="28"/>
        </w:rPr>
        <w:t>Câu 4 (1đ)</w:t>
      </w:r>
      <w:r>
        <w:rPr>
          <w:rFonts w:cs="Times New Roman" w:ascii="Times New Roman" w:hAnsi="Times New Roman"/>
          <w:color w:val="000000"/>
          <w:sz w:val="28"/>
          <w:szCs w:val="28"/>
        </w:rPr>
        <w:t xml:space="preserve"> Nêu được công dụng của dấu ngoặc kép:</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nh dấu từ ngữ, câu, đoạn dẫn trực tiếp;</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ánh dấu từ ngữ được hiểu theo nghĩa đặc biệt hay có hàm ý mỉa mai</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ánh dấu tên tác phẩm, tờ báo, tập san được dẫ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5 (6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hu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biết viết đúng đặc trưng kiểu bài văn thuyết minh.</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ài văn trình bày mạch lạc, rõ ràng. Diễn đạt trôi chảy, trong sáng; không mắc lỗi chính tả, ngữ pháp thông thường; chữ viết cẩn thận, sạch đẹ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về kiến thức: Học sinh có nhiều cách viết khác nhau nhưng cần đảm bảo những nội dung cơ bản sa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ở bà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khái quát về đồ dù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ảm xúc ch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ân bà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đặc điểm, cấu tạo, công dụng của vật dụng ấy.</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ách sử dụng và bảo quản.</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ai trò trong cuộc số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Kết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êu cảm nghĩ của em về vật dụng đó (ở hiện tại và tương lai).</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4</w:t>
      </w:r>
    </w:p>
    <w:p>
      <w:pPr>
        <w:pStyle w:val="Normal"/>
        <w:spacing w:lineRule="atLeast" w:line="293" w:before="280" w:after="280"/>
        <w:jc w:val="both"/>
        <w:rPr/>
      </w:pPr>
      <w:r>
        <w:rPr>
          <w:rFonts w:cs="Times New Roman" w:ascii="Times New Roman" w:hAnsi="Times New Roman"/>
          <w:b/>
          <w:color w:val="000000"/>
          <w:sz w:val="28"/>
          <w:szCs w:val="28"/>
        </w:rPr>
        <w:t>Câu 1: (1 điểm)</w:t>
      </w:r>
      <w:r>
        <w:rPr>
          <w:rFonts w:cs="Times New Roman" w:ascii="Times New Roman" w:hAnsi="Times New Roman"/>
          <w:color w:val="000000"/>
          <w:sz w:val="28"/>
          <w:szCs w:val="28"/>
        </w:rPr>
        <w:t xml:space="preserve"> Nêu ý nghĩa của văn bản </w:t>
      </w:r>
      <w:r>
        <w:rPr>
          <w:rFonts w:cs="Times New Roman" w:ascii="Times New Roman" w:hAnsi="Times New Roman"/>
          <w:i/>
          <w:color w:val="000000"/>
          <w:sz w:val="28"/>
          <w:szCs w:val="28"/>
        </w:rPr>
        <w:t>"Ôn dịch, thuốc lá"</w:t>
      </w:r>
      <w:r>
        <w:rPr>
          <w:rFonts w:cs="Times New Roman" w:ascii="Times New Roman" w:hAnsi="Times New Roman"/>
          <w:color w:val="000000"/>
          <w:sz w:val="28"/>
          <w:szCs w:val="28"/>
        </w:rPr>
        <w: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3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âu ghép là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ìm câu ghép trong đoạn trích sau và xác định quan hệ ý nghĩa giữa các vế câu vừa tìm đượ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Biển luôn thay đổi màu tùy theo sắc mây trời. Trời xanh thẳm, biển cũng xanh thẳm như dâng cao lên chắc nịch. Trời rải mây trắng nhạt, biển mơ màng dịu hơi sươ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eo Vũ Tú Nam, Biển đẹp)</w:t>
      </w:r>
    </w:p>
    <w:p>
      <w:pPr>
        <w:pStyle w:val="Normal"/>
        <w:spacing w:lineRule="atLeast" w:line="293" w:before="280" w:after="280"/>
        <w:jc w:val="both"/>
        <w:rPr/>
      </w:pPr>
      <w:r>
        <w:rPr>
          <w:rFonts w:cs="Times New Roman" w:ascii="Times New Roman" w:hAnsi="Times New Roman"/>
          <w:b/>
          <w:color w:val="000000"/>
          <w:sz w:val="28"/>
          <w:szCs w:val="28"/>
        </w:rPr>
        <w:t>Câu 3: (6 điểm)</w:t>
      </w:r>
      <w:r>
        <w:rPr>
          <w:rFonts w:cs="Times New Roman" w:ascii="Times New Roman" w:hAnsi="Times New Roman"/>
          <w:color w:val="000000"/>
          <w:sz w:val="28"/>
          <w:szCs w:val="28"/>
        </w:rPr>
        <w:t xml:space="preserve"> Thuyết minh về một dồ dùng học tập.</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4</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Ý nghĩa của văn bản "Ôn dịch, thuốc lá": với những phân tích khoa học, tác giả đã chỉ ra tác hại của việc hút thuốc lá đối với đời sống con người, từ đó phê phán và kêu gọi mọi người ngăn ngừa tệ nạn hút thuốc lá. (1 điểm)</w:t>
      </w:r>
    </w:p>
    <w:p>
      <w:pPr>
        <w:pStyle w:val="Normal"/>
        <w:spacing w:lineRule="atLeast" w:line="293" w:before="280" w:after="28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Câu ghép là những câu do hai hoặc nhiều cụm C-V không bao chứa nhau tạo thành. Mỗi cụm C-V này được gọi là một vế câu. (1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ghép trong đoạn trích: Trời xanh thẳm, biển xanh thẳm như dâng cao lên chắc nịch. Trời rải mây trắng nhạt, biển mơ màng dịu hơi sương. (1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ý nghĩa giữa các vế câu: quan hệ điều kiện - kết quả.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1. Yêu cầu chung: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Hình thức: GV chấm linh động ở các phần nếu đảm bảo các yêu cầu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làm sạch đẹp, chữ viết đúng chính tả, câu văn đúng ngữ pháp.</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iết chọn lọc và sử dụng từ ngữ một cách chính xác. Biết cách sắp xếp ý, đoạn, bố cục bài hợp lí. Diễn đạt mạch lạc, lô gíc, có tính liên kế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àm đúng kiểu đề văn thuyết minh.</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ó sự lựa chọn và sử dụng hợp lí các phương pháp thuyết minh đã học.</w:t>
      </w:r>
    </w:p>
    <w:p>
      <w:pPr>
        <w:pStyle w:val="Normal"/>
        <w:spacing w:lineRule="atLeast" w:line="293" w:before="280" w:after="280"/>
        <w:jc w:val="both"/>
        <w:rPr/>
      </w:pPr>
      <w:r>
        <w:rPr>
          <w:rFonts w:cs="Times New Roman" w:ascii="Times New Roman" w:hAnsi="Times New Roman"/>
          <w:b/>
          <w:color w:val="000000"/>
          <w:sz w:val="28"/>
          <w:szCs w:val="28"/>
        </w:rPr>
        <w:t>2. Yêu cầu cụ thể:</w:t>
      </w:r>
      <w:r>
        <w:rPr>
          <w:rFonts w:cs="Times New Roman" w:ascii="Times New Roman" w:hAnsi="Times New Roman"/>
          <w:color w:val="000000"/>
          <w:sz w:val="28"/>
          <w:szCs w:val="28"/>
        </w:rPr>
        <w:t xml:space="preserve"> Học sinh có thể diễn đạt theo nhiều cách khác nhau nhưng phải đảm bảo các ý cơ bản sa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ở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chung về đồ dùng học tập (bút, thước, cặp,...).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ân bài: Tập trung thuyết minh về đồ dùng học tập đó:</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ồn gốc, hình dáng, màu sắc, chất liệu, cấu tạo... (1,5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công dụng của đồ dùng đó... (1,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Kết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Suy nghĩ của em về đồ dùng học tập. (0,5 điểm)</w:t>
      </w:r>
    </w:p>
    <w:p>
      <w:pPr>
        <w:pStyle w:val="Normal"/>
        <w:spacing w:lineRule="atLeast" w:line="293" w:before="280" w:after="280"/>
        <w:jc w:val="both"/>
        <w:rPr/>
      </w:pPr>
      <w:r>
        <w:rPr>
          <w:rFonts w:cs="Times New Roman" w:ascii="Times New Roman" w:hAnsi="Times New Roman"/>
          <w:b/>
          <w:i/>
          <w:color w:val="000000"/>
          <w:sz w:val="28"/>
          <w:szCs w:val="28"/>
          <w:u w:val="single"/>
        </w:rPr>
        <w:t>Lưu ý:</w:t>
      </w:r>
      <w:r>
        <w:rPr>
          <w:rFonts w:cs="Times New Roman" w:ascii="Times New Roman" w:hAnsi="Times New Roman"/>
          <w:color w:val="000000"/>
          <w:sz w:val="28"/>
          <w:szCs w:val="28"/>
        </w:rPr>
        <w:t xml:space="preserve"> Trên đây là những định hướng mang tính chất khái quát. Trong quá trình chấm, giáo viên cần căn cứ vào tình hình bài làm cụ thể của học sinh để đánh giá phù hợp, tôn trọng sự sáng tạo của các em.</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5</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Phần đọc - hiểu (4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Nhận xét sau đây đúng với tác giả nào:</w:t>
      </w:r>
      <w:r>
        <w:rPr>
          <w:rFonts w:cs="Times New Roman" w:ascii="Times New Roman" w:hAnsi="Times New Roman"/>
          <w:i/>
          <w:color w:val="000000"/>
          <w:sz w:val="28"/>
          <w:szCs w:val="28"/>
        </w:rPr>
        <w:t xml:space="preserve"> "Ông là nhà văn hiện thực xuất sắc với những truyện ngán, truyện dài chân thực viết về người nông dân nghèo đói bị vùi dập và tri thức nghèo sống mòn mỏi, bế tắc trong xã hội cũ"</w:t>
      </w:r>
    </w:p>
    <w:p>
      <w:pPr>
        <w:pStyle w:val="Normal"/>
        <w:spacing w:lineRule="atLeast" w:line="293" w:before="280" w:after="280"/>
        <w:jc w:val="both"/>
        <w:rPr/>
      </w:pPr>
      <w:r>
        <w:rPr>
          <w:rFonts w:cs="Times New Roman" w:ascii="Times New Roman" w:hAnsi="Times New Roman"/>
          <w:color w:val="000000"/>
          <w:sz w:val="28"/>
          <w:szCs w:val="28"/>
        </w:rPr>
        <w:t>A. Ngô Tất Tố            B. Nam Cao               C. Nguyên Hồng         D. Thạch Lam</w:t>
      </w:r>
    </w:p>
    <w:p>
      <w:pPr>
        <w:pStyle w:val="Normal"/>
        <w:spacing w:lineRule="atLeast" w:line="293" w:before="280" w:after="28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Câu văn: </w:t>
      </w:r>
      <w:r>
        <w:rPr>
          <w:rFonts w:cs="Times New Roman" w:ascii="Times New Roman" w:hAnsi="Times New Roman"/>
          <w:i/>
          <w:color w:val="000000"/>
          <w:sz w:val="28"/>
          <w:szCs w:val="28"/>
        </w:rPr>
        <w:t>"Nhưng nói ra làm gì nữa! Lão Hạc ơi!"</w:t>
      </w:r>
      <w:r>
        <w:rPr>
          <w:rFonts w:cs="Times New Roman" w:ascii="Times New Roman" w:hAnsi="Times New Roman"/>
          <w:color w:val="000000"/>
          <w:sz w:val="28"/>
          <w:szCs w:val="28"/>
        </w:rPr>
        <w:t xml:space="preserve"> Là lời của a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ủa người hàng xóm                   B. Của ông Giá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Của Binh Tư                               D. Của vợ ông Giáo</w:t>
      </w:r>
    </w:p>
    <w:p>
      <w:pPr>
        <w:pStyle w:val="Normal"/>
        <w:spacing w:lineRule="atLeast" w:line="293" w:before="280" w:after="28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Từ nào có nghĩa bao hàm phạm vi nghĩa của các từ sau đây:</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sinh viên, giáo viên, bác sĩ , kĩ sư, luật sư, nông dâ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on người.                         C. Nghề nghiệ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Môn học.                            D.Tính cách.</w:t>
      </w:r>
    </w:p>
    <w:p>
      <w:pPr>
        <w:pStyle w:val="Normal"/>
        <w:spacing w:lineRule="atLeast" w:line="293" w:before="280" w:after="28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Qua cái chết của cô bé bán diêm, nhà văn An - đéc - xen muốn nói lên điều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Ước mơ về một cuộc sống hạnh phúc đầy đủ.</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Số phận bất hạnh của những con người nghèo khổ.</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Lên án một xã hội thiếu tình yêu thươ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Số phận bất hạnh của những con người nghèo khổ và sự thờ ơ của xã hội đối với nỗi bất hạnh của họ.</w:t>
      </w:r>
    </w:p>
    <w:p>
      <w:pPr>
        <w:pStyle w:val="Normal"/>
        <w:spacing w:lineRule="atLeast" w:line="293" w:before="280" w:after="280"/>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Đọc văn bản sau và trả lời câu hỏ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Ông Chu Văn An đời Trần nổi tiếng là một thầy giáo giỏi, tính tình cứng cỏi, không màng danh lợ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Học trò theo ông rất đông. Nhiều người đỗ cao và sau này giữ những trọng trách trong triều đình như các ông Phạm Sư Mạnh, Lê Bá Quát, vì thế vua Trần Minh Tông vời ông ra dạy thái tử học. Đến đời Dụ Tông, vua thích vui chơi, không coi sóc tới việc triều đình, lại tin dùng bọn nịnh thần. Ông nhiều lần can ngăn nhưng vua không nghe. Cuối cùng ông trả lại mũ áo cho triều đình, từ quan về là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Học trò của ông, từ người làm qua to tới những người bình thường, khi có dịp thăm thầy cũ, ai cũng giữ lễ. Nếu họ có điều gì không phải, ông trách mắng ngay, có khi không cho vào th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Khi ông mất, mọi người đều thương tiếc. Ông được thờ tại Văn Miếu ở kinh đô Thăng Lo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Hãy xác định bố cục của văn bản trên ?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Dựa vào nội dung câu truyện hãy đặt tên cho văn bản. (0,5đ)</w:t>
      </w:r>
    </w:p>
    <w:p>
      <w:pPr>
        <w:pStyle w:val="Normal"/>
        <w:spacing w:lineRule="atLeast" w:line="293" w:before="280" w:after="280"/>
        <w:jc w:val="both"/>
        <w:rPr/>
      </w:pPr>
      <w:r>
        <w:rPr>
          <w:rFonts w:cs="Times New Roman" w:ascii="Times New Roman" w:hAnsi="Times New Roman"/>
          <w:color w:val="000000"/>
          <w:sz w:val="28"/>
          <w:szCs w:val="28"/>
        </w:rPr>
        <w:t xml:space="preserve">3. Phân tích cấu tạo ngữ pháp của câu văn: </w:t>
      </w:r>
      <w:r>
        <w:rPr>
          <w:rFonts w:cs="Times New Roman" w:ascii="Times New Roman" w:hAnsi="Times New Roman"/>
          <w:i/>
          <w:color w:val="000000"/>
          <w:sz w:val="28"/>
          <w:szCs w:val="28"/>
        </w:rPr>
        <w:t>"Ông nhiều lần can ngăn nhưng vua không nghe."</w:t>
      </w:r>
      <w:r>
        <w:rPr>
          <w:rFonts w:cs="Times New Roman" w:ascii="Times New Roman" w:hAnsi="Times New Roman"/>
          <w:color w:val="000000"/>
          <w:sz w:val="28"/>
          <w:szCs w:val="28"/>
        </w:rPr>
        <w:t xml:space="preserve"> (0,2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6.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iết một đoạn văn 8đến 10 câu trình bày cảm nghĩ của em về người thầy trong văn bản trên. Trong đoạn văn có sử dụng một số từ thuộc trường từ vựng chỉ phẩm chất tính cách. Gạch chân các từ đ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Phần tạo lập văn bản. (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về một đồ dùng học tập mà gần gũi với em nhất.</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5</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0,2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Phương án B</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0,2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Phương án B</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0,2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Phương án C</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4 (0,2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Phương án D</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5.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Ý a.</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Chỉ ra được bố cục ba phần chính xác qua việc xác định các ranh giới...(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Mức chưa tối đa: Nêu được bố cục 3 phần mà không chỉ ra (0,2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cách trả lời không đúng hoặc không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Ý b.</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tối đa: Đặt tiêu đề phù hợp với nội dung nhưng chưa hay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đặt được tiêu để hay, phù hợp với nội dung, sáng tạo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D: Người thầy đạo cao đức trọng, Chu Văn An - người thầy mẫu mự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chưa tối đa: Đặt tiêu đề phù hợp với nội dung nhưng chưa hay (0,2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không đạt: Không trả lời hoặc trả lời không đú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Ý 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tối đa: Học sinh xác định và phân tích được cấu tạo ngữ phá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Ông/ nhiều lần can ngăn (nhưng) vua / không nghe." (0,2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N             VN                          CN          VN (Câu ghé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không đạt: Không trả lời hoặc trả lời không đú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6.</w:t>
      </w:r>
    </w:p>
    <w:tbl>
      <w:tblPr>
        <w:tblW w:w="10017" w:type="dxa"/>
        <w:jc w:val="left"/>
        <w:tblInd w:w="-115" w:type="dxa"/>
        <w:tblLayout w:type="fixed"/>
        <w:tblCellMar>
          <w:top w:w="0" w:type="dxa"/>
          <w:left w:w="15" w:type="dxa"/>
          <w:bottom w:w="0" w:type="dxa"/>
          <w:right w:w="15" w:type="dxa"/>
        </w:tblCellMar>
      </w:tblPr>
      <w:tblGrid>
        <w:gridCol w:w="1234"/>
        <w:gridCol w:w="3454"/>
        <w:gridCol w:w="2485"/>
        <w:gridCol w:w="1469"/>
        <w:gridCol w:w="1375"/>
      </w:tblGrid>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iêu chí đánh giá</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giỏi</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75 &gt; 2đ)</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khá</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 &gt;1,5đ)</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TB</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5&gt;1đ)</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yếu</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gt;&lt; 0,5đ)</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kĩ năng</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5đ)</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Đúng hình thức đoạn văn, chữ viết sạch đẹp, không mắc quá 2 lỗi các loại, dung lượng hợp lý.</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Dựng đoạn và liên kết đoạn tốt, mạch lạc</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Đúng hình thức đoạn văn, chữ viết sạch đẹp, không mắc quá 3 lỗi các loại, dung lượng hợp lý.</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Dựng đoạn và liên kết đoạn tốt, mắc vài lỗi diễn đạ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Đúng hình thức đoạn văn, chữ xấu, mắc vài lỗi</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ình thức đoạn không rõ, diễn đạt kém</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úng hình thức đoạn, chữ xấu, mắc nhiều lỗi, viết được vài câu...</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w:t>
            </w:r>
          </w:p>
          <w:p>
            <w:pPr>
              <w:pStyle w:val="Normal"/>
              <w:spacing w:lineRule="atLeast" w:line="31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đ)</w:t>
            </w:r>
          </w:p>
          <w:p>
            <w:pPr>
              <w:pStyle w:val="Normal"/>
              <w:spacing w:lineRule="atLeast" w:line="31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31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31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31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5đ)</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Cảm nhận được thầy giáo Chu Văn An là người thầy đạo cao đức trọng, người thầy mẫu mực vừa tài giỏi, vừa đức độ, thanh bạch và tiết tháo, hết lòng vì nước vì dân. Ông là một trong số rất ít bậc hiền nho được thờ ở Văn Miếu</w:t>
            </w:r>
          </w:p>
          <w:p>
            <w:pPr>
              <w:pStyle w:val="Normal"/>
              <w:spacing w:lineRule="atLeast" w:line="31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Thể hiện tình cảm yêu mến, kính trọng, phát huy tinh thần hiếu học của dân tộc</w:t>
            </w:r>
          </w:p>
          <w:p>
            <w:pPr>
              <w:pStyle w:val="Normal"/>
              <w:spacing w:lineRule="atLeast" w:line="31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được 2 từ cùng trường từ vựng chỉ phẩm chất tính cách.</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Gạch chân..</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Cảm nhận được những phẩm chất cao đẹp của thầy Chu Văn An song nội dung chưa thật đầy đủ</w:t>
            </w:r>
          </w:p>
          <w:p>
            <w:pPr>
              <w:pStyle w:val="Normal"/>
              <w:spacing w:lineRule="atLeast" w:line="31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được 2 từ cùng trường từ vựng trở chỉ phẩm chất tính cách.</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Gạch châ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Cảm nhận được những phẩm chất cao đẹp của thầy Chu Văn An song nội dung còn sơ sài</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Chưa cảm nhận được những phẩm chất cao đẹp của thầy giáo Chu</w:t>
            </w:r>
          </w:p>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Văn An.</w:t>
            </w:r>
          </w:p>
        </w:tc>
      </w:tr>
    </w:tbl>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Phần tạo lập văn bản. (6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Hình thức, kĩ năng (1,0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ạo được bố cục khoa học, chữ viết sạch đẹp, mắc không quá 3 lỗi các loại.</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iết làm một bài văn thuyết minh theo yêu cầu của đề</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các phương pháp thuyết minh hợp lý, có hiệu quả.</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ung lượng hợp lý.</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Mức chưa tối đa: HS chưa hoàn thiện bố cục bài viết (ví dụ thiếu kết bài) hoặc các ý trong phần thân bài chưa chia tách hợp lí hoặc chữ viết xấu, không rõ ràng, mắc nhiều lỗi chính tả.</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không đạt: Không trả lời hoặc trả lời không đúng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Nội dung (4,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Mở bài (0,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HS biết giới thiệu chung về đồ dùng học tập một cách hấp dẫn, ấn tượng, có sự sáng tạo</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Mức chưa tối đa (0,25): HS biết giới thiệu chung về đồ dùng học tập phù hợp nhưng chưa hay, còn mắc lỗi về diễn đạt, dùng từ</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hông đạt: Lạc đề, mở bài không đạt yêu cầu, sai cơ bản về các kiến thức đưa ra, hoặc không có mở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Thân bài (3,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và cấu tạo của đồ dùng học tập (2,0 điểm)</w:t>
      </w:r>
    </w:p>
    <w:p>
      <w:pPr>
        <w:pStyle w:val="Normal"/>
        <w:numPr>
          <w:ilvl w:val="2"/>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ình dạng</w:t>
      </w:r>
    </w:p>
    <w:p>
      <w:pPr>
        <w:pStyle w:val="Normal"/>
        <w:numPr>
          <w:ilvl w:val="2"/>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Màu sắc</w:t>
      </w:r>
    </w:p>
    <w:p>
      <w:pPr>
        <w:pStyle w:val="Normal"/>
        <w:numPr>
          <w:ilvl w:val="2"/>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của từng phần</w:t>
      </w:r>
    </w:p>
    <w:p>
      <w:pPr>
        <w:pStyle w:val="Normal"/>
        <w:numPr>
          <w:ilvl w:val="2"/>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của từng phần</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về tác dụng và lợi ích của đồ dùng học tập đó</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Phân loại</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ách sử dụng và bảo quản đồ dùng học tập của mình</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Mức chưa tối đa (1,5 điểm): Chỉ đảm bảo được một trong số các nội dung trên</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hông đạt: Không làm bài hoặc lạc đề</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 Kết bài (0,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Khẳng định về vị tri của đồ dùng học tập đối với người học sinh trong hiện tại và tương lai</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Mức chưa tối đa (0,25 điểm): Khẳng định về vị tri của đồ dùng học tập trong hiện tại và tương lai chưa sáng tạo, hoặc chưa đưa ra được bài học với mỗi người</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hông đạt: Kết bài không đạt yêu cầu, sai cơ bản về các kiến thức đưa ra hoặc không có kết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ạo: Thưởng điểm cho bài viết sáng tạo, có ý tưởng hay, độc đáo, phù hợp (0,5đ)</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6</w:t>
      </w:r>
    </w:p>
    <w:p>
      <w:pPr>
        <w:pStyle w:val="Normal"/>
        <w:spacing w:lineRule="atLeast" w:line="293" w:before="280" w:after="280"/>
        <w:jc w:val="both"/>
        <w:rPr/>
      </w:pPr>
      <w:r>
        <w:rPr>
          <w:rFonts w:cs="Times New Roman" w:ascii="Times New Roman" w:hAnsi="Times New Roman"/>
          <w:b/>
          <w:color w:val="000000"/>
          <w:sz w:val="28"/>
          <w:szCs w:val="28"/>
        </w:rPr>
        <w:t>I. Trắc nghiệm khách quan</w:t>
      </w:r>
      <w:r>
        <w:rPr>
          <w:rFonts w:cs="Times New Roman" w:ascii="Times New Roman" w:hAnsi="Times New Roman"/>
          <w:color w:val="000000"/>
          <w:sz w:val="28"/>
          <w:szCs w:val="28"/>
        </w:rPr>
        <w:t xml:space="preserve"> (3 điểm, 12 câu, mỗi câu trả lời đúng được 0,2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các câu hỏi bằng cách khoanh tròn vào một chữ cái trước câu trả lời đúng.</w:t>
      </w:r>
    </w:p>
    <w:p>
      <w:pPr>
        <w:pStyle w:val="Normal"/>
        <w:spacing w:lineRule="atLeast" w:line="293" w:before="280" w:after="28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Nhận xét nào sau đây không đúng với văn bản “Tức nước vỡ bờ” của Ngô Tất T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ó giá trị châm biếm sâu sắ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Có tình huống kịch tính ca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Có nghệ thuật xây dựng nhân vật độc đá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Có giá trị hiện thực sâu sắc</w:t>
      </w:r>
    </w:p>
    <w:p>
      <w:pPr>
        <w:pStyle w:val="Normal"/>
        <w:spacing w:lineRule="atLeast" w:line="293" w:before="280" w:after="28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Văn bản “</w:t>
      </w:r>
      <w:r>
        <w:rPr>
          <w:rFonts w:cs="Times New Roman" w:ascii="Times New Roman" w:hAnsi="Times New Roman"/>
          <w:i/>
          <w:color w:val="000000"/>
          <w:sz w:val="28"/>
          <w:szCs w:val="28"/>
        </w:rPr>
        <w:t>Thông tin về ngày trái đất năm 2000</w:t>
      </w:r>
      <w:r>
        <w:rPr>
          <w:rFonts w:cs="Times New Roman" w:ascii="Times New Roman" w:hAnsi="Times New Roman"/>
          <w:color w:val="000000"/>
          <w:sz w:val="28"/>
          <w:szCs w:val="28"/>
        </w:rPr>
        <w:t>” chủ yếu sử dụng phương thức biểu đạt nào?</w:t>
      </w:r>
    </w:p>
    <w:p>
      <w:pPr>
        <w:pStyle w:val="Normal"/>
        <w:spacing w:lineRule="atLeast" w:line="293" w:before="280" w:after="280"/>
        <w:jc w:val="both"/>
        <w:rPr/>
      </w:pPr>
      <w:r>
        <w:rPr>
          <w:rFonts w:cs="Times New Roman" w:ascii="Times New Roman" w:hAnsi="Times New Roman"/>
          <w:color w:val="000000"/>
          <w:sz w:val="28"/>
          <w:szCs w:val="28"/>
        </w:rPr>
        <w:t>A. Tự sự                                        B. Nghị luận</w:t>
      </w:r>
    </w:p>
    <w:p>
      <w:pPr>
        <w:pStyle w:val="Normal"/>
        <w:spacing w:lineRule="atLeast" w:line="293" w:before="280" w:after="280"/>
        <w:jc w:val="both"/>
        <w:rPr/>
      </w:pPr>
      <w:r>
        <w:rPr>
          <w:rFonts w:cs="Times New Roman" w:ascii="Times New Roman" w:hAnsi="Times New Roman"/>
          <w:color w:val="000000"/>
          <w:sz w:val="28"/>
          <w:szCs w:val="28"/>
        </w:rPr>
        <w:t>C. Thuyết minh                            D. Biểu cảm</w:t>
      </w:r>
    </w:p>
    <w:p>
      <w:pPr>
        <w:pStyle w:val="Normal"/>
        <w:spacing w:lineRule="atLeast" w:line="293" w:before="280" w:after="28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oạn trích “Đánh nhau với cối xay gió” được kể bằng lời kể của ai?</w:t>
      </w:r>
    </w:p>
    <w:p>
      <w:pPr>
        <w:pStyle w:val="Normal"/>
        <w:spacing w:lineRule="atLeast" w:line="293" w:before="280" w:after="280"/>
        <w:jc w:val="both"/>
        <w:rPr/>
      </w:pPr>
      <w:r>
        <w:rPr>
          <w:rFonts w:cs="Times New Roman" w:ascii="Times New Roman" w:hAnsi="Times New Roman"/>
          <w:color w:val="000000"/>
          <w:sz w:val="28"/>
          <w:szCs w:val="28"/>
        </w:rPr>
        <w:t>A. Đôn Ki - hô – tê                                               B. Xéc – van - tét</w:t>
      </w:r>
    </w:p>
    <w:p>
      <w:pPr>
        <w:pStyle w:val="Normal"/>
        <w:spacing w:lineRule="atLeast" w:line="293" w:before="280" w:after="280"/>
        <w:jc w:val="both"/>
        <w:rPr/>
      </w:pPr>
      <w:r>
        <w:rPr>
          <w:rFonts w:cs="Times New Roman" w:ascii="Times New Roman" w:hAnsi="Times New Roman"/>
          <w:color w:val="000000"/>
          <w:sz w:val="28"/>
          <w:szCs w:val="28"/>
        </w:rPr>
        <w:t>C. Xan – chô Pan – xa                                         D. Người chứng kiến</w:t>
      </w:r>
    </w:p>
    <w:p>
      <w:pPr>
        <w:pStyle w:val="Normal"/>
        <w:spacing w:lineRule="atLeast" w:line="293" w:before="280" w:after="28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ác phẩm “Lão Hạc” được viết theo thể loại nào?</w:t>
      </w:r>
    </w:p>
    <w:p>
      <w:pPr>
        <w:pStyle w:val="Normal"/>
        <w:spacing w:lineRule="atLeast" w:line="293" w:before="280" w:after="280"/>
        <w:jc w:val="both"/>
        <w:rPr/>
      </w:pPr>
      <w:r>
        <w:rPr>
          <w:rFonts w:cs="Times New Roman" w:ascii="Times New Roman" w:hAnsi="Times New Roman"/>
          <w:color w:val="000000"/>
          <w:sz w:val="28"/>
          <w:szCs w:val="28"/>
        </w:rPr>
        <w:t>A.Tiểu thuyết                               B. Truyện dài</w:t>
      </w:r>
    </w:p>
    <w:p>
      <w:pPr>
        <w:pStyle w:val="Normal"/>
        <w:spacing w:lineRule="atLeast" w:line="293" w:before="280" w:after="280"/>
        <w:jc w:val="both"/>
        <w:rPr/>
      </w:pPr>
      <w:r>
        <w:rPr>
          <w:rFonts w:cs="Times New Roman" w:ascii="Times New Roman" w:hAnsi="Times New Roman"/>
          <w:color w:val="000000"/>
          <w:sz w:val="28"/>
          <w:szCs w:val="28"/>
        </w:rPr>
        <w:t>C. Truyện vừa                               D. Truyện ngắn</w:t>
      </w:r>
    </w:p>
    <w:p>
      <w:pPr>
        <w:pStyle w:val="Normal"/>
        <w:spacing w:lineRule="atLeast" w:line="293" w:before="280" w:after="28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ừ ngữ nào dưới đây không mang nghĩa “thuốc chữa bệnh”?</w:t>
      </w:r>
    </w:p>
    <w:p>
      <w:pPr>
        <w:pStyle w:val="Normal"/>
        <w:spacing w:lineRule="atLeast" w:line="293" w:before="280" w:after="280"/>
        <w:jc w:val="both"/>
        <w:rPr/>
      </w:pPr>
      <w:r>
        <w:rPr>
          <w:rFonts w:cs="Times New Roman" w:ascii="Times New Roman" w:hAnsi="Times New Roman"/>
          <w:color w:val="000000"/>
          <w:sz w:val="28"/>
          <w:szCs w:val="28"/>
        </w:rPr>
        <w:t>A. Thuốc kháng sinh                              B. Thuốc tẩy giun</w:t>
      </w:r>
    </w:p>
    <w:p>
      <w:pPr>
        <w:pStyle w:val="Normal"/>
        <w:spacing w:lineRule="atLeast" w:line="293" w:before="280" w:after="280"/>
        <w:jc w:val="both"/>
        <w:rPr/>
      </w:pPr>
      <w:r>
        <w:rPr>
          <w:rFonts w:cs="Times New Roman" w:ascii="Times New Roman" w:hAnsi="Times New Roman"/>
          <w:color w:val="000000"/>
          <w:sz w:val="28"/>
          <w:szCs w:val="28"/>
        </w:rPr>
        <w:t>C. Thuốc lào                                           D. Thuốc ho</w:t>
      </w:r>
    </w:p>
    <w:p>
      <w:pPr>
        <w:pStyle w:val="Normal"/>
        <w:spacing w:lineRule="atLeast" w:line="293" w:before="280" w:after="28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Những từ: </w:t>
      </w:r>
      <w:r>
        <w:rPr>
          <w:rFonts w:cs="Times New Roman" w:ascii="Times New Roman" w:hAnsi="Times New Roman"/>
          <w:i/>
          <w:color w:val="000000"/>
          <w:sz w:val="28"/>
          <w:szCs w:val="28"/>
        </w:rPr>
        <w:t>“trao đổi, buôn bán, sản xuất”</w:t>
      </w:r>
      <w:r>
        <w:rPr>
          <w:rFonts w:cs="Times New Roman" w:ascii="Times New Roman" w:hAnsi="Times New Roman"/>
          <w:color w:val="000000"/>
          <w:sz w:val="28"/>
          <w:szCs w:val="28"/>
        </w:rPr>
        <w:t xml:space="preserve"> được sắp xếp vào trường từ vựng nào?</w:t>
      </w:r>
    </w:p>
    <w:p>
      <w:pPr>
        <w:pStyle w:val="Normal"/>
        <w:spacing w:lineRule="atLeast" w:line="293" w:before="280" w:after="280"/>
        <w:jc w:val="both"/>
        <w:rPr/>
      </w:pPr>
      <w:r>
        <w:rPr>
          <w:rFonts w:cs="Times New Roman" w:ascii="Times New Roman" w:hAnsi="Times New Roman"/>
          <w:color w:val="000000"/>
          <w:sz w:val="28"/>
          <w:szCs w:val="28"/>
        </w:rPr>
        <w:t>A. Hoạt động kinh tế                     B. Hoạt động chính trị</w:t>
      </w:r>
    </w:p>
    <w:p>
      <w:pPr>
        <w:pStyle w:val="Normal"/>
        <w:spacing w:lineRule="atLeast" w:line="293" w:before="280" w:after="280"/>
        <w:jc w:val="both"/>
        <w:rPr/>
      </w:pPr>
      <w:r>
        <w:rPr>
          <w:rFonts w:cs="Times New Roman" w:ascii="Times New Roman" w:hAnsi="Times New Roman"/>
          <w:color w:val="000000"/>
          <w:sz w:val="28"/>
          <w:szCs w:val="28"/>
        </w:rPr>
        <w:t>C. Hoạt động văn hoá                   D. Hoạt động xã hội</w:t>
      </w:r>
    </w:p>
    <w:p>
      <w:pPr>
        <w:pStyle w:val="Normal"/>
        <w:spacing w:lineRule="atLeast" w:line="293" w:before="280" w:after="28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Câu nào dưới đây sử dụng cách nói giảm, nói trá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Dạo này trông anh không được hồng hào lắ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Nó đang ngủ ngon lành th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Dạo này nó lười học qu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Cô ấy xinh quá nhỉ!</w:t>
      </w:r>
    </w:p>
    <w:p>
      <w:pPr>
        <w:pStyle w:val="Normal"/>
        <w:spacing w:lineRule="atLeast" w:line="293" w:before="280" w:after="28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Câu ca dao nào dưới đây sử dụng biện pháp nói qu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hẳng tham nhà ngói ba toà</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am vì một nỗi mẹ cha hiền là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Làm trai cho đáng nên tra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hom lưng gánh đỡ những hai hạt vừ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Hỡi cô tát nước bên đà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Sao cô múc ánh trăng vàng đổ đ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Miệng cười như thể hoa ngâ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ái khăn đội đầu như thể hoa sen.</w:t>
      </w:r>
    </w:p>
    <w:p>
      <w:pPr>
        <w:pStyle w:val="Normal"/>
        <w:spacing w:lineRule="atLeast" w:line="293" w:before="280" w:after="280"/>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Câu nào dưới đây không sử dụng tình thái từ?</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Những tên khổng lồ nào c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ôi đã chẳng bảo ngài cẩn thận đấy ư?</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Giúp tôi với, lạy Chúa!</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Nếu vậy, tôi chẳng biết trả lời ra sao.</w:t>
      </w:r>
    </w:p>
    <w:p>
      <w:pPr>
        <w:pStyle w:val="Normal"/>
        <w:spacing w:lineRule="atLeast" w:line="293" w:before="280" w:after="280"/>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Hai câu đơn: "</w:t>
      </w:r>
      <w:r>
        <w:rPr>
          <w:rFonts w:cs="Times New Roman" w:ascii="Times New Roman" w:hAnsi="Times New Roman"/>
          <w:i/>
          <w:color w:val="000000"/>
          <w:sz w:val="28"/>
          <w:szCs w:val="28"/>
        </w:rPr>
        <w:t>Mẹ đi làm. Em đi học</w:t>
      </w:r>
      <w:r>
        <w:rPr>
          <w:rFonts w:cs="Times New Roman" w:ascii="Times New Roman" w:hAnsi="Times New Roman"/>
          <w:color w:val="000000"/>
          <w:sz w:val="28"/>
          <w:szCs w:val="28"/>
        </w:rPr>
        <w:t>" được biến đổi thành một câu ghép. Câu ghép nào dưới đây không hợp lý về mặt ý nghĩa?</w:t>
      </w:r>
    </w:p>
    <w:p>
      <w:pPr>
        <w:pStyle w:val="Normal"/>
        <w:spacing w:lineRule="atLeast" w:line="293" w:before="280" w:after="280"/>
        <w:jc w:val="both"/>
        <w:rPr/>
      </w:pPr>
      <w:r>
        <w:rPr>
          <w:rFonts w:cs="Times New Roman" w:ascii="Times New Roman" w:hAnsi="Times New Roman"/>
          <w:color w:val="000000"/>
          <w:sz w:val="28"/>
          <w:szCs w:val="28"/>
        </w:rPr>
        <w:t>A. Mẹ đi làm còn em đi học.                    B. Mẹ đi làm nhưng em đi học.</w:t>
      </w:r>
    </w:p>
    <w:p>
      <w:pPr>
        <w:pStyle w:val="Normal"/>
        <w:spacing w:lineRule="atLeast" w:line="293" w:before="280" w:after="280"/>
        <w:jc w:val="both"/>
        <w:rPr/>
      </w:pPr>
      <w:r>
        <w:rPr>
          <w:rFonts w:cs="Times New Roman" w:ascii="Times New Roman" w:hAnsi="Times New Roman"/>
          <w:color w:val="000000"/>
          <w:sz w:val="28"/>
          <w:szCs w:val="28"/>
        </w:rPr>
        <w:t>C. Mẹ đi làm, em đi học.                          D. Mẹ đi làm và em đi học.</w:t>
      </w:r>
    </w:p>
    <w:p>
      <w:pPr>
        <w:pStyle w:val="Normal"/>
        <w:spacing w:lineRule="atLeast" w:line="293" w:before="280" w:after="280"/>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Dấu hai chấm trong câu:</w:t>
      </w:r>
      <w:r>
        <w:rPr>
          <w:rFonts w:cs="Times New Roman" w:ascii="Times New Roman" w:hAnsi="Times New Roman"/>
          <w:i/>
          <w:color w:val="000000"/>
          <w:sz w:val="28"/>
          <w:szCs w:val="28"/>
        </w:rPr>
        <w:t xml:space="preserve"> "Cảnh vật xung quanh tôi đều thay đổi và chính lòng tôi cũng đang có sự thay đổi lớn: Hôm nay tôi đi học."</w:t>
      </w:r>
      <w:r>
        <w:rPr>
          <w:rFonts w:cs="Times New Roman" w:ascii="Times New Roman" w:hAnsi="Times New Roman"/>
          <w:color w:val="000000"/>
          <w:sz w:val="28"/>
          <w:szCs w:val="28"/>
        </w:rPr>
        <w:t xml:space="preserve"> (trích Tôi đi học – Thanh Tịnh) có tác dụng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Đánh dấu, báo trước phần bổ sung cho phần trướ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ánh dấu, báo trước lời dẫn trực tiế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Đánh dấu, báo trước phần giải thích cho phần trướ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Đánh dấu, báo trước lời đối thoại</w:t>
      </w:r>
    </w:p>
    <w:p>
      <w:pPr>
        <w:pStyle w:val="Normal"/>
        <w:spacing w:lineRule="atLeast" w:line="293" w:before="280" w:after="280"/>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Ý nào dưới đây nêu chính xác nhất khái niệm về từ tượng hì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Là những từ gợi hình ảnh, dáng vẻ, trạng thái của sự v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Là những từ gợi tả bản chất của sự v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Là những từ mô tả âm thanh của con người, sự v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Là những từ miêu tả tính cách của con ngư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ự luận (7 điểm, 2 câ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ết đoạn văn giới thiệu ngắn gọn về nhà văn Ngô Tất Tố. (2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ể về một tấm gương vượt lên chính mình. (5 điểm)</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7</w:t>
      </w:r>
    </w:p>
    <w:p>
      <w:pPr>
        <w:pStyle w:val="Normal"/>
        <w:spacing w:lineRule="atLeast" w:line="293" w:before="280" w:after="280"/>
        <w:jc w:val="both"/>
        <w:rPr/>
      </w:pPr>
      <w:r>
        <w:rPr>
          <w:rFonts w:cs="Times New Roman" w:ascii="Times New Roman" w:hAnsi="Times New Roman"/>
          <w:b/>
          <w:color w:val="000000"/>
          <w:sz w:val="28"/>
          <w:szCs w:val="28"/>
        </w:rPr>
        <w:t>I. Trắc nghiệm khách quan</w:t>
      </w:r>
      <w:r>
        <w:rPr>
          <w:rFonts w:cs="Times New Roman" w:ascii="Times New Roman" w:hAnsi="Times New Roman"/>
          <w:color w:val="000000"/>
          <w:sz w:val="28"/>
          <w:szCs w:val="28"/>
        </w:rPr>
        <w:t xml:space="preserve"> (3 điểm, 12 câu, mỗi câu trả lời đúng 0,2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ọc kỹ đoạn trích sau và trả lời các câu hỏi bằng cách khoanh tròn vào một chữ cái trước câu trả lời đú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Khi trời vừa hửng sáng thì Giôn – xi, con người tàn nhẫn, lại ra lệnh kéo mành lên.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Chiếc lá thường xuân vẫn còn đó.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Giôn – xi nằm nhìn chiếc lá hồi lâu. Rồi cô gọi Xiu đang quấy món cháo gà trên lò hơi đố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Em thật là con bé hư, chị Xiu thân yêu ơi !”, Giôn – xi nói: “Có một cái gì đấy đã làm cho chiếc lá cuối cùng vẫn còn đó để cho em thấy rằng mình đã tệ như thế nào. Muốn chết là một tội. Giờ chị có thể cho em xin tí cháo và chút sữa pha ít rượu vang đỏ và – khoan – đưa cho em chiếc gương tay trước đã, rồi xếp mấy chiếc gối lại quanh em, để em ngồi dậy xem chị nấu nướng…”</w:t>
      </w:r>
    </w:p>
    <w:p>
      <w:pPr>
        <w:pStyle w:val="Normal"/>
        <w:spacing w:lineRule="atLeast" w:line="293" w:before="280" w:after="280"/>
        <w:jc w:val="right"/>
        <w:rPr>
          <w:rFonts w:ascii="Times New Roman" w:hAnsi="Times New Roman" w:cs="Times New Roman"/>
          <w:color w:val="000000"/>
          <w:sz w:val="28"/>
          <w:szCs w:val="28"/>
        </w:rPr>
      </w:pPr>
      <w:r>
        <w:rPr>
          <w:rFonts w:cs="Times New Roman" w:ascii="Times New Roman" w:hAnsi="Times New Roman"/>
          <w:i/>
          <w:color w:val="000000"/>
          <w:sz w:val="28"/>
          <w:szCs w:val="28"/>
        </w:rPr>
        <w:t>(SGK Ngữ văn 8, tập 1, trang 88)</w:t>
      </w:r>
    </w:p>
    <w:p>
      <w:pPr>
        <w:pStyle w:val="Normal"/>
        <w:spacing w:lineRule="atLeast" w:line="293" w:before="280" w:after="28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oạn trích trên thuộc văn bản nào?</w:t>
      </w:r>
    </w:p>
    <w:p>
      <w:pPr>
        <w:pStyle w:val="Normal"/>
        <w:spacing w:lineRule="atLeast" w:line="293" w:before="280" w:after="280"/>
        <w:jc w:val="both"/>
        <w:rPr/>
      </w:pPr>
      <w:r>
        <w:rPr>
          <w:rFonts w:cs="Times New Roman" w:ascii="Times New Roman" w:hAnsi="Times New Roman"/>
          <w:color w:val="000000"/>
          <w:sz w:val="28"/>
          <w:szCs w:val="28"/>
        </w:rPr>
        <w:t>A. Cô bé bán diêm                                   B. Hai cây phong</w:t>
      </w:r>
    </w:p>
    <w:p>
      <w:pPr>
        <w:pStyle w:val="Normal"/>
        <w:spacing w:lineRule="atLeast" w:line="293" w:before="280" w:after="280"/>
        <w:jc w:val="both"/>
        <w:rPr/>
      </w:pPr>
      <w:r>
        <w:rPr>
          <w:rFonts w:cs="Times New Roman" w:ascii="Times New Roman" w:hAnsi="Times New Roman"/>
          <w:color w:val="000000"/>
          <w:sz w:val="28"/>
          <w:szCs w:val="28"/>
        </w:rPr>
        <w:t>C. Đánh nhau với cối xay gió                   D. Chiếc lá cuối cùng</w:t>
      </w:r>
    </w:p>
    <w:p>
      <w:pPr>
        <w:pStyle w:val="Normal"/>
        <w:spacing w:lineRule="atLeast" w:line="293" w:before="280" w:after="28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ác giả của văn bản ấy là ai?</w:t>
      </w:r>
    </w:p>
    <w:p>
      <w:pPr>
        <w:pStyle w:val="Normal"/>
        <w:spacing w:lineRule="atLeast" w:line="293" w:before="280" w:after="280"/>
        <w:jc w:val="both"/>
        <w:rPr/>
      </w:pPr>
      <w:r>
        <w:rPr>
          <w:rFonts w:cs="Times New Roman" w:ascii="Times New Roman" w:hAnsi="Times New Roman"/>
          <w:color w:val="000000"/>
          <w:sz w:val="28"/>
          <w:szCs w:val="28"/>
        </w:rPr>
        <w:t>A. Ai – ma - tốp                                B. O. Hen – ri</w:t>
      </w:r>
    </w:p>
    <w:p>
      <w:pPr>
        <w:pStyle w:val="Normal"/>
        <w:spacing w:lineRule="atLeast" w:line="293" w:before="280" w:after="280"/>
        <w:jc w:val="both"/>
        <w:rPr/>
      </w:pPr>
      <w:r>
        <w:rPr>
          <w:rFonts w:cs="Times New Roman" w:ascii="Times New Roman" w:hAnsi="Times New Roman"/>
          <w:color w:val="000000"/>
          <w:sz w:val="28"/>
          <w:szCs w:val="28"/>
        </w:rPr>
        <w:t>C. Xéc – van – tét                              D. An – đéc – xen</w:t>
      </w:r>
    </w:p>
    <w:p>
      <w:pPr>
        <w:pStyle w:val="Normal"/>
        <w:spacing w:lineRule="atLeast" w:line="293" w:before="280" w:after="28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Văn bản chứa đoạn trích thuộc thể loại nào?</w:t>
      </w:r>
    </w:p>
    <w:p>
      <w:pPr>
        <w:pStyle w:val="Normal"/>
        <w:spacing w:lineRule="atLeast" w:line="293" w:before="280" w:after="280"/>
        <w:jc w:val="both"/>
        <w:rPr/>
      </w:pPr>
      <w:r>
        <w:rPr>
          <w:rFonts w:cs="Times New Roman" w:ascii="Times New Roman" w:hAnsi="Times New Roman"/>
          <w:color w:val="000000"/>
          <w:sz w:val="28"/>
          <w:szCs w:val="28"/>
        </w:rPr>
        <w:t>A. Truyện ngắn                                B. Hồi ký</w:t>
      </w:r>
    </w:p>
    <w:p>
      <w:pPr>
        <w:pStyle w:val="Normal"/>
        <w:spacing w:lineRule="atLeast" w:line="293" w:before="280" w:after="280"/>
        <w:jc w:val="both"/>
        <w:rPr/>
      </w:pPr>
      <w:r>
        <w:rPr>
          <w:rFonts w:cs="Times New Roman" w:ascii="Times New Roman" w:hAnsi="Times New Roman"/>
          <w:color w:val="000000"/>
          <w:sz w:val="28"/>
          <w:szCs w:val="28"/>
        </w:rPr>
        <w:t>C. Tiểu thuyết                                  D. Phóng sự</w:t>
      </w:r>
    </w:p>
    <w:p>
      <w:pPr>
        <w:pStyle w:val="Normal"/>
        <w:spacing w:lineRule="atLeast" w:line="293" w:before="280" w:after="28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Phương thức biểu đạt chính của đoạn trích là gì?</w:t>
      </w:r>
    </w:p>
    <w:p>
      <w:pPr>
        <w:pStyle w:val="Normal"/>
        <w:spacing w:lineRule="atLeast" w:line="293" w:before="280" w:after="280"/>
        <w:jc w:val="both"/>
        <w:rPr/>
      </w:pPr>
      <w:r>
        <w:rPr>
          <w:rFonts w:cs="Times New Roman" w:ascii="Times New Roman" w:hAnsi="Times New Roman"/>
          <w:color w:val="000000"/>
          <w:sz w:val="28"/>
          <w:szCs w:val="28"/>
        </w:rPr>
        <w:t>A. Biểu cảm                                     B. Nghị luận</w:t>
      </w:r>
    </w:p>
    <w:p>
      <w:pPr>
        <w:pStyle w:val="Normal"/>
        <w:spacing w:lineRule="atLeast" w:line="293" w:before="280" w:after="280"/>
        <w:jc w:val="both"/>
        <w:rPr/>
      </w:pPr>
      <w:r>
        <w:rPr>
          <w:rFonts w:cs="Times New Roman" w:ascii="Times New Roman" w:hAnsi="Times New Roman"/>
          <w:color w:val="000000"/>
          <w:sz w:val="28"/>
          <w:szCs w:val="28"/>
        </w:rPr>
        <w:t>C. Tự sự                                             D. Miêu tả</w:t>
      </w:r>
    </w:p>
    <w:p>
      <w:pPr>
        <w:pStyle w:val="Normal"/>
        <w:spacing w:lineRule="atLeast" w:line="293" w:before="280" w:after="28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Nội dung chính của đoạn trích là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ình yêu mãnh liệt của Xiu với Giôn – x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ình yêu mãnh liệt của Giôn – xi với cuộc số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Tâm trạng chán chường của Giôn x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Sự thức tỉnh và niềm tin vào cuộc sống của Giôn – xi</w:t>
      </w:r>
    </w:p>
    <w:p>
      <w:pPr>
        <w:pStyle w:val="Normal"/>
        <w:spacing w:lineRule="atLeast" w:line="293" w:before="280" w:after="28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Câu văn: "Chiếc lá thường xuân vẫn còn đó." thuộc loại câu gì ?</w:t>
      </w:r>
    </w:p>
    <w:p>
      <w:pPr>
        <w:pStyle w:val="Normal"/>
        <w:spacing w:lineRule="atLeast" w:line="293" w:before="280" w:after="280"/>
        <w:jc w:val="both"/>
        <w:rPr/>
      </w:pPr>
      <w:r>
        <w:rPr>
          <w:rFonts w:cs="Times New Roman" w:ascii="Times New Roman" w:hAnsi="Times New Roman"/>
          <w:color w:val="000000"/>
          <w:sz w:val="28"/>
          <w:szCs w:val="28"/>
        </w:rPr>
        <w:t>A. Câu đơn                                                             B. Câu đặc biệt</w:t>
      </w:r>
    </w:p>
    <w:p>
      <w:pPr>
        <w:pStyle w:val="Normal"/>
        <w:spacing w:lineRule="atLeast" w:line="293" w:before="280" w:after="280"/>
        <w:jc w:val="both"/>
        <w:rPr/>
      </w:pPr>
      <w:r>
        <w:rPr>
          <w:rFonts w:cs="Times New Roman" w:ascii="Times New Roman" w:hAnsi="Times New Roman"/>
          <w:color w:val="000000"/>
          <w:sz w:val="28"/>
          <w:szCs w:val="28"/>
        </w:rPr>
        <w:t>C. Câu ghép chính phụ                                          D. Câu ghép đẳng lập</w:t>
      </w:r>
    </w:p>
    <w:p>
      <w:pPr>
        <w:pStyle w:val="Normal"/>
        <w:spacing w:lineRule="atLeast" w:line="293" w:before="280" w:after="28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Từ "ơi" trong câu: </w:t>
      </w:r>
      <w:r>
        <w:rPr>
          <w:rFonts w:cs="Times New Roman" w:ascii="Times New Roman" w:hAnsi="Times New Roman"/>
          <w:i/>
          <w:color w:val="000000"/>
          <w:sz w:val="28"/>
          <w:szCs w:val="28"/>
        </w:rPr>
        <w:t>"Em thật là con bé hư, chị Xiu thân yêu ơi!"</w:t>
      </w:r>
      <w:r>
        <w:rPr>
          <w:rFonts w:cs="Times New Roman" w:ascii="Times New Roman" w:hAnsi="Times New Roman"/>
          <w:color w:val="000000"/>
          <w:sz w:val="28"/>
          <w:szCs w:val="28"/>
        </w:rPr>
        <w:t xml:space="preserve"> thuộc loại từ nào?</w:t>
      </w:r>
    </w:p>
    <w:p>
      <w:pPr>
        <w:pStyle w:val="Normal"/>
        <w:spacing w:lineRule="atLeast" w:line="293" w:before="280" w:after="280"/>
        <w:jc w:val="both"/>
        <w:rPr/>
      </w:pPr>
      <w:r>
        <w:rPr>
          <w:rFonts w:cs="Times New Roman" w:ascii="Times New Roman" w:hAnsi="Times New Roman"/>
          <w:color w:val="000000"/>
          <w:sz w:val="28"/>
          <w:szCs w:val="28"/>
        </w:rPr>
        <w:t>A. Tình thái từ                   B. Trợ từ</w:t>
      </w:r>
    </w:p>
    <w:p>
      <w:pPr>
        <w:pStyle w:val="Normal"/>
        <w:spacing w:lineRule="atLeast" w:line="293" w:before="280" w:after="280"/>
        <w:jc w:val="both"/>
        <w:rPr/>
      </w:pPr>
      <w:r>
        <w:rPr>
          <w:rFonts w:cs="Times New Roman" w:ascii="Times New Roman" w:hAnsi="Times New Roman"/>
          <w:color w:val="000000"/>
          <w:sz w:val="28"/>
          <w:szCs w:val="28"/>
        </w:rPr>
        <w:t>C. Thán từ                         D. Phó từ</w:t>
      </w:r>
    </w:p>
    <w:p>
      <w:pPr>
        <w:pStyle w:val="Normal"/>
        <w:spacing w:lineRule="atLeast" w:line="293" w:before="280" w:after="28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Dấu ngoặc kép trong câu: </w:t>
      </w:r>
      <w:r>
        <w:rPr>
          <w:rFonts w:cs="Times New Roman" w:ascii="Times New Roman" w:hAnsi="Times New Roman"/>
          <w:i/>
          <w:color w:val="000000"/>
          <w:sz w:val="28"/>
          <w:szCs w:val="28"/>
        </w:rPr>
        <w:t>"Em thật là con bé hư, chị Xiu thân yêu ơi !"</w:t>
      </w:r>
      <w:r>
        <w:rPr>
          <w:rFonts w:cs="Times New Roman" w:ascii="Times New Roman" w:hAnsi="Times New Roman"/>
          <w:color w:val="000000"/>
          <w:sz w:val="28"/>
          <w:szCs w:val="28"/>
        </w:rPr>
        <w:t xml:space="preserve"> dùng để làm gì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Đánh dấu từ ngữ, đoạn dẫn trực tiế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ánh dấu từ ngữ có hàm ý mỉa ma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Đánh dấu từ ngữ được hiểu theo hàm ý đặc biệ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Đánh dấu lời thoại của nhân vật</w:t>
      </w:r>
    </w:p>
    <w:p>
      <w:pPr>
        <w:pStyle w:val="Normal"/>
        <w:spacing w:lineRule="atLeast" w:line="293" w:before="280" w:after="280"/>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Các từ: </w:t>
      </w:r>
      <w:r>
        <w:rPr>
          <w:rFonts w:cs="Times New Roman" w:ascii="Times New Roman" w:hAnsi="Times New Roman"/>
          <w:i/>
          <w:color w:val="000000"/>
          <w:sz w:val="28"/>
          <w:szCs w:val="28"/>
        </w:rPr>
        <w:t>"tàn nhẫn, độc ác, lạnh lùng"</w:t>
      </w:r>
      <w:r>
        <w:rPr>
          <w:rFonts w:cs="Times New Roman" w:ascii="Times New Roman" w:hAnsi="Times New Roman"/>
          <w:color w:val="000000"/>
          <w:sz w:val="28"/>
          <w:szCs w:val="28"/>
        </w:rPr>
        <w:t xml:space="preserve"> thuộc trường từ vựng nào dưới đây?</w:t>
      </w:r>
    </w:p>
    <w:p>
      <w:pPr>
        <w:pStyle w:val="Normal"/>
        <w:spacing w:lineRule="atLeast" w:line="293" w:before="280" w:after="280"/>
        <w:jc w:val="both"/>
        <w:rPr/>
      </w:pPr>
      <w:r>
        <w:rPr>
          <w:rFonts w:cs="Times New Roman" w:ascii="Times New Roman" w:hAnsi="Times New Roman"/>
          <w:color w:val="000000"/>
          <w:sz w:val="28"/>
          <w:szCs w:val="28"/>
        </w:rPr>
        <w:t>A. Chỉ bản chất con người                    B. Chỉ tâm hồn con người</w:t>
      </w:r>
    </w:p>
    <w:p>
      <w:pPr>
        <w:pStyle w:val="Normal"/>
        <w:spacing w:lineRule="atLeast" w:line="293" w:before="280" w:after="280"/>
        <w:jc w:val="both"/>
        <w:rPr/>
      </w:pPr>
      <w:r>
        <w:rPr>
          <w:rFonts w:cs="Times New Roman" w:ascii="Times New Roman" w:hAnsi="Times New Roman"/>
          <w:color w:val="000000"/>
          <w:sz w:val="28"/>
          <w:szCs w:val="28"/>
        </w:rPr>
        <w:t>C. Chỉ tâm trạng con người                   D. Chỉ đạo đức của con người</w:t>
      </w:r>
    </w:p>
    <w:p>
      <w:pPr>
        <w:pStyle w:val="Normal"/>
        <w:spacing w:lineRule="atLeast" w:line="293" w:before="280" w:after="280"/>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Nghĩa của từ "tàn nhẫn" là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Hay nói xấu, làm hại đến người khá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Lạnh lùng, cay nghiệt đối với người khá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Độc ác quá mức gây đau khổ tai hại với người khá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Ích kỷ, không biết yêu thương người khác</w:t>
      </w:r>
    </w:p>
    <w:p>
      <w:pPr>
        <w:pStyle w:val="Normal"/>
        <w:spacing w:lineRule="atLeast" w:line="293" w:before="280" w:after="280"/>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Ý nào dưới đây nêu chính xác nhất khái niệm về từ tượng hì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Là những từ gợi hình ảnh, dáng vẻ, trạng thái của sự v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Là những từ gợi tả bản chất của sự v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Là những từ mô tả âm thanh của con người, sự v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Là những từ miêu tả tính cách của con người</w:t>
      </w:r>
    </w:p>
    <w:p>
      <w:pPr>
        <w:pStyle w:val="Normal"/>
        <w:spacing w:lineRule="atLeast" w:line="293" w:before="280" w:after="280"/>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Câu văn: </w:t>
      </w:r>
      <w:r>
        <w:rPr>
          <w:rFonts w:cs="Times New Roman" w:ascii="Times New Roman" w:hAnsi="Times New Roman"/>
          <w:i/>
          <w:color w:val="000000"/>
          <w:sz w:val="28"/>
          <w:szCs w:val="28"/>
        </w:rPr>
        <w:t>"Cái cô đơn nhất trong khắp thế gian là một tâm hồn đang chuẩn bị sẵn sàng cho chuyến đi xa xôi bí ẩn của mình."</w:t>
      </w:r>
      <w:r>
        <w:rPr>
          <w:rFonts w:cs="Times New Roman" w:ascii="Times New Roman" w:hAnsi="Times New Roman"/>
          <w:color w:val="000000"/>
          <w:sz w:val="28"/>
          <w:szCs w:val="28"/>
        </w:rPr>
        <w:t xml:space="preserve"> sử dụng biện pháp tu từ gì?</w:t>
      </w:r>
    </w:p>
    <w:p>
      <w:pPr>
        <w:pStyle w:val="Normal"/>
        <w:spacing w:lineRule="atLeast" w:line="293" w:before="280" w:after="280"/>
        <w:jc w:val="both"/>
        <w:rPr/>
      </w:pPr>
      <w:r>
        <w:rPr>
          <w:rFonts w:cs="Times New Roman" w:ascii="Times New Roman" w:hAnsi="Times New Roman"/>
          <w:color w:val="000000"/>
          <w:sz w:val="28"/>
          <w:szCs w:val="28"/>
        </w:rPr>
        <w:t>A. Nói quá                        B. Nói giảm, nói tránh</w:t>
      </w:r>
    </w:p>
    <w:p>
      <w:pPr>
        <w:pStyle w:val="Normal"/>
        <w:spacing w:lineRule="atLeast" w:line="293" w:before="280" w:after="280"/>
        <w:jc w:val="both"/>
        <w:rPr/>
      </w:pPr>
      <w:r>
        <w:rPr>
          <w:rFonts w:cs="Times New Roman" w:ascii="Times New Roman" w:hAnsi="Times New Roman"/>
          <w:color w:val="000000"/>
          <w:sz w:val="28"/>
          <w:szCs w:val="28"/>
        </w:rPr>
        <w:t>C. Chơi chữ                       D. Ẩn dụ</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ự luận (7 điểm, 1 câ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ãy viết một bài văn giới thiệu về ngôi trường thân yêu của em.</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8</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PHẦNTRẮC NGHIỆM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Khoanh tròn vào đáp án của câu trả lời đúng nhất</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Bài thơ "Đập đá ở Côn Lôn" được làm theo thể thơ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hất ngôn bát cú                   c. Lục bá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ất ngôn tứ tuyệt                d. Song thất lục bát</w:t>
      </w:r>
    </w:p>
    <w:p>
      <w:pPr>
        <w:pStyle w:val="Normal"/>
        <w:spacing w:lineRule="atLeast" w:line="293" w:before="280" w:after="28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Trong các văn bản sau, văn bản nào là văn bản nhật dụ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ôi đi học.                            c. Cô bé bán diê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Hai cây phong.                     d. Ôn dịch, thuốc lá.</w:t>
      </w:r>
    </w:p>
    <w:p>
      <w:pPr>
        <w:pStyle w:val="Normal"/>
        <w:spacing w:lineRule="atLeast" w:line="293" w:before="280" w:after="28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Các từ </w:t>
      </w:r>
      <w:r>
        <w:rPr>
          <w:rFonts w:cs="Times New Roman" w:ascii="Times New Roman" w:hAnsi="Times New Roman"/>
          <w:b/>
          <w:color w:val="000000"/>
          <w:sz w:val="28"/>
          <w:szCs w:val="28"/>
        </w:rPr>
        <w:t>lưới, nơm, câu, vó</w:t>
      </w:r>
      <w:r>
        <w:rPr>
          <w:rFonts w:cs="Times New Roman" w:ascii="Times New Roman" w:hAnsi="Times New Roman"/>
          <w:color w:val="000000"/>
          <w:sz w:val="28"/>
          <w:szCs w:val="28"/>
        </w:rPr>
        <w:t xml:space="preserve"> thuộc trường từ vựng nà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Dụng cụ để đựng                   c. Dụng cụ học tậ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Dụng cụ đánh bắt thuỷ sản     d. Dụng cụ nấu nướng.</w:t>
      </w:r>
    </w:p>
    <w:p>
      <w:pPr>
        <w:pStyle w:val="Normal"/>
        <w:spacing w:lineRule="atLeast" w:line="293" w:before="280" w:after="28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Trong những câu sau, câu nào là câu ghé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ẹ về khiến cả nhà đều vui.                c. Chị quay đi và không nói nữa</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Con bò đang gặm cỏ                           d. Đêm càng khuya càng lạnh.</w:t>
      </w:r>
    </w:p>
    <w:p>
      <w:pPr>
        <w:pStyle w:val="Normal"/>
        <w:spacing w:lineRule="atLeast" w:line="293" w:before="280" w:after="280"/>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Dấu ngoặc đơn dùng để?</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Đánh dấu từ ngữ, câu, đoạn dẫn trực tiế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ánh dấu lời dẫn trực tiếp hay lời đối thoạ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Đánh dấu phần chú thích (giải thích, thuyết minh, bổ s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Đánh dấu từ ngữ được hiểu theo nghĩa đặc biệt.</w:t>
      </w:r>
    </w:p>
    <w:p>
      <w:pPr>
        <w:pStyle w:val="Normal"/>
        <w:spacing w:lineRule="atLeast" w:line="293" w:before="280" w:after="280"/>
        <w:jc w:val="both"/>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Nối cột A và B sao cho phù hợp và điền kết quả vào cột C.</w:t>
      </w:r>
    </w:p>
    <w:tbl>
      <w:tblPr>
        <w:tblW w:w="8910" w:type="dxa"/>
        <w:jc w:val="left"/>
        <w:tblInd w:w="-115" w:type="dxa"/>
        <w:tblLayout w:type="fixed"/>
        <w:tblCellMar>
          <w:top w:w="0" w:type="dxa"/>
          <w:left w:w="15" w:type="dxa"/>
          <w:bottom w:w="0" w:type="dxa"/>
          <w:right w:w="15" w:type="dxa"/>
        </w:tblCellMar>
      </w:tblPr>
      <w:tblGrid>
        <w:gridCol w:w="1870"/>
        <w:gridCol w:w="5500"/>
        <w:gridCol w:w="154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 Trợ từ</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 là những từ được thêm vào câu để cấu tạo câu nghi vấn, câu cầu khiến, câu cảm thán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 Thán từ</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 là tập hợp của những từ có ít nhất một nét chung về nghĩ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 Tình thái từ</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là những từ dùng để bộc lộ tình cảm, cảm xúc của người nói hoặc dùng để gọi đáp.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 là những từ chuyên đi kèm một từ ngữ trong câu để nhấn mạnh hoặc biểu thị thái độ đánh giá sự vật, sự việc.</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20" w:after="120"/>
              <w:ind w:left="120" w:right="120"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PHẦN TỰ LUẬN (8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âu ghép là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ìm câu ghép trong đoạn trích sau và xác định quan hệ ý nghĩa giữa các vế câ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Biển luôn thay đổi màu tùy theo sắc mây trời. Trời xanh thẳm, biển cũng xanh thẳm như dâng cao lên chắc nịch. Trời rải mây trắng nhạt, biển mơ màng dịu hơi sương..."</w:t>
      </w:r>
    </w:p>
    <w:p>
      <w:pPr>
        <w:pStyle w:val="Normal"/>
        <w:spacing w:lineRule="atLeast" w:line="293" w:before="280" w:after="280"/>
        <w:jc w:val="both"/>
        <w:rPr/>
      </w:pPr>
      <w:r>
        <w:rPr>
          <w:rFonts w:cs="Times New Roman" w:ascii="Times New Roman" w:hAnsi="Times New Roman"/>
          <w:color w:val="000000"/>
          <w:sz w:val="28"/>
          <w:szCs w:val="28"/>
        </w:rPr>
        <w:t xml:space="preserve">(Theo Vũ Tú Nam, </w:t>
      </w:r>
      <w:r>
        <w:rPr>
          <w:rFonts w:cs="Times New Roman" w:ascii="Times New Roman" w:hAnsi="Times New Roman"/>
          <w:i/>
          <w:color w:val="000000"/>
          <w:sz w:val="28"/>
          <w:szCs w:val="28"/>
        </w:rPr>
        <w:t>Biển đẹp</w:t>
      </w:r>
      <w:r>
        <w:rPr>
          <w:rFonts w:cs="Times New Roman" w:ascii="Times New Roman" w:hAnsi="Times New Roman"/>
          <w:color w:val="000000"/>
          <w:sz w:val="28"/>
          <w:szCs w:val="28"/>
        </w:rPr>
        <w:t>)</w:t>
      </w:r>
    </w:p>
    <w:p>
      <w:pPr>
        <w:pStyle w:val="Normal"/>
        <w:spacing w:lineRule="atLeast" w:line="293" w:before="280" w:after="280"/>
        <w:jc w:val="both"/>
        <w:rPr/>
      </w:pPr>
      <w:r>
        <w:rPr>
          <w:rFonts w:cs="Times New Roman" w:ascii="Times New Roman" w:hAnsi="Times New Roman"/>
          <w:b/>
          <w:color w:val="000000"/>
          <w:sz w:val="28"/>
          <w:szCs w:val="28"/>
        </w:rPr>
        <w:t>Câu 2: (1 điểm)</w:t>
      </w:r>
      <w:r>
        <w:rPr>
          <w:rFonts w:cs="Times New Roman" w:ascii="Times New Roman" w:hAnsi="Times New Roman"/>
          <w:color w:val="000000"/>
          <w:sz w:val="28"/>
          <w:szCs w:val="28"/>
        </w:rPr>
        <w:t xml:space="preserve"> Nêu ý nghĩa của văn bản "Ôn dịch, thuốc lá".</w:t>
      </w:r>
    </w:p>
    <w:p>
      <w:pPr>
        <w:pStyle w:val="Normal"/>
        <w:spacing w:lineRule="atLeast" w:line="293" w:before="280" w:after="280"/>
        <w:jc w:val="both"/>
        <w:rPr/>
      </w:pPr>
      <w:r>
        <w:rPr>
          <w:rFonts w:cs="Times New Roman" w:ascii="Times New Roman" w:hAnsi="Times New Roman"/>
          <w:b/>
          <w:color w:val="000000"/>
          <w:sz w:val="28"/>
          <w:szCs w:val="28"/>
        </w:rPr>
        <w:t>Câu 3: (5 điểm)</w:t>
      </w:r>
      <w:r>
        <w:rPr>
          <w:rFonts w:cs="Times New Roman" w:ascii="Times New Roman" w:hAnsi="Times New Roman"/>
          <w:color w:val="000000"/>
          <w:sz w:val="28"/>
          <w:szCs w:val="28"/>
        </w:rPr>
        <w:t xml:space="preserve"> Thuyết minh về cái phích nước.</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8</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TRẮC NGHIỆM (2 điểm)</w:t>
      </w:r>
      <w:r>
        <w:rPr>
          <w:rFonts w:cs="Times New Roman" w:ascii="Times New Roman" w:hAnsi="Times New Roman"/>
          <w:color w:val="000000"/>
          <w:sz w:val="28"/>
          <w:szCs w:val="28"/>
        </w:rPr>
        <w:t xml:space="preserve"> Học sinh trả lời đúng một câu cho 0,2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A      2-D     3-B     4-A       5-C           6 (1-D 2-C 3-A)</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Ự LUẬN (8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ghép là những câu do hai hoặc nhiều cụm C-V không bao chứa nhau tạo thành. Mỗi cụm C-V này được gọi là một vế câu. (1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âu ghép trong đoạn trích: Trời xanh thẳm, biển xanh thẳm như dâng cao lên chắc nịch. Trời rải mây trắng nhạt, biển mơ màng dịu hơi sương. (0,5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ý nghĩa giữa các vế câu: quan hệ điều kiện-kết quả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Ý nghĩa của văn bản "Ôn dịch, thuốc lá": với những phân tích khoa học, tác giả đã chỉ ra tác hại của việc hút thuốc lá đối với đời sống con người, từ đó phê phán và kêu gọi mọi người ngăn ngừa tệ nạn hút thuốc l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 Yêu cầu ch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Hình thức:</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iết có đầy đầy đủ bố cục 3 phần: mở bài, thân bài, kết bài.</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hữ viết đẹp, đúng ngữ pháp. Trình bày sạch sẽ.</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iễn đạt mạch lạc, trôi chảy.</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Đảm bảo yêu cầu của kiểu bài thuyết mi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 Yêu cầu cụ thể.</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ở bài: Giới thiệu cái phích nước là thứ đồ dùng thường có trong mỗi gia đình và công dụng của nó.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ân bài: (4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ồn gốc.</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ách giữ gìn và bảo quả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Kết bài: Khẳng định vai trò của cái phích nước đối với đời sống chúng ta. (0,5 điểm)</w:t>
      </w:r>
    </w:p>
    <w:p>
      <w:pPr>
        <w:pStyle w:val="Normal"/>
        <w:spacing w:lineRule="atLeast" w:line="293" w:before="280" w:after="280"/>
        <w:jc w:val="center"/>
        <w:rPr>
          <w:rFonts w:ascii="Times New Roman" w:hAnsi="Times New Roman" w:cs="Times New Roman"/>
          <w:color w:val="000000"/>
          <w:sz w:val="28"/>
          <w:szCs w:val="28"/>
        </w:rPr>
      </w:pPr>
      <w:r>
        <w:rPr>
          <w:rFonts w:cs="Times New Roman" w:ascii="Times New Roman" w:hAnsi="Times New Roman"/>
          <w:b/>
          <w:bCs/>
          <w:color w:val="0000FF"/>
          <w:sz w:val="28"/>
          <w:szCs w:val="28"/>
        </w:rPr>
        <w:t>ĐỀ SỐ 9</w:t>
      </w:r>
    </w:p>
    <w:p>
      <w:pPr>
        <w:pStyle w:val="Normal"/>
        <w:spacing w:lineRule="atLeast" w:line="293" w:before="280" w:after="280"/>
        <w:jc w:val="both"/>
        <w:rPr/>
      </w:pPr>
      <w:r>
        <w:rPr>
          <w:rFonts w:cs="Times New Roman" w:ascii="Times New Roman" w:hAnsi="Times New Roman"/>
          <w:b/>
          <w:color w:val="000000"/>
          <w:sz w:val="28"/>
          <w:szCs w:val="28"/>
        </w:rPr>
        <w:t>Câu 1: (2 điểm</w:t>
      </w:r>
      <w:r>
        <w:rPr>
          <w:rFonts w:cs="Times New Roman" w:ascii="Times New Roman" w:hAnsi="Times New Roman"/>
          <w:color w:val="000000"/>
          <w:sz w:val="28"/>
          <w:szCs w:val="28"/>
        </w:rPr>
        <w:t>) Thế nào là từ tượng hình? từ tượng tha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từ tượng hình va từ tượng thanh trong đoạn trích sa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Mặt lão đột nhiên co rúm lại. Những vết nhăn xô lại với nhau, ép cho nước mắt chảy ra. Cái đầu lão ngoẹo về một bên và cái miệng móm mém của lão mếu như con nít. Lão hu hu khó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1 điểm)</w:t>
      </w:r>
      <w:r>
        <w:rPr>
          <w:rFonts w:cs="Times New Roman" w:ascii="Times New Roman" w:hAnsi="Times New Roman"/>
          <w:color w:val="000000"/>
          <w:sz w:val="28"/>
          <w:szCs w:val="28"/>
        </w:rPr>
        <w:t xml:space="preserve"> Kết thúc truyện: "Chiếc lá cuối cùng" của O. Hen-ri, Xiu đã nói với Giôn- xi: "</w:t>
      </w:r>
      <w:r>
        <w:rPr>
          <w:rFonts w:cs="Times New Roman" w:ascii="Times New Roman" w:hAnsi="Times New Roman"/>
          <w:i/>
          <w:color w:val="000000"/>
          <w:sz w:val="28"/>
          <w:szCs w:val="28"/>
        </w:rPr>
        <w:t>Đó là kiệt tác của bác Bơ-me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eo em, chiếc lá cuối cùng ấy có xứng đáng là một kiệt tác hay không? Vì sao?</w:t>
      </w:r>
    </w:p>
    <w:p>
      <w:pPr>
        <w:pStyle w:val="Normal"/>
        <w:spacing w:lineRule="atLeast" w:line="293" w:before="280" w:after="280"/>
        <w:jc w:val="both"/>
        <w:rPr/>
      </w:pPr>
      <w:r>
        <w:rPr>
          <w:rFonts w:cs="Times New Roman" w:ascii="Times New Roman" w:hAnsi="Times New Roman"/>
          <w:b/>
          <w:color w:val="000000"/>
          <w:sz w:val="28"/>
          <w:szCs w:val="28"/>
        </w:rPr>
        <w:t>Câu 3: (7 điểm)</w:t>
      </w:r>
      <w:r>
        <w:rPr>
          <w:rFonts w:cs="Times New Roman" w:ascii="Times New Roman" w:hAnsi="Times New Roman"/>
          <w:color w:val="000000"/>
          <w:sz w:val="28"/>
          <w:szCs w:val="28"/>
        </w:rPr>
        <w:t xml:space="preserve"> Viết một bài văn thuyết minh về chiếc phích nước (Bình thuỷ).</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9</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Học sinh nêu đúng khái niệm từ tượng hình, từ tượng tha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ừ tượng hình và từ tượng thanh trong đoạn trích: (Mỗi từ 0,25 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tượng hình: Co rúm, ngoẹo, móm mé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ừ tượng thanh: Hu h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âu 2: Chiếc lá cuối cùng là một kiệt tác, vì:</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ó được vẽ trong một hoàn cảnh rất đặc biệt mà lại sinh động giống như thật-&gt; Thể hiện một tài năng lớn.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ó có giá trị nhân sinh: Cứu sống một mạng người.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ở bài: Giới thiệu được cái phích nước (bình thuỷ) là đồ dùng thường có trong mỗi gia đình, ai cũng biết đó là đồ dùng thông dụng.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ân bài: Học sinh cần trình bày được những nội dung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ịch sử ra đời và phát triển của chiếc phích nước được Duwur nhà vật lí học người Scotland phát minh vào năm 1892.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của chiếc phích gồm hai bộ phận: ruột phích và vỏ phích (0,5đ)</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ộ phận quan trọng nhất của phích nước là ruột phích được cấu tạo bằng hai lớp thuỷ tinh, ở giữa là lớp chân không có tác dụng làm mất khả năng truyền nhiệt ra ngoài khi đựng nước, phía trong được tráng bạc nhằm hắt nhiệt trở lại để giữ nhiệt, phích hình trụ tròn miệng nhỏ có tác dụng làm giảm khả năng truyền nhiệt ra ngoài (1,5đ)</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Vỏ phích hình trụ tròn có tác dụng bảo vệ ruột phích, thường được làm bằng nhiều chất liệu khác nhau như: kim loại, nhựa với đủ màu sắc... ngoài ra còn có quai, nắp phích giúp di chuyển, sử dụng được dễ dàng (1,0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iệu quả giữ nhiệt của phích trong vòng 6 tiếng đồng hồ nước từ 100 độ C còn được 70 độ C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vai trò của phích nước trong đời sống hằng ngày trong mỗi gia đình như: pha trà, pha sữa...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và bảo quản như thế nào để cho phích được bền lâu...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ác hãng sản xuất phích nổi tiếng mà hiện nay em biết: Bình Tây, Rạng Đông...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ết bài: Phích nước rất tiện dụng, gắn liền với sinh hoạt đời sống gia đình. (0,5đ)</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o đoạn trích sa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Mặt lão đột nhiên co rúm lại. Những vết nhăn xô lại với nhau, ép cho nước mắt chảy ra. Cái đầu lão ngoẹo về một bên và cái miệng móm mém của lão mếu như con nít. Lão hu hu khó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gữ văn 8, tập mộ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Hãy cho biết đoạn trích trên trích từ văn bản nào, do ai sáng tá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Nêu ý nghĩa của văn bản đó?</w:t>
      </w:r>
    </w:p>
    <w:p>
      <w:pPr>
        <w:pStyle w:val="Normal"/>
        <w:spacing w:lineRule="atLeast" w:line="293" w:before="280" w:after="280"/>
        <w:jc w:val="both"/>
        <w:rPr/>
      </w:pPr>
      <w:r>
        <w:rPr>
          <w:rFonts w:cs="Times New Roman" w:ascii="Times New Roman" w:hAnsi="Times New Roman"/>
          <w:b/>
          <w:color w:val="000000"/>
          <w:sz w:val="28"/>
          <w:szCs w:val="28"/>
        </w:rPr>
        <w:t xml:space="preserve">Câu 2. (1 điểm) </w:t>
      </w:r>
      <w:r>
        <w:rPr>
          <w:rFonts w:cs="Times New Roman" w:ascii="Times New Roman" w:hAnsi="Times New Roman"/>
          <w:color w:val="000000"/>
          <w:sz w:val="28"/>
          <w:szCs w:val="28"/>
        </w:rPr>
        <w:t>Xác định từ tượng hình và từ tượng thanh có trong đoạn trích trên và cho biết tác dụng của các từ tượng hình, từ tượng thanh đó.</w:t>
      </w:r>
    </w:p>
    <w:p>
      <w:pPr>
        <w:pStyle w:val="Normal"/>
        <w:spacing w:lineRule="atLeast" w:line="293" w:before="280" w:after="280"/>
        <w:jc w:val="both"/>
        <w:rPr/>
      </w:pPr>
      <w:r>
        <w:rPr>
          <w:rFonts w:cs="Times New Roman" w:ascii="Times New Roman" w:hAnsi="Times New Roman"/>
          <w:b/>
          <w:color w:val="000000"/>
          <w:sz w:val="28"/>
          <w:szCs w:val="28"/>
        </w:rPr>
        <w:t>Câu 3. (2 điểm)</w:t>
      </w:r>
      <w:r>
        <w:rPr>
          <w:rFonts w:cs="Times New Roman" w:ascii="Times New Roman" w:hAnsi="Times New Roman"/>
          <w:color w:val="000000"/>
          <w:sz w:val="28"/>
          <w:szCs w:val="28"/>
        </w:rPr>
        <w:t xml:space="preserve"> Sau khi học xong văn bản "</w:t>
      </w:r>
      <w:r>
        <w:rPr>
          <w:rFonts w:cs="Times New Roman" w:ascii="Times New Roman" w:hAnsi="Times New Roman"/>
          <w:i/>
          <w:color w:val="000000"/>
          <w:sz w:val="28"/>
          <w:szCs w:val="28"/>
        </w:rPr>
        <w:t>Thông tin về ngày trái đất năm 2000"</w:t>
      </w:r>
      <w:r>
        <w:rPr>
          <w:rFonts w:cs="Times New Roman" w:ascii="Times New Roman" w:hAnsi="Times New Roman"/>
          <w:color w:val="000000"/>
          <w:sz w:val="28"/>
          <w:szCs w:val="28"/>
        </w:rPr>
        <w:t xml:space="preserve"> em hãy viết một đoạn văn (trình bày theo cách diễn dịch hoặc quy nạp) nêu lên những hành động cụ thể của bản thân góp phần bảo vệ môi trường sống.</w:t>
      </w:r>
    </w:p>
    <w:p>
      <w:pPr>
        <w:pStyle w:val="Normal"/>
        <w:spacing w:lineRule="atLeast" w:line="293" w:before="280" w:after="280"/>
        <w:jc w:val="both"/>
        <w:rPr/>
      </w:pPr>
      <w:r>
        <w:rPr>
          <w:rFonts w:cs="Times New Roman" w:ascii="Times New Roman" w:hAnsi="Times New Roman"/>
          <w:b/>
          <w:color w:val="000000"/>
          <w:sz w:val="28"/>
          <w:szCs w:val="28"/>
        </w:rPr>
        <w:t>Câu 4. (5 điểm).</w:t>
      </w:r>
      <w:r>
        <w:rPr>
          <w:rFonts w:cs="Times New Roman" w:ascii="Times New Roman" w:hAnsi="Times New Roman"/>
          <w:color w:val="000000"/>
          <w:sz w:val="28"/>
          <w:szCs w:val="28"/>
        </w:rPr>
        <w:t xml:space="preserve"> Hãy kể về một kỉ niệm đáng nhớ đối với một con vật nuôi mà em yêu thích.</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Văn bản Lão Hạc; Tác giả: Nam Cao (1,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thể hiện phẩm giá của người nông dân không thể bị hoen ố cho dù phải sống trong cảnh khốn cùng. (1,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ừ tượng hình: móm mém; từ tượng thanh hu hu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ác dụng: Gợi hình ảnh, âm thanh, cụ thể, sinh động, có giá trị biểu cảm cao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oặc học sinh nêu được ý: Từ tượng hình và từ tượng thanh trên có tác dụng miêu tả ngoại hình và tâm trạng đau đớn và ân hận của lão Hạc khi bán chó thì giáo viên cũng cho điểm tối đa</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2,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Nêu lên những hành động cụ thể của bản thân góp phần bảo vệ môi trường sống.</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HS viết được đoạn văn theo lối diễn dịch hoặc qui nạp</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ó câu chủ đề, viết câu đúng ngữ pháp, diễn đạt ý mạch lạ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Chú ý: Nếu HS viết không có câu chủ đề: - 0,5 điểm, viết hơn một đoạn -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4:</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Về kĩ nă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ết làm bài văn tự sự: cốt truyện, tình tiết, diễn biến...hợp lí ; không mắc lỗi chính tả, dùng từ, đặt câu.</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iết được bài văn tự có kết hợp miêu tả, biểu cảm phù hợ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Bài làm có thể bằng nhiều cách, miễn sao đáp ứng được yêu cầu của đề bài</w:t>
      </w:r>
    </w:p>
    <w:p>
      <w:pPr>
        <w:pStyle w:val="Normal"/>
        <w:spacing w:lineRule="atLeast" w:line="293" w:before="280" w:after="280"/>
        <w:jc w:val="both"/>
        <w:rPr/>
      </w:pPr>
      <w:r>
        <w:rPr>
          <w:rFonts w:cs="Times New Roman" w:ascii="Times New Roman" w:hAnsi="Times New Roman"/>
          <w:b/>
          <w:color w:val="000000"/>
          <w:sz w:val="28"/>
          <w:szCs w:val="28"/>
        </w:rPr>
        <w:t>Nội dung</w:t>
      </w:r>
      <w:r>
        <w:rPr>
          <w:rFonts w:cs="Times New Roman" w:ascii="Times New Roman" w:hAnsi="Times New Roman"/>
          <w:color w:val="000000"/>
          <w:sz w:val="28"/>
          <w:szCs w:val="28"/>
        </w:rPr>
        <w: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ở bài: Giới thiệu kỉ niệm em sẽ kể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ân bài: Tập trung kể lại rõ nguyên nhân, diễn biến, kết thúc câu chuyện. (3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hi kể phải kết hợp miêu tả, biểu cảm thích hợp:</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êu tả: Diễn biến sự việc, hành vi của con vật, của bản thân em?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iểu cảm: Suy nghĩ, cảm xúc của em đối với con vật nuôi (tình cảm chân thực)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ết bài: Bài học rút ra cho bản thân.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Lưu ý: Giáo viên chỉ cho điểm tối đa với những bài sạch đẹp, sáng tạo và rất ít lỗi chính tả. Học sinh sai 4 lỗi chính tả trừ 0,25 điểm nhưng không trừ quá 0,5 điểm.</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1</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Nói quá là gì? Em hãy nêu tác dụng của nói qu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Chỉ ra biện pháp nói quá trong bài ca dao sau và phân tích tác dụng:</w:t>
      </w:r>
    </w:p>
    <w:p>
      <w:pPr>
        <w:pStyle w:val="Normal"/>
        <w:spacing w:lineRule="atLeast" w:line="293" w:before="280" w:after="280"/>
        <w:jc w:val="center"/>
        <w:rPr>
          <w:rFonts w:ascii="Times New Roman" w:hAnsi="Times New Roman" w:cs="Times New Roman"/>
          <w:color w:val="000000"/>
          <w:sz w:val="28"/>
          <w:szCs w:val="28"/>
        </w:rPr>
      </w:pPr>
      <w:r>
        <w:rPr>
          <w:rFonts w:cs="Times New Roman" w:ascii="Times New Roman" w:hAnsi="Times New Roman"/>
          <w:i/>
          <w:color w:val="000000"/>
          <w:sz w:val="28"/>
          <w:szCs w:val="28"/>
        </w:rPr>
        <w:t>Cày đồng đang buổi ban trưa,</w:t>
      </w:r>
      <w:r>
        <w:rPr>
          <w:rFonts w:cs="Times New Roman" w:ascii="Times New Roman" w:hAnsi="Times New Roman"/>
          <w:color w:val="000000"/>
          <w:sz w:val="28"/>
          <w:szCs w:val="28"/>
        </w:rPr>
        <w:br/>
      </w:r>
      <w:r>
        <w:rPr>
          <w:rFonts w:cs="Times New Roman" w:ascii="Times New Roman" w:hAnsi="Times New Roman"/>
          <w:i/>
          <w:color w:val="000000"/>
          <w:sz w:val="28"/>
          <w:szCs w:val="28"/>
        </w:rPr>
        <w:t>Mồ hôi thánh thót như mưa ruộng cày.</w:t>
      </w:r>
      <w:r>
        <w:rPr>
          <w:rFonts w:cs="Times New Roman" w:ascii="Times New Roman" w:hAnsi="Times New Roman"/>
          <w:color w:val="000000"/>
          <w:sz w:val="28"/>
          <w:szCs w:val="28"/>
        </w:rPr>
        <w:br/>
      </w:r>
      <w:r>
        <w:rPr>
          <w:rFonts w:cs="Times New Roman" w:ascii="Times New Roman" w:hAnsi="Times New Roman"/>
          <w:i/>
          <w:color w:val="000000"/>
          <w:sz w:val="28"/>
          <w:szCs w:val="28"/>
        </w:rPr>
        <w:t>Ai ơi bưng bát cơm đầy.</w:t>
      </w:r>
      <w:r>
        <w:rPr>
          <w:rFonts w:cs="Times New Roman" w:ascii="Times New Roman" w:hAnsi="Times New Roman"/>
          <w:color w:val="000000"/>
          <w:sz w:val="28"/>
          <w:szCs w:val="28"/>
        </w:rPr>
        <w:br/>
      </w:r>
      <w:r>
        <w:rPr>
          <w:rFonts w:cs="Times New Roman" w:ascii="Times New Roman" w:hAnsi="Times New Roman"/>
          <w:i/>
          <w:color w:val="000000"/>
          <w:sz w:val="28"/>
          <w:szCs w:val="28"/>
        </w:rPr>
        <w:t>Dẻo thơm một hạt đắng cay muôn phầ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3,0 điểm).</w:t>
      </w:r>
    </w:p>
    <w:p>
      <w:pPr>
        <w:pStyle w:val="Normal"/>
        <w:spacing w:lineRule="atLeast" w:line="293" w:before="280" w:after="280"/>
        <w:jc w:val="both"/>
        <w:rPr/>
      </w:pPr>
      <w:r>
        <w:rPr>
          <w:rFonts w:cs="Times New Roman" w:ascii="Times New Roman" w:hAnsi="Times New Roman"/>
          <w:color w:val="000000"/>
          <w:sz w:val="28"/>
          <w:szCs w:val="28"/>
        </w:rPr>
        <w:t>a) Chép theo trí nhớ bài thơ</w:t>
      </w:r>
      <w:r>
        <w:rPr>
          <w:rFonts w:cs="Times New Roman" w:ascii="Times New Roman" w:hAnsi="Times New Roman"/>
          <w:i/>
          <w:color w:val="000000"/>
          <w:sz w:val="28"/>
          <w:szCs w:val="28"/>
        </w:rPr>
        <w:t xml:space="preserve"> "Đập đá ở Côn Lôn"</w:t>
      </w:r>
      <w:r>
        <w:rPr>
          <w:rFonts w:cs="Times New Roman" w:ascii="Times New Roman" w:hAnsi="Times New Roman"/>
          <w:color w:val="000000"/>
          <w:sz w:val="28"/>
          <w:szCs w:val="28"/>
        </w:rPr>
        <w:t>, cho biết tác giả của bài th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Em hãy cho biết hoàn cảnh ra đời của bài th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Viết một đoạn văn ngắn nêu nội dung và nghệ thuật của bài thơ "Đập đá ở Côn Lô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5,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uyết minh về một loại đồ dùng học tập của em (bút máy, bút bi, cặp sách, bàn học, đèn học...)</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1</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Khái niệm: Nói quá là một biện pháp tu từ phóng đại mức độ, quy mô, tính chất của sự vật, hiện tượ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ác dụng của nói quá: để nhấn mạnh, gây ấn tượng và tăng sức biểu cảm cho sự vật, hiện tượng được nói đến trong câu.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Biện pháp nói quá có trong bài ca dao trê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Mồ hôi thánh thót như mưa ruộng cày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óng đại mức độ, tính chất của sự việc nhằm mục đích nhấn mạnh sự vất vả, khó nhọc của người nông dân trong việc sản xuất để làm ra hạt gạo.</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Qua đó nhắc nhở mỗi chúng ta khi được thừa hưởng thành quả lao động của người khác, cần phải biết trân trọng giá trị lao động, nhớ ơn, biết ơn đến những người làm ra thành quả mà ta hưởng thụ.</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Lưu ý: HS phải trình bày thành đoạn văn, nếu không viết thành đoạn văn thì trừ 0,2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3 điểm)</w:t>
      </w:r>
    </w:p>
    <w:p>
      <w:pPr>
        <w:pStyle w:val="Normal"/>
        <w:spacing w:lineRule="atLeast" w:line="293" w:before="280" w:after="280"/>
        <w:jc w:val="both"/>
        <w:rPr/>
      </w:pPr>
      <w:r>
        <w:rPr>
          <w:rFonts w:cs="Times New Roman" w:ascii="Times New Roman" w:hAnsi="Times New Roman"/>
          <w:color w:val="000000"/>
          <w:sz w:val="28"/>
          <w:szCs w:val="28"/>
        </w:rPr>
        <w:t>a. Chép lại chính xác bài thơ "</w:t>
      </w:r>
      <w:r>
        <w:rPr>
          <w:rFonts w:cs="Times New Roman" w:ascii="Times New Roman" w:hAnsi="Times New Roman"/>
          <w:i/>
          <w:color w:val="000000"/>
          <w:sz w:val="28"/>
          <w:szCs w:val="28"/>
        </w:rPr>
        <w:t>Đập đá ở Côn Lôn</w:t>
      </w:r>
      <w:r>
        <w:rPr>
          <w:rFonts w:cs="Times New Roman" w:ascii="Times New Roman" w:hAnsi="Times New Roman"/>
          <w:color w:val="000000"/>
          <w:sz w:val="28"/>
          <w:szCs w:val="28"/>
        </w:rPr>
        <w:t>" (như SGK Ngữ Văn 8, tập 1, trang 148,149)</w:t>
      </w:r>
    </w:p>
    <w:p>
      <w:pPr>
        <w:pStyle w:val="Normal"/>
        <w:spacing w:lineRule="atLeast" w:line="293" w:before="280" w:after="280"/>
        <w:jc w:val="both"/>
        <w:rPr/>
      </w:pPr>
      <w:r>
        <w:rPr>
          <w:rFonts w:cs="Times New Roman" w:ascii="Times New Roman" w:hAnsi="Times New Roman"/>
          <w:i/>
          <w:color w:val="000000"/>
          <w:sz w:val="28"/>
          <w:szCs w:val="28"/>
        </w:rPr>
        <w:t>Lưu ý</w:t>
      </w:r>
      <w:r>
        <w:rPr>
          <w:rFonts w:cs="Times New Roman" w:ascii="Times New Roman" w:hAnsi="Times New Roman"/>
          <w:color w:val="000000"/>
          <w:sz w:val="28"/>
          <w:szCs w:val="28"/>
        </w:rPr>
        <w:t>: Sai 1 lỗi trừ 0,2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ác giả: Phan Châu Tri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Hoàn cảnh ra đời: Bài thơ được tác giả viết trong những ngày đầu bị đày ra Côn Lôn - tức Côn Đảo - nơi thực dân Pháp lập nhà tù giam cầm những chiến sĩ yêu nước và cách mạ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Về kĩ năng: Viết đúng hình thức một đoạn văn, diễn đạt rõ ràng, không mắc lỗi chính tả, lỗi dùng từ.</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nội dung: Nêu được những nét chính về nội dung và nghệ thuật của bài thơ "Đập đá ở Côn Lôn":</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ệ thuật: Thể thơ thất ngôn bát cú Đường luật; bút pháp lãng mạn; giọng điệu hào hùng; thủ pháp đối lập, khoa trươ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Bài thơ "Đập đá ở Côn Lôn" giúp ta cảm nhận một hình tượng đẹp, lẫm liệt, ngang tàng của người anh hùng cứu nước dù gặp bước nguy nan nhưng vẫn không sờn lòng đổi chí.</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S có thế diễn đạt theo những cách khác nhưng đúng ý vẫn cho điểm tối đa. GV cần căn cứ vào thang điểm từng phần để chấm cho phù hợ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Yêu cầu về kĩ nă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àm đúng kiểu bài: thuyết minh về một đồ vậ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biểu cảm: thuyết minh về một thứ đồ dùng học tập (Học sinh chỉ chọn một loại đồ dùng học tập để thuyết minh, có thể chọn: bút máy, bút bi, cặp sách, bàn học, đèn học, thước kẻ, compa, hộp bú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ài viết hoàn chỉnh, có đủ ba phần, bố cục mạch lạc.</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iết vận dụng các phương pháp thuyết minh và một số phương thức biểu đạt để làm nổi bật đặc điển của đối tượng thuyết minh.</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Không mắc các loại lỗi chính tả, dùng từ, ngữ pháp thông thườ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bày sạch đẹp.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Yêu cầu về kiến thứ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có thể trình bày theo những cách khác nhau nhưng cần đảm bảo các ý sau:</w:t>
      </w:r>
    </w:p>
    <w:p>
      <w:pPr>
        <w:pStyle w:val="Normal"/>
        <w:spacing w:lineRule="atLeast" w:line="293" w:before="280" w:after="280"/>
        <w:jc w:val="both"/>
        <w:rPr/>
      </w:pPr>
      <w:r>
        <w:rPr>
          <w:rFonts w:cs="Times New Roman" w:ascii="Times New Roman" w:hAnsi="Times New Roman"/>
          <w:b/>
          <w:color w:val="000000"/>
          <w:sz w:val="28"/>
          <w:szCs w:val="28"/>
        </w:rPr>
        <w:t>a. Mở bài:</w:t>
      </w:r>
      <w:r>
        <w:rPr>
          <w:rFonts w:cs="Times New Roman" w:ascii="Times New Roman" w:hAnsi="Times New Roman"/>
          <w:color w:val="000000"/>
          <w:sz w:val="28"/>
          <w:szCs w:val="28"/>
        </w:rPr>
        <w:t xml:space="preserve"> Giới thiệu về đồ dùng học tập và sự gắn bó của em với đồ dùng học tập đ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b. Thân bà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ới thiệu về nguồn gốc, xuất xứ của đồ dùng học tập</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rình bày đặc điểm, cấu tạo của đồ dùng học tập</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rình bày công dụng của đồ dùng học tập</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ách sử dụng và bảo quả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 Kết bài:</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ấn mạnh tầm quan trong của đồ dùng học tập đó trong cuộc sống nói chung và với em nói riêng. Bộc lộ tình cảm của người viết đồ dùng học tập đó. </w:t>
      </w:r>
    </w:p>
    <w:p>
      <w:pPr>
        <w:pStyle w:val="Normal"/>
        <w:spacing w:lineRule="atLeast" w:line="293" w:before="280" w:after="280"/>
        <w:jc w:val="both"/>
        <w:rPr/>
      </w:pPr>
      <w:r>
        <w:rPr>
          <w:rFonts w:cs="Times New Roman" w:ascii="Times New Roman" w:hAnsi="Times New Roman"/>
          <w:b/>
          <w:color w:val="000000"/>
          <w:sz w:val="28"/>
          <w:szCs w:val="28"/>
        </w:rPr>
        <w:t>* Biểu điểm cụ thế</w:t>
      </w:r>
      <w:r>
        <w:rPr>
          <w:rFonts w:cs="Times New Roman" w:ascii="Times New Roman" w:hAnsi="Times New Roman"/>
          <w:color w:val="000000"/>
          <w:sz w:val="28"/>
          <w:szCs w:val="28"/>
        </w:rPr>
        <w:t>:</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ểm 5: Bài viết đảm bảo các yêu cầu trên, diễn đạt lưu loát, biết vận dụng các phương pháp thuyết minh phù hợp, không mắc lỗi chính tả, lỗi dùng từ, có sự sáng tạo.</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3 – 4: Bài viết đảm bảo phần lớn các yêu cầu trên, có vận dụng các phương pháp thuyết minh, còn mắc một số lỗi chính tả và diễn đạt nhưng không nhiều.</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2 – 2,5: Đảm bảo yêu cầu về thể loại và bố cục, nội dung còn thiếu nhiều, chưa biết vận dụng các phương pháp thuyết minh, sắp xếp ý chưa thật hợp lý. Còn mắc lỗi chính tả và dùng từ nhưng không nhiều.</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1- 1,5: Bài viết sơ sài, chưa làm rõ đặc điểm của đối tượng thuyết minh. Chữ viết xấu, còn mắc nhiều lỗi chính tả, lỗi diễn đạt</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ểm 0: Lạc đề hoàn toàn hoặc không làm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Lưu ý:</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ây chỉ là gợi ý đáp án. Người chấm cần căn cứ vào bài làm cụ thể và mức độ chung của HS để vận dụng linh hoạt và cho điểm sát đối tượ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S không thuyết minh về loại đồ dùng học tập mà thuyết minh về một đồ vật khác hoặc viết sai thể loại thì tối đa chỉ được 2,0 điểm.</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2</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PHẦN VĂN VÀ TIẾNG VIỆT: (4,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1,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Văn bản "Trong lòng mẹ" thuộc thể loại gì? Tác giả là ai, em hãy giới thiệu về tác giả đ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Nhận định sau đây ứng với nội dung văn bản nà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Số phận bi thảm của người nông dân cùng khổ và những phẩm chất tốt đẹp của họ khi bị chà đạp và họ đã chống trả một cách mạnh mẽ, quyết liệt được thể hiện qua cái nhìn thương cảm và sự tôn trọng của nhà vă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1,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ọc đoạn trích sau và trả lời câu hỏi bên dướ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Mặt lão đột nhiên co rúm lại. Những nếp nhăn xô lại với nhau,ép cho nước mắt chảy ra. Cái đầu lão ngoẹo về một bên và cái miệng móm mém của lão mếu như con nít. Lão hu hu khó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Đoạn văn trên được trích trong tác phẩm nào? Tác giả là ai? Nêu nội dung chính của đoạn vă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Xác định từ tượng hình, từ tượng thanh được sử dụng trong đoạn trích trên và nêu tác dụ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1,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o câu chủ đề: Tình bạn thật cần thiết với mỗi ngư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Em hãy viết một đoạn văn (diễn dịch hoặc quy nạp) từ 7 đến 8 câu. Trong đó có sử dụng ít nhất một trợ từ thán từ (chỉ rõ và nêu tác dụng của trợ từ thán từ đ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PHẦN TẬP LÀM VĂN: (6,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Em hãy nhập vai Xiu trong truyện ngắn "Chiếc lá cuối cùng" của nhà văn OHen-ri kể lại quá trình hồi sinh của nhân vật Giôn-xi.</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2</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PHẦN VĂN VÀ TIẾNG VIỆT: (4,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1,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Ý a (1đ). H/s đảm bảo các ý sau đây.</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ể loại: Hồi ký.</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ác giả: Nguyên Hồ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về t/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ình thức: H/s viết dưới dạng một đoạn vă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Đảm bảo được các ý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ên Hồng (1918-1982) tiên khai sinh là Nguyễn Nguyên Hồng, quê ở thành phố Nam Định. Trước CM ông sống chủ yếu ở t.p cảng Hải Phòng trong một xóm lao động nghèo.</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gay từ tác phẩm đầu tay, NH đã hướng ngòi bút về những người cùng khổ gần gũi mà ông yêu thương thắm thiế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Sau CM, NH bền bỉ sáng tác, ông viết rất nhiều thể loại như tiểu thuyết, ký, thơ, nổi bật là các bộ tiểu thuyết sử thi nhiều tập.</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H được nhà nước truy tặng giải thưởng HCM về văn học NT (năm 1996)</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ác tác phẩm chính của ông: Bỉ vỏ (TT 1938), Những ngày thơ ấu (hồi ký, 1938), Cửa biển (bộ TT gồm 4 tập từ năm 1961 dến năm 1976)....</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Ý b (0,5đ). Văn bản Tức nước vỡ bờ của nhà văn NT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Ý a (0,5đ). Đoạn văn được trích trong tác phẩm lão Hạc của nhà văn Nam Cao.</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D chính của đoạn văn: Bộ mặt đau khổ, đáng thương của lão Hạc khi bán cậu Và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Ý b (0,5đ). Xác định từ tượng hình, từ tượng thanh.</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TH móm mé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ừ TT hu hu</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Các từ TH, TT làm nổi bật hình ảnh, dáng vẻ của lão Hạc - một lão nông già nua, khắc khổ, đang khóc thương khi lỡ đối xử tệ bạc với cậu Và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1,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viết được đoạn văn đúng yêu cầu của đề bài (1đ)</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T: Viết đúng HT đoạn văn.</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D: H.S chọn một trong hai cách để trình bày (diễn dịch hoặc quy nạp) với câu chủ đề cho trước.</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ong đoạn văn có sử dụng ít nhất 1 trợ từ, thán từ, chỉ rõ và nêu t.d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PHẦN TẬP LÀM VĂN: (6,0 d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A. Về hình thức:</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biết làm một bài văn tự sự kết hợp với MT và BC.</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hập vai Xiu để kể lại (Xưng tôi ngôi thứ1)</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ài viết có bố cục chặt chẽ, mạch lạc, có kỹ năng dựng đoạn, liên kết đoạn, hành văn lưu loát, có sự kết hợp hài hòa giữa các yếu tố kể, miêu tả và biểu cả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B. Về nội dung:</w:t>
      </w:r>
    </w:p>
    <w:p>
      <w:pPr>
        <w:pStyle w:val="Normal"/>
        <w:spacing w:lineRule="atLeast" w:line="293" w:before="280" w:after="280"/>
        <w:jc w:val="both"/>
        <w:rPr/>
      </w:pPr>
      <w:r>
        <w:rPr>
          <w:rFonts w:cs="Times New Roman" w:ascii="Times New Roman" w:hAnsi="Times New Roman"/>
          <w:b/>
          <w:color w:val="000000"/>
          <w:sz w:val="28"/>
          <w:szCs w:val="28"/>
        </w:rPr>
        <w:t>1. Mở bài</w:t>
      </w:r>
      <w:r>
        <w:rPr>
          <w:rFonts w:cs="Times New Roman" w:ascii="Times New Roman" w:hAnsi="Times New Roman"/>
          <w:color w:val="000000"/>
          <w:sz w:val="28"/>
          <w:szCs w:val="28"/>
        </w:rPr>
        <w:t>: Giới thiêu được nhân vật tôi-người kể chuyện (chú ý h.s nhập vai nhân vật Xiu). Nêu được ND cần kể lạ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2. Thân bà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Xiu kể lại quá trình hồi sinh của Giôn- x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iu giới thiệu về h.c sống và tâm trạng của Giôn-xi khi chờ đợi cái chết.</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Xiu giới thiệu được h.c sống của Giôn-xi. (nghề nghiệp, tuổi tác, đặc biệt đang trong tình trạng bệnh tật và nghèo khó, có cụ Bơ-men là hàng xóm và cùng làm nghề họa sĩ)</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âm trạng của Giôn- xi khi chờ đợi cái chết như thế nào.(chán nản, thẫn thờ chờ chiếc là thường xuân cuối cùng rụng nốt thì cô cũng buông xuôi lìa đời)</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Xiu kể về tâm trạng của Giôn-xi khi hồi sinh nhờ chiếc lá cuối cùng mà cụ Bơ-men vẽ (Phần này yêu cầu kể chi tiết).</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Khi chiếc lá thường xuân vẫn còn đó trong một đêm mưa tuyết Giôn-xi đã bừng tỉnh và ngắm nhìn nó thật lâu, sau đó cô đã nói với Xiu những gì, cô muốn ăn, làm đẹp và đặc biệt là muốn vẽ: Giôn-xi đã thực sự hồi sinh. Cô đã vượt qua được cái chết, sự sống đã trở lại với Giôn-xi nhờ vào chiếc lá mỏng manh dẻo dai mà chính Giôn-xi đã nhận ra.</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Khi bác sĩ đến và khẳng định bệnh tình của Giôn-xi hoàn toàn vượt qua giai đoạn khó khăn</w:t>
      </w:r>
    </w:p>
    <w:p>
      <w:pPr>
        <w:pStyle w:val="Normal"/>
        <w:numPr>
          <w:ilvl w:val="1"/>
          <w:numId w:val="2"/>
        </w:numPr>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hân vật Tôi (Xiu) kể lại cho Giôn- xi nghe về sự hy sinh thầm lặng của cụ Bơ-men và khẳng định chiếc lá cuối cùng của cụ là một kiệt tác (chú ý các chi tiết MT và B.C trong phần này)</w:t>
      </w:r>
    </w:p>
    <w:p>
      <w:pPr>
        <w:pStyle w:val="Normal"/>
        <w:spacing w:lineRule="atLeast" w:line="293" w:before="280" w:after="280"/>
        <w:jc w:val="both"/>
        <w:rPr/>
      </w:pPr>
      <w:r>
        <w:rPr>
          <w:rFonts w:cs="Times New Roman" w:ascii="Times New Roman" w:hAnsi="Times New Roman"/>
          <w:b/>
          <w:color w:val="000000"/>
          <w:sz w:val="28"/>
          <w:szCs w:val="28"/>
        </w:rPr>
        <w:t>3. Kết bài.</w:t>
      </w:r>
      <w:r>
        <w:rPr>
          <w:rFonts w:cs="Times New Roman" w:ascii="Times New Roman" w:hAnsi="Times New Roman"/>
          <w:color w:val="000000"/>
          <w:sz w:val="28"/>
          <w:szCs w:val="28"/>
        </w:rPr>
        <w:t xml:space="preserve"> Nêu được cảm nghĩ về tình bạn trong sáng, về tình yêu thương, sự hy sinh giữa những con người nghèo khổ.</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ÁCH CHO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ểm 5 – 6: H.s biết làm bài văn tự sự kết hợp với các yếu tố MT và BC, đáp ứng hầu hết các yêu cầu trên, còn mắc lỗi nhỏ về diễn đạ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3,5 - 4,5: H.s đáp ứng được 2/3 yêu cầu trên, còn mắc khoảng 5 lỗi diễn đạ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2 – 3: H.s đáp ứng được ½ yêu cầu trên, còn tỏ ra lúng túng về kỹ năng làm bài, còn mắc khoảng 10 lỗi diễn đạ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dưới 2: Nội dung sơ sài, mắc nhiều lỗi diễn đạt.</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0: Bỏ giấy trắng hoặc viết những gì không liên quan đến đề bài.</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3</w:t>
      </w:r>
    </w:p>
    <w:p>
      <w:pPr>
        <w:pStyle w:val="Normal"/>
        <w:spacing w:lineRule="atLeast" w:line="293" w:before="280" w:after="280"/>
        <w:jc w:val="both"/>
        <w:rPr/>
      </w:pPr>
      <w:r>
        <w:rPr>
          <w:rFonts w:cs="Times New Roman" w:ascii="Times New Roman" w:hAnsi="Times New Roman"/>
          <w:b/>
          <w:color w:val="000000"/>
          <w:sz w:val="28"/>
          <w:szCs w:val="28"/>
        </w:rPr>
        <w:t>I. Trắc nghiệm khách quan: (2.0 điểm)</w:t>
      </w:r>
      <w:r>
        <w:rPr>
          <w:rFonts w:cs="Times New Roman" w:ascii="Times New Roman" w:hAnsi="Times New Roman"/>
          <w:color w:val="000000"/>
          <w:sz w:val="28"/>
          <w:szCs w:val="28"/>
        </w:rPr>
        <w:t xml:space="preserve"> Chọn phương án đúng nhất trong các câu dưới đây.</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Ai là tác giả của bài thơ "Đập đá ở Côn Lô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Phan Châu Trinh.                C. Phan Bội Châ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Nguyễn Trãi.                       D. Lí Thường Kiệt.</w:t>
      </w:r>
    </w:p>
    <w:p>
      <w:pPr>
        <w:pStyle w:val="Normal"/>
        <w:spacing w:lineRule="atLeast" w:line="293" w:before="280" w:after="28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Trong các văn bản sau, văn bản nào là văn bản nhật dụ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Lão Hạc.                             C. Cô bé bán diê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Hai cây phong.                    D. Ôn dịch, thuốc lá.</w:t>
      </w:r>
    </w:p>
    <w:p>
      <w:pPr>
        <w:pStyle w:val="Normal"/>
        <w:spacing w:lineRule="atLeast" w:line="293" w:before="280" w:after="28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Nhận định nào sau đây nói đúng nhất về nội dung của đoạn trích "Trong lòng mẹ" (Nguyên Hồ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Đoạn trích chủ yếu diễn tả nỗi khổ đau của mẹ cậu bé Hồ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oạn trích chủ yếu tố cáo các hủ tục phong kiế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Đoạn trích chủ yếu trình bày sự hờn tủi và hạnh phúc của cậu bé Hồng khi gặp mẹ.</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Đoạn trích chủ yếu diễn tả nỗi khổ đau về vật chất của cậu bé Hồng.</w:t>
      </w:r>
    </w:p>
    <w:p>
      <w:pPr>
        <w:pStyle w:val="Normal"/>
        <w:spacing w:lineRule="atLeast" w:line="293" w:before="280" w:after="28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Trong đoạn trích "Tức nước vỡ bờ" (Ngô Tất Tố), tác giả chủ yếu miêu tả nhân vật bằng các cách nà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Giới thiệu về nhân vật và các phẩm chất, tính cách của nhân v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ể cho nhân vật tự bộc lộ qua hành vi, giọng nói, điệu bộ</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Để cho nhân vật này nói về nhân vật kia</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dùng cách nào trong 3 các nói trên</w:t>
      </w:r>
    </w:p>
    <w:p>
      <w:pPr>
        <w:pStyle w:val="Normal"/>
        <w:spacing w:lineRule="atLeast" w:line="293" w:before="280" w:after="280"/>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Trong những câu sau, câu nào là câu ghé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Sóng đã cài then, đêm sập cửa.              C. Đoàn thuyền đánh cá lại ra khơ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Mặt trời xuống biển như hòn lửa.             D. Câu hát căng buồm cùng gió khơi</w:t>
      </w:r>
    </w:p>
    <w:p>
      <w:pPr>
        <w:pStyle w:val="Normal"/>
        <w:spacing w:lineRule="atLeast" w:line="293" w:before="280" w:after="280"/>
        <w:jc w:val="both"/>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Nối cột A và B sao cho phù hợp.</w:t>
      </w:r>
    </w:p>
    <w:tbl>
      <w:tblPr>
        <w:tblW w:w="8909" w:type="dxa"/>
        <w:jc w:val="left"/>
        <w:tblInd w:w="-115" w:type="dxa"/>
        <w:tblLayout w:type="fixed"/>
        <w:tblCellMar>
          <w:top w:w="0" w:type="dxa"/>
          <w:left w:w="15" w:type="dxa"/>
          <w:bottom w:w="0" w:type="dxa"/>
          <w:right w:w="15" w:type="dxa"/>
        </w:tblCellMar>
      </w:tblPr>
      <w:tblGrid>
        <w:gridCol w:w="1994"/>
        <w:gridCol w:w="6915"/>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 Trợ từ</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 là những từ được thêm vào câu để cấu tạo câu nghi vấn, câu cầu khiến, câu cảm thán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 Thán từ</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 là tập hợp những từ có ít nhất một nét chung về nghĩa.</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 Tình thái từ</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là những từ dùng để bộc lộ tình cảm, cảm xúc của người nói hoặc dùng để gọi đáp.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 là những từ chuyên đi kèm một từ ngữ trong câu để nhấn mạnh hoặc biểu thị thái độ đánh giá sự vật, sự việc.</w:t>
            </w:r>
          </w:p>
        </w:tc>
      </w:tr>
    </w:tbl>
    <w:p>
      <w:pPr>
        <w:pStyle w:val="Normal"/>
        <w:spacing w:lineRule="atLeast" w:line="293" w:before="280" w:after="280"/>
        <w:jc w:val="both"/>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Các từ in đậm trong câu sau thuộc trường từ vựng nà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á những cổ tục đã đầy đọa mẹ tôi là một vật như hòn đá hay cục thủy tinh, đầu mẩu gỗ, tôi quyết vồ ngay lấy mà cắn, mà nhai, mà nghiến cho kì nát vụn mới thô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Hoạt động của lưỡi.                      C. Hoạt động của cổ.</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Hoạt động của răng.                      D. Hoạt động của tay.</w:t>
      </w:r>
    </w:p>
    <w:p>
      <w:pPr>
        <w:pStyle w:val="Normal"/>
        <w:spacing w:lineRule="atLeast" w:line="293" w:before="280" w:after="280"/>
        <w:jc w:val="both"/>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Trong văn tự sự:</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hỉ cần thêm yếu tố miêu tả.                  C. Chỉ cần yếu tố biểu cả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Chỉ cần có thêm yếu tố nghị luận            D. Cần kết hợp cả ba yếu tố trê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ự luận: (8.0 điểm)</w:t>
      </w:r>
    </w:p>
    <w:p>
      <w:pPr>
        <w:pStyle w:val="Normal"/>
        <w:spacing w:lineRule="atLeast" w:line="293" w:before="280" w:after="280"/>
        <w:jc w:val="both"/>
        <w:rPr/>
      </w:pPr>
      <w:r>
        <w:rPr>
          <w:rFonts w:cs="Times New Roman" w:ascii="Times New Roman" w:hAnsi="Times New Roman"/>
          <w:b/>
          <w:color w:val="000000"/>
          <w:sz w:val="28"/>
          <w:szCs w:val="28"/>
        </w:rPr>
        <w:t>Câu 1: (1.0 điểm):</w:t>
      </w:r>
      <w:r>
        <w:rPr>
          <w:rFonts w:cs="Times New Roman" w:ascii="Times New Roman" w:hAnsi="Times New Roman"/>
          <w:color w:val="000000"/>
          <w:sz w:val="28"/>
          <w:szCs w:val="28"/>
        </w:rPr>
        <w:t xml:space="preserve"> Câu ghép là gì? Chỉ ra quan hệ ý nghĩa giữa các vế câu trong các câu ghép dưới đây:</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ái đầu lão ngoẹo về một bên và cái miệng móm mém của lão mếu như con ní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ôi lắng nghe tiếng hai cây phong rì rào, tim đập rộn ràng vì thảng thốt và vui sướng, rồi trong tiếng xạc xào không ngớt ấy, tôi cố hình dung ra những miền xa lạ kia.</w:t>
      </w:r>
    </w:p>
    <w:p>
      <w:pPr>
        <w:pStyle w:val="Normal"/>
        <w:spacing w:lineRule="atLeast" w:line="293" w:before="280" w:after="280"/>
        <w:jc w:val="both"/>
        <w:rPr/>
      </w:pPr>
      <w:r>
        <w:rPr>
          <w:rFonts w:cs="Times New Roman" w:ascii="Times New Roman" w:hAnsi="Times New Roman"/>
          <w:b/>
          <w:color w:val="000000"/>
          <w:sz w:val="28"/>
          <w:szCs w:val="28"/>
        </w:rPr>
        <w:t>Câu 2 (1.5 điểm):</w:t>
      </w:r>
      <w:r>
        <w:rPr>
          <w:rFonts w:cs="Times New Roman" w:ascii="Times New Roman" w:hAnsi="Times New Roman"/>
          <w:color w:val="000000"/>
          <w:sz w:val="28"/>
          <w:szCs w:val="28"/>
        </w:rPr>
        <w:t xml:space="preserve"> Từ truyện ngắn Chiếc lá cuối cùng của O.Hen-ri, theo em vì sao chiếc lá cuối cùng đựợc coi là kiệt tác của cụ Bơ-men?</w:t>
      </w:r>
    </w:p>
    <w:p>
      <w:pPr>
        <w:pStyle w:val="Normal"/>
        <w:spacing w:lineRule="atLeast" w:line="293" w:before="280" w:after="280"/>
        <w:jc w:val="both"/>
        <w:rPr/>
      </w:pPr>
      <w:r>
        <w:rPr>
          <w:rFonts w:cs="Times New Roman" w:ascii="Times New Roman" w:hAnsi="Times New Roman"/>
          <w:b/>
          <w:color w:val="000000"/>
          <w:sz w:val="28"/>
          <w:szCs w:val="28"/>
        </w:rPr>
        <w:t>Câu 3: (5.5 điểm)</w:t>
      </w:r>
      <w:r>
        <w:rPr>
          <w:rFonts w:cs="Times New Roman" w:ascii="Times New Roman" w:hAnsi="Times New Roman"/>
          <w:color w:val="000000"/>
          <w:sz w:val="28"/>
          <w:szCs w:val="28"/>
        </w:rPr>
        <w:t xml:space="preserve"> Giới thiệu về chiếc nón lá Việt Nam.</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3</w:t>
      </w:r>
    </w:p>
    <w:p>
      <w:pPr>
        <w:pStyle w:val="Normal"/>
        <w:spacing w:lineRule="atLeast" w:line="293" w:before="280" w:after="280"/>
        <w:jc w:val="both"/>
        <w:rPr/>
      </w:pPr>
      <w:r>
        <w:rPr>
          <w:rFonts w:cs="Times New Roman" w:ascii="Times New Roman" w:hAnsi="Times New Roman"/>
          <w:b/>
          <w:color w:val="000000"/>
          <w:sz w:val="28"/>
          <w:szCs w:val="28"/>
        </w:rPr>
        <w:t>Phần I. Trắc nghiệm khách quan (2 điểm):</w:t>
      </w:r>
      <w:r>
        <w:rPr>
          <w:rFonts w:cs="Times New Roman" w:ascii="Times New Roman" w:hAnsi="Times New Roman"/>
          <w:color w:val="000000"/>
          <w:sz w:val="28"/>
          <w:szCs w:val="28"/>
        </w:rPr>
        <w:t xml:space="preserve"> Mỗi câu trả lời đúng được 0.5đ</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A</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có câu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D</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có câu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C</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có câu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4:</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B</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có câu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5:</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A</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có câu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6:</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1-d, 2-c, 3-a</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có câu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7:</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B</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có câu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8:</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c tối đa: D</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ức không đạt: Lựa chọn phương án khác hoặc không có câu trả lờ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Phần II. Tự luận (8.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1,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tối đa (1.5 đ): Yêu cầu học sinh cần trình bày được :</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ái niệm câu ghép: Câu ghép là những câu do hai hoặc nhiều cụm C-V không bao chứa nhau tạo thành. Mỗi cụm C-V này được gọi là một vế câu.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êu được các quan hệ ý nghĩa giữa các vế câu trong các câu ghé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Quan hệ ý nghĩa giữa các vế câu: Quan hệ đồng thời. (0.2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Quan hệ ý nghĩa giữa các vế câu: Quan hệ nối tiếp. (0.2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độ chưa tối đa (0.25 - 1.2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 nhưng còn thiếu một trong những yêu cầu ở trên. Riêng trình bày sai khái niệm không cho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không đạt (0.0 điểm): Không làm bài hoặc lạc đề. (0.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1.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tối đa (1.5 điểm): HS cần: Giải thích được ba lí do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iếc lá mang lại giá trị nghệ thuật: giống chiếc lá thật mà con mắt hoạ sĩ như Giôn-xi và Xiu cũng không nhận ra. (0.5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hiếc lá mang lại giá trị nhân sinh : vì con người, vì cuộc sống. (0.5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iếc lá được đổi bằng cả tính mạng của cụ Bơ-men.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độ chưa tối đa (0.5 - 1.0 điểm): HS trả lời thiếu một trong 3 ý trê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không đạt (0.0 điểm): không làm bài hoặc lạc đề.</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5.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tối đa (5.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về kĩ nă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úng kiểu bài văn thuyết minh, các tri thức về chiếc nón lá Việt Nam được trình bày hợp lí, chính xác. Biết sử dụng các phương pháp thuyết minh và yếu tố miêu tả, biểu cảm hợp lí.</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được bố cục bài làm 3 phần, cân đối.</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ành văn rõ ràng, khoa học, chữ viết sạch đẹp, không mắc lỗi chính tả, dùng từ, diễn đạ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về kiến thứ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ở bài:(0.5 điểm): Giới thiệu khái quát được về chiếc nón lá trong đời sống của người dân Việt Na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Thân bài: (4.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được nguồn gốc của chiếc nón lá (1.0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về đặc điểm cấu tạo, cách làm của chiếc nón lá: (1.5 điểm)</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áng nón: hình chóp, sườn phẳng</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guyên liệu và sự chuẩn bị: Để làm được một chiếc nón đẹp, phải tỉ mỉ từ khâu chọn lá, sấy lá, phơi sương, là lá, chọn chỉ cước nhỏ, khuôn, độ tinh xảo trong từng đường kim mũi chỉ</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ách làm: Đặt các vòng tròn theo kích cỡ vào khuôn nón, trải lá...</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được tác dụng, giá trị: (1.5 điểm) Nón lá với cuộc sống của người Việt Nam:</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ón lá vừa che nắng vừa che mưa là người bạn của con trong cuộc sống hàng ngày, sản xuất, chiến đấu..</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ón lá là món đồ trang sức làm tôn thêm vẻ duyên dáng, dịu dàng vốn có của người con gái xứ Việt ...</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ón còn đi vào đời sống văn hoá nghệ thuật, trong nghệ thuật múa chiếc nón tạo nên một điểm nhấn rất ấn tượng...</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ám cưới của người Việt, mẹ chồng đội nón cho nàng dâu đã trở thành phong tục.. .</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áo dài trở thành biểu tượng dân tộc...</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có rất nhiều kiểu mũ được biến tấu để phù hợp thời trang nhưng chiếc nón vẫn có vẻ đẹp riêng đầy hấp dẫn..</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cách bảo quản: (0.5 điểm) Dùng xong nên treo, phơi, giặt qua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Kết bài (0.5 điểm): Công dụng và sự gắn bó của các đồ vật với con người trong hiện tại và tương la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độ chưa tối đa (0.25 - 4.5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làm khá tốt các yêu cầu trên nhưng sử dụng các biện pháp thuyết minh và yếu tố miêu tả, biểu cảm còn hạn chế...</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ri thức thuyết minh về chiếc nón còn sơ sài, thiếu tính khoa học, chưa biết sử dụng các phương pháp phù hợp để thuyết minh, chữ xấu, mắc lỗi chính tả.</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i thức thuyết minh còn nghèo nàn, thiếu tính khoa học, chưa sử dụng đúng phương pháp thuyết minh...chữ xấu, mắc nhiều lỗi chính tả, lỗi diễn đạt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Mức độ chưa đạt (0.0 điểm): Bài viết lạc đề hoặc không làm bài.</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4</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Đọc hiểu văn bản- Tiếng Việt: (5.0 điểm)</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Hãy nêu chủ đề của văn bản "Tôi đi học" bằng một câu ngắn gọn (1.0đ).</w:t>
      </w:r>
    </w:p>
    <w:p>
      <w:pPr>
        <w:pStyle w:val="Normal"/>
        <w:spacing w:lineRule="atLeast" w:line="293" w:before="280" w:after="28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Tóm tắt đoạn trích "Tức nước vỡ bở" bằng một đoạn văn khoảng 4 - 5 dòng. (2.0 đ)</w:t>
      </w:r>
    </w:p>
    <w:p>
      <w:pPr>
        <w:pStyle w:val="Normal"/>
        <w:spacing w:lineRule="atLeast" w:line="293" w:before="280" w:after="28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Thế nào là từ ngữ địa phương? Cho 1 ví dụ. (1.0 đ)</w:t>
      </w:r>
    </w:p>
    <w:p>
      <w:pPr>
        <w:pStyle w:val="Normal"/>
        <w:spacing w:lineRule="atLeast" w:line="293" w:before="280" w:after="28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Chỉ ra trợ từ, thán từ và tình thái từ trong đoạn trích sau:</w:t>
      </w:r>
    </w:p>
    <w:p>
      <w:pPr>
        <w:pStyle w:val="Normal"/>
        <w:spacing w:lineRule="atLeast" w:line="293" w:before="280" w:after="28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Chà! Giá quẹt một que diêm mà sưởi cho đỡ rét một chút nhỉ? Giá em có thể rút một que diêm ra quẹt vào tường mà hơ ngón tay nhỉ? Cuối cùng em đánh liều quẹt một que. Diêm bén lửa thật là nhạy. ngọn lửa lúc đầu xanh lam, dần dần biến đi, trắng ra, rực hồng lên quanh que gỗ, sáng chói trông đến vui mắt</w:t>
      </w:r>
      <w:r>
        <w:rPr>
          <w:rFonts w:cs="Times New Roman" w:ascii="Times New Roman" w:hAnsi="Times New Roman"/>
          <w:color w:val="000000"/>
          <w:sz w:val="28"/>
          <w:szCs w:val="28"/>
        </w:rPr>
        <w: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ập làm văn: (5.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ề: Kể về một lần em mắc khuyết điểm khiến bố mẹ buồn lòng.</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4</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Đọc hiểu văn bản- Tiếng Việt: (5.0 điểm)</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Chủ đề của văn bản "Tôi đi học": Gợi lại kỉ niệm trong sáng mơn man về buổi tựu trường đầu tiên của nhân vật Tôi (1.0đ)</w:t>
      </w:r>
    </w:p>
    <w:p>
      <w:pPr>
        <w:pStyle w:val="Normal"/>
        <w:spacing w:lineRule="atLeast" w:line="293" w:before="280" w:after="28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Tóm tắt đoạn trích "Tức nước vỡ bở" bằng một đoạn văn khoảng 4 - 5 dòng đầy đủ, đúng. (2.0 đ)</w:t>
      </w:r>
    </w:p>
    <w:p>
      <w:pPr>
        <w:pStyle w:val="Normal"/>
        <w:spacing w:lineRule="atLeast" w:line="293" w:before="280" w:after="28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Nêu được khái niệtm thế nào là từ ngữ địa phương(0.5 đ). Cho 1 ví dụ đúng. (0.5 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âu 4:</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ợ từ: thật là, đến. (0.5 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án từ: Chà! (0.25 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ình thái từ: nhỉ (0.25 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ập làm văn: (5.0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ề: Kể về một lần em mắc khuyết điểm khiến bố mẹ buồn lòng .</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Yêu cầu ch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một lần em mắc khuyết điểm khiến bố mẹ buồn lò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ể loại: Tự sự kết hợp với miêu tả và biểu cả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ụ thể: Bài làm đảm bảo bố cục 3 phầ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ở bài: Giới thiệu sự việc khiến bố mẹ buồ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ân bài: Kể diễn biến sự việc:</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dẫn đến khuyết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Suy nghĩ và hành động sai trái dẫn đến khuyết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ậu quả của những khuyết điểm, sai lầm đó.</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ái độ của bố mẹ e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Kết bài:Cảm nghĩ của bản thân (ân hận và hứa sửa chữa khuyết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 Cách cho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ểm 4,5: bài văn có bố cục rõ ràng, mạch lạc, văn trôi chảy, viết có cảm xúc, đáp ứng được yêu cầu trên</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3: đáp ứng được yêu cầu trên, trình bày rõ ràng, mạch lạc, diễn đạt khá trôi chảy có thể mác vài lỗi chính tả.</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1,2 đáp ứng được yêu cầu trên, sắp xếp bố cục hợp lí nhưng chưa mạch lạc, diễn đạt còn lúng tú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0 – 0,5: bài lạc đề.</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5</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4,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ong bài thơ "Quê hương", Tế Hanh viết:</w:t>
      </w:r>
    </w:p>
    <w:p>
      <w:pPr>
        <w:pStyle w:val="Normal"/>
        <w:spacing w:lineRule="atLeast" w:line="293"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 thuyền nhẹ hăng như con tuấn mã</w:t>
        <w:br/>
        <w:t>Phăng mái chèo mạnh mẽ vượt trường gia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à</w:t>
      </w:r>
    </w:p>
    <w:p>
      <w:pPr>
        <w:pStyle w:val="Normal"/>
        <w:spacing w:lineRule="atLeast" w:line="293"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 thuyền im bến mỏi trở về nằm</w:t>
        <w:br/>
        <w:t>Nghe chất muối thấm dần trong thớ vỏ.</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ìm, nêu giá trị phép tu từ trong các câu thơ đ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6,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ọc kỹ đoạn văn sau:</w:t>
      </w:r>
    </w:p>
    <w:p>
      <w:pPr>
        <w:pStyle w:val="Normal"/>
        <w:spacing w:lineRule="atLeast" w:line="293" w:before="280" w:after="28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Chao ôi! Đối với những người ở xung quanh ta, nếu ta không cố tìm mà hiểu họ, thì ta chỉ thấy gàn dở, ngu ngốc, bần tiện, xấu xa, bỉ ổi... toàn những cớ dể cho ta tàn nhẫn; không bao giờ ta thấy họ là những người đáng thương; không bao giờ ta thương...</w:t>
      </w:r>
      <w:r>
        <w:rPr>
          <w:rFonts w:cs="Times New Roman" w:ascii="Times New Roman" w:hAnsi="Times New Roman"/>
          <w:color w:val="000000"/>
          <w:sz w:val="28"/>
          <w:szCs w:val="28"/>
        </w:rPr>
        <w: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iết một văn bản ngắn (khoảng 1 trang giấy thi) trình bày hiểu biết của em về ý kiến được nêu trong đoạn văn trê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1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ó ý kiến cho rằng: Đặc sắc trong phong cách thơ trữ tình Hồ Chí Minh là vừa có màu sắc cố điển vừa mang tinh thần thời đại. Bằng hiểu biết của mình về bài thơ "Tức cảnh Pác Bó" và bài thơ " Ngắm trăng" của Hồ Chí Minh, em hãy làm sáng tỏ lời nhận xét trên.</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5</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4,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nội d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ỉ ra nghệ thuật so sánh: "Chiếc thuyền nhẹ hăng như con tuấn mã". Tác dụng (0,5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ễn tả thật ấn tượng khí thế băng tới dũng mãnh của con thuyền ra khơi.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oát nên sức sống mạnh mẽ, vẻ đẹp hùng tráng của con thuyền, đó cũng chính là khí thế lao động đầy hứng khởi, dạt dào sức sống của người dân làng chài.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ỉ ra nghệ thuật nhân hóa được thể hiện qua các từ ngữ: "im, mỏi, trở về, nằm, nghe".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ác dụng của biện pháp nhân hóa: </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ến con thuyền vô tri, vô giác trở nên sống động, có hồn như con người.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ác từ "im, mỏi, trở về, nằm" cho ta cảm nhận được giây phút nghỉ ngơi thư giãn của con thuyền, giống như con người, sau một chuyến ra khơi vất vả cực nhọc, trở về.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ừ "nghe" gợi cảm nhận con thuyền như một cơ thể sống, nhận biết chât muối của biển đang ngấm dần, lặn dần vào da thịt của mình; cũng giống như những con người từng trải, với con thuyền, vị muối càng ngấm vào nó thì nó như càng dày dạn lên. Hình ảnh con thuyền vất vả cực nhọc đống nhất với với cuộc sống người dân chài.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hình thức: Có sự liên kết đối chiếu làm nổi bật sự khác nhau trong hình ảnh con thuyền ở mỗi khổ thơ. Diễn đạt mạch lạc, trong sáng, không sai, mắc các lỗi câu.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6,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nội du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khái quát vị trí của đoạn văn nằm ở cuối truyện "Lão Hạc". (0,2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Lời nói đó là của ông giáo (thực chất là lời của Nam Cao) khi ông chứng kiến những khổ đau, bất hạnh cũng như vẻ đẹp của Lão Hạc.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lời nói có tính triết lý lẫn cảm xúc trữ tình xót xa của Nam Cao. (0,2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am Cao muốn khẳng định một thái độ một các ứng xử mang tính nhân đạo, không nhìn những người xung quanh bằng cái nhìn phiến diện, bằng cặp mắt lạnh lùng, vô cảm mà nhìn nhận bằng sự thông cảm thấu hiểu, bằng lòng nhân ái của con người. (1,0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on người cần biết phát hiện, nâng niu, trân trọng những vẻ đẹp, những điểu đáng quý ẩn sau mỗi con người. Đó là quan niệm đúng đắn khi đánh giá con người.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Lấy dẫn chứng để phê phán một số quan điểm đánh giá con người bằng cái nhìn phiến diện, bằng cặp mặt lạnh lùng, vô cảm. (1,0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Lấy dẫn chứng và nêu tác dụng của cách nhìn nhận con người bằng cái nhìn cảm thông, thấu hiểu, bằng lòng nhân ái của con người. (1,0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êu bài học cho bản thân mình trong cách ứng xử.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hình thức: Hình thức một bài văn: bố cục rõ ràng, lập luận chặt chẽ. Diễn đạt rõ ràng, linh hoạt, uyển chuyển, không mắc các lỗi viết câu, dùng từ, chính tả) (1,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1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về kỹ nă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iết một bài văn nghị luận về tác phẩm với những yêu cầu cụ thể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một bài văn: bố cục rõ ràng, lập luận chặt chẽ, có sự phân tích, bình giá, cảm thụ về nội dung cảm xúc, các yếu tố nghệ thuật (ngôn từ, hình ảnh, thể thơ các thủ pháp tu từ...) trong hai bài thơ.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iễn đạt rõ ràng, linh hoạt, uyển chuyển, không mắc các lỗi viết câu, dùng từ, chính tả)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về kiến thứ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Giới thiệu vấn đề nghị luận (1,0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ới thiệu về tác giả Hồ chính Minh và hai bài thơ "Tức cảnh Pác Bó", "Ngắm trăng". </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ẫn dắt nêu vấn đề nghị luậ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Chứng minh màu sắc cổ điển và tinh thần thời đại ở hai bài th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ài Tức cảnh Pác B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àu sắc cổ điể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ú lâm tuyền"</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đầu ngắt nhịp 4/3 tạo thành hai vế sóng đôi toát nên cảm giác về sự nhịp nhàng, nề nếp, giọng điệu thật thoải mái, phơi phới cho ta thấy Bác sống thật ung dung hòa điệu với nhịp sống núi rừng.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2 tiếp tục mạch cảm xúc đó, có chút đùa vui: lương thực, thực phẩm ở đây đầy đủ đến mức dư thừa.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thứ nhất nói về việc ở, câu thơ thứ hai nói về việc ăn, câu thơ thứ 3 nói về việc làm của Bác. Tất cả đều hòa hợp cùng thiên nhiên toát nên cảm giác thích thú, bằng lòng.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ọng điệu thoải mái pha chút đùa vui hóm hỉnh có phần khoa trương tạo cho nhân vật trữ tình mang dáng dấp một ẩn sĩ, một khách lâm tuyền thực thụ.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inh thần thời đạ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ác đến tìm đến thú lâm tuyền không giống với người xưa là để "lánh đục tìm trong" hay tự an ủi mình bằng lối sống" an bần lạc đạo" mà đến với thú lâm tuyền để "dịch sử Đảng" tức là làm cách mạng. Nhân vật trữ tình mang dáng vè một ẩn sĩ song thự chất vẫn là người chiến sĩ. (1,0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của bức tranh Pác Bó là hình tượng người chiến sĩ được đặc tả bằng những nét đậm, khỏe đầy ấn tượng qua tử láy " chông chênh" và 3 chữ " dịch sử đảng" toàn vần trắc, toát nên vẻ khỏe khoắn, mạnh mẽ. (1,0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iềm vui sống giữa thiên nhiên hòa quện trong niềm vui làm cách mạng.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ài "Ngắm tră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àu sắc cổ điển.</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đề tài "Vọng nguyệt" và thi liệu cổ: "rượu, hoa, trăng" (0,7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dáng dấp thi nhân xưa của Bác qua: Cấu trúc đăng đối, nghệ thuật nhân hóa ở hai câu thơ cuối, nhất là chủ thể trữ tình yêu trăng, coi trăng như người bạn gắn bó, tri kỷ. (1,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ình thần thời đạ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hồn thơ lạc quan, tinh thần vượt lên trên hoàn cảnh khó khăn gian khổ biểu hiện ở sự tự do nội tại, phong thái ung dung, vượt hẳn lên sự nặng nề, tàn bạo của ngục tù. (1,0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tâm hồn thi sĩ hòa quện trong tâm hồn chiến sĩ. (0,75đ)</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6</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 PHẦN VĂN- TIẾNG VIỆT (4 điểm)</w:t>
      </w:r>
    </w:p>
    <w:p>
      <w:pPr>
        <w:pStyle w:val="Normal"/>
        <w:spacing w:lineRule="atLeast" w:line="293" w:before="280" w:after="280"/>
        <w:jc w:val="both"/>
        <w:rPr/>
      </w:pPr>
      <w:r>
        <w:rPr>
          <w:rFonts w:cs="Times New Roman" w:ascii="Times New Roman" w:hAnsi="Times New Roman"/>
          <w:b/>
          <w:color w:val="000000"/>
          <w:sz w:val="28"/>
          <w:szCs w:val="28"/>
        </w:rPr>
        <w:t>Câu 1. (2 điểm)</w:t>
      </w:r>
      <w:r>
        <w:rPr>
          <w:rFonts w:cs="Times New Roman" w:ascii="Times New Roman" w:hAnsi="Times New Roman"/>
          <w:color w:val="000000"/>
          <w:sz w:val="28"/>
          <w:szCs w:val="28"/>
        </w:rPr>
        <w:t xml:space="preserve"> Cho biết các tác giả và thể loại của các tác phẩm sa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ô Bé bán diê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ập đá ở Côn Lô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Chiếc lá cuối cù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Ôn dịch thuốc lá".</w:t>
      </w:r>
    </w:p>
    <w:p>
      <w:pPr>
        <w:pStyle w:val="Normal"/>
        <w:spacing w:lineRule="atLeast" w:line="293" w:before="280" w:after="280"/>
        <w:jc w:val="both"/>
        <w:rPr/>
      </w:pPr>
      <w:r>
        <w:rPr>
          <w:rFonts w:cs="Times New Roman" w:ascii="Times New Roman" w:hAnsi="Times New Roman"/>
          <w:b/>
          <w:color w:val="000000"/>
          <w:sz w:val="28"/>
          <w:szCs w:val="28"/>
        </w:rPr>
        <w:t>Câu 2. (2 điểm)</w:t>
      </w:r>
      <w:r>
        <w:rPr>
          <w:rFonts w:cs="Times New Roman" w:ascii="Times New Roman" w:hAnsi="Times New Roman"/>
          <w:color w:val="000000"/>
          <w:sz w:val="28"/>
          <w:szCs w:val="28"/>
        </w:rPr>
        <w:t xml:space="preserve"> Thế nào là biện pháp nói quá? Cho ví dụ?</w:t>
      </w:r>
    </w:p>
    <w:p>
      <w:pPr>
        <w:pStyle w:val="Normal"/>
        <w:spacing w:lineRule="atLeast" w:line="293" w:before="280" w:after="280"/>
        <w:jc w:val="both"/>
        <w:rPr/>
      </w:pPr>
      <w:r>
        <w:rPr>
          <w:rFonts w:cs="Times New Roman" w:ascii="Times New Roman" w:hAnsi="Times New Roman"/>
          <w:b/>
          <w:color w:val="000000"/>
          <w:sz w:val="28"/>
          <w:szCs w:val="28"/>
        </w:rPr>
        <w:t>Câu 3. (2 điểm)</w:t>
      </w:r>
      <w:r>
        <w:rPr>
          <w:rFonts w:cs="Times New Roman" w:ascii="Times New Roman" w:hAnsi="Times New Roman"/>
          <w:color w:val="000000"/>
          <w:sz w:val="28"/>
          <w:szCs w:val="28"/>
        </w:rPr>
        <w:t xml:space="preserve"> Thế nào là câu ghép? Đặt 2 câu ghép có quan hệ lựa chọn và quan hệ tăng tiế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 PHẦN TẬP LÀM VĂN (6 điểm)</w:t>
      </w:r>
    </w:p>
    <w:p>
      <w:pPr>
        <w:pStyle w:val="Normal"/>
        <w:spacing w:lineRule="atLeast" w:line="293" w:before="280" w:after="280"/>
        <w:jc w:val="both"/>
        <w:rPr/>
      </w:pPr>
      <w:r>
        <w:rPr>
          <w:rFonts w:cs="Times New Roman" w:ascii="Times New Roman" w:hAnsi="Times New Roman"/>
          <w:b/>
          <w:color w:val="000000"/>
          <w:sz w:val="28"/>
          <w:szCs w:val="28"/>
        </w:rPr>
        <w:t xml:space="preserve">Đề bài: </w:t>
      </w:r>
      <w:r>
        <w:rPr>
          <w:rFonts w:cs="Times New Roman" w:ascii="Times New Roman" w:hAnsi="Times New Roman"/>
          <w:color w:val="000000"/>
          <w:sz w:val="28"/>
          <w:szCs w:val="28"/>
        </w:rPr>
        <w:t>Em hãy viết một văn bản thuyết minh giới thiệu về chiếc nón lá Việt Nam. (6,0 điểm).</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6</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 PHẦN VĂN- TIẾNG VIỆT (4 điểm)</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Cho biết các tác giả và thể loại của các tác phẩm sau: (2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Cô Bé bán diêm". Tác giả: An –đéc-xen. Truyện ngắn.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Đập đá ở Côn Lôn". Tác giả: Phan Châu Trinh. Thơ.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Chiếc lá cuối cùng" Tác giả: O'Hen-ri. Truyện ngắn.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 Ôn dịch thuốc lá". Tác giả: Nguyễn Khắc Viện. Văn bản nhật dụng.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1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ói quá: là biện pháp tu từ phóng đại mức độ, quy mô, tính chất của sự vật, hiện tượng được miêu tả để nhấn mạnh, gây ấn tượng, tăng sức biểu cảm.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Tùy ý: Đúng) (0.5đ) Khỏe như vo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1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ghép: là những câu do hai hoặc nhiều cụm C-V không bao chứa nhau tạo thành. Mỗi cụm C-V này được gọi là một vế câu.</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Tùy ý: Đúng) (0.5đ) Trời mưa to nên tôi đi học muộn. (0.2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ặt câ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lựa chọn: Tôi đi hay bạn đi? (0.2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tăng tiến: Mưa càng lớn thì nước càng nhiều. (0.2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 PHẦN TẬP LÀM VĂN: (6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cần đạ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về kỹ nă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í sinh viết được một văn bản thuyết minh vận dụng các phương pháp thuyết minh... Bài viết có kết cấu chặt chẽ, diễn đạt lưu loát; không mắc lỗi chính tả, dùng từ, ngữ phá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về kiến thứ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Mở bài: (1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định nghĩa về chiếc nón lá.</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êu công dụng của chiếc nón l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Thân bài: (3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ình dáng, cấu tạo của chiếc nón lá.</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guyên liệu làm nón: Lá, nan tre, chỉ cước, khuôn...</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ách làm nón.</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ón lá nổi tiếng nhất? (Nón Huế, nón làng Chuông, ...)</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ông dụng: Che mưa, che nắng, làm quà tặng, đạo cụ múa...</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Là biểu tượng của người phụ nữ Việt Na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 Kết bài: (1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ai trò của nón lá trong đời sống con người Việt Nam và cảm nghĩ về chiếc nón l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sạch đẹp, ít sai lỗi chính tả)</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Biểu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ểm 6: Đáp ứng đầy đủ các yêu cầu trên, còn mắc một vài lỗi nhỏ về diễn đạ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5: Trình bày được 2/3 các yêu cầu trên, còn mắc một vài lỗi nhỏ về diễn đạ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3: Trình bày được nửa các yêu cầu trên, còn mắc một vài lỗi về diễn đạ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1: Nội dung sơ sài, diễn đạt yếu.</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0: Hoàn toàn lạc đề.</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7</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4,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ong bài thơ "Quê hương", Tế Hanh viết:</w:t>
      </w:r>
    </w:p>
    <w:p>
      <w:pPr>
        <w:pStyle w:val="Normal"/>
        <w:spacing w:lineRule="atLeast" w:line="293"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 thuyền nhẹ hăng như con tuấn mã</w:t>
        <w:br/>
        <w:t>Phăng mái chèo mạnh mẽ vượt trường gia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à</w:t>
      </w:r>
    </w:p>
    <w:p>
      <w:pPr>
        <w:pStyle w:val="Normal"/>
        <w:spacing w:lineRule="atLeast" w:line="293"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 thuyền im bến mỏi trở về nằm</w:t>
        <w:br/>
        <w:t>Nghe chất muối thấm dần trong thớ vỏ.</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ìm, nêu giá trị phép tu từ trong các câu thơ đ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6,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ọc kỹ đoạn văn sau:</w:t>
      </w:r>
    </w:p>
    <w:p>
      <w:pPr>
        <w:pStyle w:val="Normal"/>
        <w:spacing w:lineRule="atLeast" w:line="293" w:before="280" w:after="28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Chao ôi! Đối với những người ở xung quanh ta, nếu ta không cố tìm mà hiểu họ, thì ta chỉ thấy gàn dở, ngu ngốc, bần tiện, xấu xa, bỉ ổi... toàn những cớ dể cho ta tàn nhẫn; không bao giờ ta thấy họ là những người đáng thương; không bao giờ ta thương...</w:t>
      </w:r>
      <w:r>
        <w:rPr>
          <w:rFonts w:cs="Times New Roman" w:ascii="Times New Roman" w:hAnsi="Times New Roman"/>
          <w:color w:val="000000"/>
          <w:sz w:val="28"/>
          <w:szCs w:val="28"/>
        </w:rPr>
        <w: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iết một văn bản ngắn (khoảng 1 trang giấy thi) trình bày hiểu biết của em về ý kiến được nêu trong đoạn văn trê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1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ó ý kiến cho rằng: Đặc sắc trong phong cách thơ trữ tình Hồ Chí Minh là vừa có màu sắc cố điển vừa mang tinh thần thời đại. Bằng hiểu biết của mình về bài thơ "Tức cảnh Pác Bó" và bài thơ " Ngắm trăng" của Hồ Chí Minh, em hãy làm sáng tỏ lời nhận xét trên.</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7</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4,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nội du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ỉ ra nghệ thuật so sánh: "Chiếc thuyền nhẹ hăng như con tuấn mã". Tác dụng (0,5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ễn tả thật ấn tượng khí thế băng tới dũng mãnh của con thuyền ra khơi.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oát nên sức sống mạnh mẽ, vẻ đẹp hùng tráng của con thuyền, đó cũng chính là khí thế lao động đầy hứng khởi, dạt dào sức sống của người dân làng chài.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ỉ ra nghệ thuật nhân hóa được thể hiện qua các từ ngữ: "im, mỏi, trở về, nằm, nghe".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ác dụng của biện pháp nhân hóa: </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ến con thuyền vô tri, vô giác trở nên sống động, có hồn như con người.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ác từ "im, mỏi, trở về, nằm" cho ta cảm nhận được giây phút nghỉ ngơi thư giãn của con thuyền, giống như con người, sau một chuyến ra khơi vất vả cực nhọc, trở về.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ừ "nghe" gợi cảm nhận con thuyền như một cơ thể sống, nhận biết chât muối của biển đang ngấm dần, lặn dần vào da thịt của mình; cũng giống như những con người từng trải, với con thuyền, vị muối càng ngấm vào nó thì nó như càng dày dạn lên. Hình ảnh con thuyền vất vả cực nhọc đống nhất với với cuộc sống người dân chài.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hình thức: Có sự liên kết đối chiếu làm nổi bật sự khác nhau trong hình ảnh con thuyền ở mỗi khổ thơ. Diễn đạt mạch lạc, trong sáng, không sai, mắc các lỗi câu.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6,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nội du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khái quát vị trí của đoạn văn nằm ở cuối truyện "Lão Hạc". (0,2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Lời nói đó là của ông giáo (thực chất là lời của Nam Cao) khi ông chứng kiến những khổ đau, bất hạnh cũng như vẻ đẹp của Lão Hạc.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lời nói có tính triết lý lẫn cảm xúc trữ tình xót xa của Nam Cao. (0,2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am Cao muốn khẳng định một thái độ một các ứng xử mang tính nhân đạo, không nhìn những người xung quanh bằng cái nhìn phiến diện, bằng cặp mắt lạnh lùng, vô cảm mà nhìn nhận bằng sự thông cảm thấu hiểu, bằng lòng nhân ái của con người. (1,0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on người cần biết phát hiện, nâng niu, trân trọng những vẻ đẹp, những điểu đáng quý ẩn sau mỗi con người. Đó là quan niệm đúng đắn khi đánh giá con người.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Lấy dẫn chứng để phê phán một số quan điểm đánh giá con người bằng cái nhìn phiến diện, bằng cặp mặt lạnh lùng, vô cảm. (1,0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Lấy dẫn chứng và nêu tác dụng của cách nhìn nhận con người bằng cái nhìn cảm thông, thấu hiểu, bằng lòng nhân ái của con người. (1,0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êu bài học cho bản thân mình trong cách ứng xử.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ề hình thức: Hình thức một bài văn: bố cục rõ ràng, lập luận chặt chẽ. Diễn đạt rõ ràng, linh hoạt, uyển chuyển, không mắc các lỗi viết câu, dùng từ, chính tả) (1,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1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về kỹ nă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iết một bài văn nghị luận về tác phẩm với những yêu cầu cụ thể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một bài văn: bố cục rõ ràng, lập luận chặt chẽ, có sự phân tích, bình giá, cảm thụ về nội dung cảm xúc, các yếu tố nghệ thuật (ngôn từ, hình ảnh, thể thơ các thủ pháp tu từ...) trong hai bài thơ.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iễn đạt rõ ràng, linh hoạt, uyển chuyển, không mắc các lỗi viết câu, dùng từ, chính tả)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về kiến thứ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Giới thiệu vấn đề nghị luận (1,0đ)</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ới thiệu về tác giả Hồ chính Minh và hai bài thơ "Tức cảnh Pác Bó", "Ngắm trăng". </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Dẫn dắt nêu vấn đề nghị luậ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Chứng minh màu sắc cổ điển và tinh thần thời đại ở hai bài thơ.</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ài Tức cảnh Pác B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àu sắc cổ điể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ú lâm tuyền"</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đầu ngắt nhịp 4/3 tạo thành hai vế sóng đôi toát nên cảm giác về sự nhịp nhàng, nề nếp, giọng điệu thật thoải mái, phơi phới cho ta thấy Bác sống thật ung dung hòa điệu với nhịp sống núi rừng.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2 tiếp tục mạch cảm xúc đó, có chút đùa vui: lương thực, thực phẩm ở đây đầy đủ đến mức dư thừa. (0,5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thứ nhất nói về việc ở, câu thơ thứ hai nói về việc ăn, câu thơ thứ 3 nói về việc làm của Bác. Tất cả đều hòa hợp cùng thiên nhiên toát nên cảm giác thích thú, bằng lòng. (0,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ọng điệu thoải mái pha chút đùa vui hóm hỉnh có phần khoa trương tạo cho nhân vật trữ tình mang dáng dấp một ẩn sĩ, một khách lâm tuyền thực thụ.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inh thần thời đạ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ác đến tìm đến thú lâm tuyền không giống với người xưa là để "lánh đục tìm trong" hay tự an ủi mình bằng lối sống" an bần lạc đạo" mà đến với thú lâm tuyền để "dịch sử Đảng" tức là làm cách mạng. Nhân vật trữ tình mang dáng vè một ẩn sĩ song thự chất vẫn là người chiến sĩ. (1,0đ)</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của bức tranh Pác Bó là hình tượng người chiến sĩ được đặc tả bằng những nét đậm, khỏe đầy ấn tượng qua tử láy " chông chênh" và 3 chữ " dịch sử đảng" toàn vần trắc, toát nên vẻ khỏe khoắn, mạnh mẽ. (1,0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iềm vui sống giữa thiên nhiên hòa quện trong niềm vui làm cách mạng. (0,5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ài "Ngắm tră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àu sắc cổ điển.</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đề tài "Vọng nguyệt" và thi liệu cổ: "rượu, hoa, trăng" (0,75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dáng dấp thi nhân xưa của Bác qua: Cấu trúc đăng đối, nghệ thuật nhân hóa ở hai câu thơ cuối, nhất là chủ thể trữ tình yêu trăng, coi trăng như người bạn gắn bó, tri kỷ. (1,0đ)</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ình thần thời đại:</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hồn thơ lạc quan, tinh thần vượt lên trên hoàn cảnh khó khăn gian khổ biểu hiện ở sự tự do nội tại, phong thái ung dung, vượt hẳn lên sự nặng nề, tàn bạo của ngục tù. (1,0đ)</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tâm hồn thi sĩ hòa quện trong tâm hồn chiến sĩ. (0,75đ)</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8</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PHẦN I: VĂN – TIẾNG VIỆT (4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Thế nào là câu ghé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câu ghép trong đoạn trích sau và cho biết mối quan hệ ý nghĩa giữa chúng?</w:t>
      </w:r>
    </w:p>
    <w:p>
      <w:pPr>
        <w:pStyle w:val="Normal"/>
        <w:spacing w:lineRule="atLeast" w:line="293" w:before="280" w:after="280"/>
        <w:jc w:val="both"/>
        <w:rPr/>
      </w:pPr>
      <w:r>
        <w:rPr>
          <w:rFonts w:cs="Times New Roman" w:ascii="Times New Roman" w:hAnsi="Times New Roman"/>
          <w:i/>
          <w:color w:val="000000"/>
          <w:sz w:val="28"/>
          <w:szCs w:val="28"/>
        </w:rPr>
        <w:t>... "Mặt lão đột nhiên co rúm lại. Những vết nhăn xô lại với nhau, ép cho nước mắt chảy ra. Cái đầu lão ngoẹo về một bên và cái miệng móm mém của lão mếu như con nít. Lão hu hu khóc...".</w:t>
      </w:r>
      <w:r>
        <w:rPr>
          <w:rFonts w:cs="Times New Roman" w:ascii="Times New Roman" w:hAnsi="Times New Roman"/>
          <w:color w:val="000000"/>
          <w:sz w:val="28"/>
          <w:szCs w:val="28"/>
        </w:rPr>
        <w:t xml:space="preserve"> (Trích "Lão Hạc" của Nam Cao).</w:t>
      </w:r>
    </w:p>
    <w:p>
      <w:pPr>
        <w:pStyle w:val="Normal"/>
        <w:spacing w:lineRule="atLeast" w:line="293" w:before="280" w:after="280"/>
        <w:jc w:val="both"/>
        <w:rPr/>
      </w:pPr>
      <w:r>
        <w:rPr>
          <w:rFonts w:cs="Times New Roman" w:ascii="Times New Roman" w:hAnsi="Times New Roman"/>
          <w:b/>
          <w:color w:val="000000"/>
          <w:sz w:val="28"/>
          <w:szCs w:val="28"/>
        </w:rPr>
        <w:t>Câu 2: (2 điểm)</w:t>
      </w:r>
      <w:r>
        <w:rPr>
          <w:rFonts w:cs="Times New Roman" w:ascii="Times New Roman" w:hAnsi="Times New Roman"/>
          <w:color w:val="000000"/>
          <w:sz w:val="28"/>
          <w:szCs w:val="28"/>
        </w:rPr>
        <w:t xml:space="preserve"> Qua hai nhân vật chị Dậu (trích: "Tắt đèn" của Ngô Tất Tố) và Lão Hạc (trích: "Lão Hạc" của Nam Cao). Em hãy viết một đoạn văn ngắn (5 - 7 dòng) nêu suy nghĩ về số phận và tính cách của người nông dân Việt Nam lúc bấy giờ.</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PHẦN II: TẬP LÀM VĂN (6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về ngày tết ở quê hương em.</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8</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PHẦN I: VĂN-TIẾNG VIỆT (4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2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êu đúng khái niệm câu ghép. (1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âu ghép trong đoạn trích là: "Cái đầu lão ngoẹo về một bên và cái miệng móm mém của lão mếu như con nít". (0,5 điểm)</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ối quan hệ ý nghĩa: quan hệ đồng thời.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2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ề hình thức: Học sinh viết đúng yêu cầu đoạn văn (0,5 điểm)</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Về nội dung: Đoạn văn nêu được các ý chính sau:</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ối cảnh xã hội: thực dân nửa phong kiến. (0,5 điểm)</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Số phận nhân vật: nghèo túng, khó khăn, vất vả. (0,5 điểm)</w:t>
      </w:r>
    </w:p>
    <w:p>
      <w:pPr>
        <w:pStyle w:val="Normal"/>
        <w:numPr>
          <w:ilvl w:val="1"/>
          <w:numId w:val="2"/>
        </w:numPr>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Sống ân tình, thủy chung, đạo đức, giữ gìn nhân phẩm, sức sống mãnh liệt... thể hiện truyền thống tốt đẹp của người Việt Nam ta.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PHẦN II: TẬP LÀM VĂN: (6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1. Yêu cầu chung:</w:t>
      </w:r>
    </w:p>
    <w:p>
      <w:pPr>
        <w:pStyle w:val="Normal"/>
        <w:spacing w:lineRule="atLeast" w:line="293" w:before="280" w:after="280"/>
        <w:jc w:val="both"/>
        <w:rPr/>
      </w:pPr>
      <w:r>
        <w:rPr>
          <w:rFonts w:cs="Times New Roman" w:ascii="Times New Roman" w:hAnsi="Times New Roman"/>
          <w:i/>
          <w:color w:val="000000"/>
          <w:sz w:val="28"/>
          <w:szCs w:val="28"/>
        </w:rPr>
        <w:t>* Hình thức</w:t>
      </w:r>
      <w:r>
        <w:rPr>
          <w:rFonts w:cs="Times New Roman" w:ascii="Times New Roman" w:hAnsi="Times New Roman"/>
          <w:color w:val="000000"/>
          <w:sz w:val="28"/>
          <w:szCs w:val="28"/>
        </w:rPr>
        <w:t>: Bài làm đảm bảo các yêu cầu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làm sạch đẹp, chữ viết đúng chính tả, câu văn đúng ngữ pháp.</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iết chọn lọc và sử dụng từ ngữ một cách chính xác. Biết cách sắp xếp ý, đoạn, bố cục bài hợp lí. Diễn đạt mạch lạc, lô gíc, có tính liên kết.</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 Nội dung:</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àm đúng thể loại văn thuyết minh.</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ó sự lựa chọn và sử dụng hợp lí các phương pháp thuyết minh đã họ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2. Yêu cầu cụ thể:</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giới thiệu được ngày tết ở quê hương mì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ở bài: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chung về ngày tết Âm lịch truyền thống của quê hươ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ân bài: 4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 khí chuẩn bị đón tết: Vệ sinh, trang trí nhà cửa, đường làng ngõ xóm, treo băng rôn, khẩu hiệu...làm bánh, chuẩn bị thức ăn, mua sắm đồ mới...</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Không khí đón tết ở các gia đình: Cúng giỗ người thân đã qua đời, đi chúc tết, mừng tuổi...</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ác lễ hội mừng xuân: các trò chơi giân gian, lễ tảo mộ....</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Kết bài: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ảm nghĩ về ngày tết ở quê hương, tuyên truyền ý thức giữ gìn và phát huy truyền thống dân tộ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3. Hướng dẫn chấ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ểm 5 - 6: Bài làm đạt yêu cầu như đáp án, diễn đạt trôi chảy, văn viết có hình ảnh, không sai lỗi chính tả, ngữ pháp.</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4 - &lt;5: Bài làm đạt yêu cầu như đáp án song có một số lỗi sai sót về chính tả hoặc diễn đạt.</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3 - &lt;4: Hiểu đúng thể loại, bố cục đủ, nhưng diễn đạt đôi chỗ còn lủng củng, có sai ít lỗi về chính tả, ngữ pháp.</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iểm 2 - &lt;3: Hiểu đúng thể loại bố cục chưa rõ ràng, nội dung nghèo nàn, diễn đạt lủng củng, sai sót nhiều lỗi chính tả.</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1 - &lt;2: Bài làm không đúng theo yêu cầu, viết lan man, mắc quá nhiều lỗi.</w:t>
      </w:r>
    </w:p>
    <w:p>
      <w:pPr>
        <w:pStyle w:val="Normal"/>
        <w:spacing w:lineRule="atLeast" w:line="293" w:before="280" w:after="280"/>
        <w:jc w:val="both"/>
        <w:rPr/>
      </w:pPr>
      <w:r>
        <w:rPr>
          <w:rFonts w:cs="Times New Roman" w:ascii="Times New Roman" w:hAnsi="Times New Roman"/>
          <w:i/>
          <w:color w:val="000000"/>
          <w:sz w:val="28"/>
          <w:szCs w:val="28"/>
        </w:rPr>
        <w:t xml:space="preserve">* Lưu ý: </w:t>
      </w:r>
      <w:r>
        <w:rPr>
          <w:rFonts w:cs="Times New Roman" w:ascii="Times New Roman" w:hAnsi="Times New Roman"/>
          <w:color w:val="000000"/>
          <w:sz w:val="28"/>
          <w:szCs w:val="28"/>
        </w:rPr>
        <w:t>Trên đây chỉ là định hướng cơ bản, khi chấm giáo viên cần linh động căn cứ vào tình hình bài làm cụ thể của học sinh, tôn trọng sự sáng tạo của các em. Có thể không đủ các ý trên nhưng bài viết giới thiệu sâu sắc, hấp dẫn cũng có thể cho điểm tối đa.</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9</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PHẦN VĂN VÀ TIẾNG VIỆT: (4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1 điểm)</w:t>
      </w:r>
    </w:p>
    <w:p>
      <w:pPr>
        <w:pStyle w:val="Normal"/>
        <w:spacing w:lineRule="atLeast" w:line="293" w:before="280" w:after="280"/>
        <w:jc w:val="both"/>
        <w:rPr/>
      </w:pPr>
      <w:r>
        <w:rPr>
          <w:rFonts w:cs="Times New Roman" w:ascii="Times New Roman" w:hAnsi="Times New Roman"/>
          <w:color w:val="000000"/>
          <w:sz w:val="28"/>
          <w:szCs w:val="28"/>
        </w:rPr>
        <w:t>a/ Văn bản "</w:t>
      </w:r>
      <w:r>
        <w:rPr>
          <w:rFonts w:cs="Times New Roman" w:ascii="Times New Roman" w:hAnsi="Times New Roman"/>
          <w:i/>
          <w:color w:val="000000"/>
          <w:sz w:val="28"/>
          <w:szCs w:val="28"/>
        </w:rPr>
        <w:t>Trong lòng mẹ</w:t>
      </w:r>
      <w:r>
        <w:rPr>
          <w:rFonts w:cs="Times New Roman" w:ascii="Times New Roman" w:hAnsi="Times New Roman"/>
          <w:color w:val="000000"/>
          <w:sz w:val="28"/>
          <w:szCs w:val="28"/>
        </w:rPr>
        <w:t>" thuộc thể loại gì?</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Nhận định sau đây ứng với nội dung văn bản nà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Số phận bi thảm của người nông dân cùng khổ và những phẩm chất tốt đẹp của họ khi bị chà đạp và họ đã chống trả một cách mạnh mẽ, quyết liệt được thể hiện qua cái nhìn thương cảm và sự tôn trọng của nhà văn".</w:t>
      </w:r>
    </w:p>
    <w:p>
      <w:pPr>
        <w:pStyle w:val="Normal"/>
        <w:spacing w:lineRule="atLeast" w:line="293" w:before="280" w:after="280"/>
        <w:jc w:val="both"/>
        <w:rPr/>
      </w:pPr>
      <w:r>
        <w:rPr>
          <w:rFonts w:cs="Times New Roman" w:ascii="Times New Roman" w:hAnsi="Times New Roman"/>
          <w:b/>
          <w:color w:val="000000"/>
          <w:sz w:val="28"/>
          <w:szCs w:val="28"/>
        </w:rPr>
        <w:t>Câu 2: (4 điểm)</w:t>
      </w:r>
      <w:r>
        <w:rPr>
          <w:rFonts w:cs="Times New Roman" w:ascii="Times New Roman" w:hAnsi="Times New Roman"/>
          <w:color w:val="000000"/>
          <w:sz w:val="28"/>
          <w:szCs w:val="28"/>
        </w:rPr>
        <w:t>. Đọc đoạn trích sau và trả lời câu hỏi bên dưới:</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Mặt lão đột nhiên co rúm lại. Những nếp nhăn xô lại với nhau,ép cho nước mắt chảy ra. Cái đầu lão ngoẹo về một bên và cái miệng móm mém của lão mếu như con nít. Lão hu hu khó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Đoạn văn trên được trích trong tác phẩm nào? Tác giả là ai? Nêu nội dung chính của đoạn vă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Xác định phép tu từ được sử dụng trong đoạn trích trên và nêu tác dụng của phép tu từ đó.</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ẬP LÀM VĂN: (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Em hãy thuyết minh về một loài hoa mà em yêu thích.</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19</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PHẦN VĂN, TIẾNG VIỆT: (5 điểm)</w:t>
      </w:r>
    </w:p>
    <w:p>
      <w:pPr>
        <w:pStyle w:val="Normal"/>
        <w:spacing w:lineRule="atLeast" w:line="293" w:before="280" w:after="280"/>
        <w:jc w:val="both"/>
        <w:rPr/>
      </w:pPr>
      <w:r>
        <w:rPr>
          <w:rFonts w:cs="Times New Roman" w:ascii="Times New Roman" w:hAnsi="Times New Roman"/>
          <w:b/>
          <w:color w:val="000000"/>
          <w:sz w:val="28"/>
          <w:szCs w:val="28"/>
        </w:rPr>
        <w:t>Câu 1: (1 điểm)</w:t>
      </w:r>
      <w:r>
        <w:rPr>
          <w:rFonts w:cs="Times New Roman" w:ascii="Times New Roman" w:hAnsi="Times New Roman"/>
          <w:color w:val="000000"/>
          <w:sz w:val="28"/>
          <w:szCs w:val="28"/>
        </w:rPr>
        <w:t xml:space="preserve"> Thể loại: Hồi kí.</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2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rích trích trong tác phẩm Lão Hạc. Tác giả là: Nam Cao.</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hính: Tâm trạng buồn bã, đau đớn, day dứt của lão Hạc sau khi bán đi cậu Và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2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ép tu từ: So sánh (Lão Hạc với con nít). Từ so sánh: như.</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gợi tả và nhấn mạnh tâm trạng đau khổ của lão Hạ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PHẦN TẬP LÀM VĂN: (8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HS có thể trình bày theo nhiều cách khác nhau nhưng phải đảm bảo các yêu cầu sau:</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ở bài: Giới thiệu được đối tượng thuyết minh: loài hoa</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ân bài: Trình bày được:</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cấu tạo, màu sắc, tác dụng, giá trị của loài hoa</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Ý nghĩa của loài hoa</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ết bài: Cảm nghĩ về loài hoa.</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2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Trắc nghiệm: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ọc đoạn trích sau và trả lời các câu hỏi bằng cách khoanh tròn vào chữ cái đứng trước câu trả lời đú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Xe chạy chậm chậm ... Mẹ tôi cầm nón vẫy tôi, vài giây sau, tôi đuổi kịp. Tôi thở hồng hộc, trán đẫm mồ hôi, và khi trèo lên xe, tôi ríu cả chân lại. Mẹ tôi vừa kéo tay tôi, xoa đầu tôi hỏi, thì tôi òa lên khóc, rồi cứ thế nức nở. Mẹ tôi cũng sụt sịt the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Con nín đi! Mợ đã về với các con rồi mà.</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ẹ tôi lấy vạt áo nâu thấm nước mắt cho tôi rồi xốc nách tôi lên xe. Đến bấy giờ tôi mới kịp nhận ra mẹ tôi không còm cõi xơ xác quá như cô tôi nhắc lại lời người họ nội của tôi. Gương mặt mẹ tôi vẫn tươi sáng với đôi mắt trong và nước da mịn, làm nổi bật mầu hồng của gò má. Hay tại sự sung sướng bỗng được trông nhìn và ôm ấp cái hình hài máu mủ của mình mà mẹ tôi, lại tươi đẹp như thuở còn sung túc? Tôi ngồi trên đệm xe đùi áp đùi mẹ tôi, đầu ngả vào cánh tay mẹ tôi, tôi thấy cảm giác ấm áp đã bao lâu mất đi bỗng lại mơn man khắp da thịt. Hơi quần áo mẹ tôi và những hơi thở ở khuôn miệng xinh xắn nhai trầu phả ra lúc đó thơm tho lạ thường.</w:t>
      </w:r>
    </w:p>
    <w:p>
      <w:pPr>
        <w:pStyle w:val="Normal"/>
        <w:spacing w:lineRule="atLeast" w:line="293" w:before="280" w:after="28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Đoạn trích trên nằm trong văn bản nà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rong lòng mẹ                             B. Những ngày thơ ấu</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Một tuổi thơ văn                          D. Khi đứa con ra đời</w:t>
      </w:r>
    </w:p>
    <w:p>
      <w:pPr>
        <w:pStyle w:val="Normal"/>
        <w:spacing w:lineRule="atLeast" w:line="293" w:before="280" w:after="28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Đoàn trích kể lại sự việc nà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Bé Hồng mơ thầy được gặp mẹ    B. Bé Hồng được gặp lại mẹ</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Bé Hồng nói chuyện với mẹ           D. Bé Hồng nhớ về người mẹ</w:t>
      </w:r>
    </w:p>
    <w:p>
      <w:pPr>
        <w:pStyle w:val="Normal"/>
        <w:spacing w:lineRule="atLeast" w:line="293" w:before="280" w:after="28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Những phương thức biểu đạt nào đã được sử dụng trong đoạn vă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ự sự kết hợp nghị luận               B. Tự sự kết hợp miêu tả</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Tự sự kết hợp biểu cảm               D. Tự sự kết hợp miêu tả biểu cảm</w:t>
      </w:r>
    </w:p>
    <w:p>
      <w:pPr>
        <w:pStyle w:val="Normal"/>
        <w:spacing w:lineRule="atLeast" w:line="293" w:before="280" w:after="28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Đoạn văn trên trình bầy nội dung theo cách nào?</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Theo cách diễn dịch                      B. Theo cách quy nạ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Theo cách tổng - phân - hợp          D. Theo cách song hà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ự luận: (8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ế nào là từ tượng hình, tượng tha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iết một đoạn văn ngắn, chủ đề tự chọn, có xử dụng từ tượng hình, tượng tha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Em hãy kể về ngày đầu tiên đi học của mình.</w:t>
      </w:r>
    </w:p>
    <w:p>
      <w:pPr>
        <w:pStyle w:val="Normal"/>
        <w:spacing w:lineRule="atLeast" w:line="293" w:before="174" w:after="17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áp án đề số 20</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 . Trắc nghiệm: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Mỗi câu trả lời đúng 0,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A     2-B      3-D     4-D</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II. Tự luận:</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êu được khái niệm từ tượng hình, tượng tha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2: (2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Viết được đoạn văn ngắn có sử dụng từ tượng hình, tượng thanh.</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Câu 3: (5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i/>
          <w:color w:val="000000"/>
          <w:sz w:val="28"/>
          <w:szCs w:val="28"/>
        </w:rPr>
        <w:t>Yêu cầu về kiến thức</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ngôi kể: Thứ nhất, thứ ba</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trình tự kể:</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eo thời gian, không gian</w:t>
      </w:r>
    </w:p>
    <w:p>
      <w:pPr>
        <w:pStyle w:val="Normal"/>
        <w:numPr>
          <w:ilvl w:val="1"/>
          <w:numId w:val="2"/>
        </w:numPr>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eo diễn biến sự việc</w:t>
      </w:r>
    </w:p>
    <w:p>
      <w:pPr>
        <w:pStyle w:val="Normal"/>
        <w:numPr>
          <w:ilvl w:val="1"/>
          <w:numId w:val="2"/>
        </w:numPr>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eo diễn biến của tâm trạng</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 Mở bài: (1 điểm)</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hoàn cảnh tác động đến nhân vật tôi nhớ lại kỷ niệm đầu tiên đi học.</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 Thân bài: (3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ể theo trình tự tâm trạng náo nức, bỡ ngỡ, mới mẻ, thông qua hồi tưởng (từ hiện tại nhớ về quá khứ)</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âm trạng của đêm trước ngày đến trường.</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âm trạng trước lúc đến trường.</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âm trạng trên đường đến trường.</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âm trạng lúc ở trường.</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âm trạng khi rời tay người thân và ở trong lớp.</w:t>
      </w:r>
    </w:p>
    <w:p>
      <w:pPr>
        <w:pStyle w:val="Normal"/>
        <w:spacing w:lineRule="atLeast" w:line="293"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 Kết bài: (1 điểm)</w:t>
      </w:r>
    </w:p>
    <w:p>
      <w:pPr>
        <w:pStyle w:val="Normal"/>
        <w:numPr>
          <w:ilvl w:val="0"/>
          <w:numId w:val="2"/>
        </w:numPr>
        <w:tabs>
          <w:tab w:val="left" w:pos="720" w:leader="none"/>
        </w:tabs>
        <w:spacing w:lineRule="atLeast" w:line="29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Ấn tượng của nhân vật tôi lần đầu tiên đi học</w:t>
      </w:r>
    </w:p>
    <w:p>
      <w:pPr>
        <w:pStyle w:val="Normal"/>
        <w:numPr>
          <w:ilvl w:val="0"/>
          <w:numId w:val="2"/>
        </w:numPr>
        <w:tabs>
          <w:tab w:val="left" w:pos="720" w:leader="none"/>
        </w:tabs>
        <w:spacing w:lineRule="atLeast" w:line="293"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Ý nghĩa của việc đi học</w:t>
      </w:r>
    </w:p>
    <w:p>
      <w:pPr>
        <w:pStyle w:val="Normal"/>
        <w:numPr>
          <w:ilvl w:val="0"/>
          <w:numId w:val="2"/>
        </w:numPr>
        <w:tabs>
          <w:tab w:val="left" w:pos="720" w:leader="none"/>
        </w:tabs>
        <w:spacing w:lineRule="atLeast" w:line="293"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Suy nghĩ ước mơ của em về ngày mai.</w:t>
      </w:r>
    </w:p>
    <w:p>
      <w:pPr>
        <w:pStyle w:val="Normal"/>
        <w:spacing w:lineRule="atLeast" w:line="293" w:before="280" w:after="280"/>
        <w:jc w:val="both"/>
        <w:rPr/>
      </w:pPr>
      <w:r>
        <w:rPr>
          <w:rFonts w:cs="Times New Roman" w:ascii="Times New Roman" w:hAnsi="Times New Roman"/>
          <w:i/>
          <w:color w:val="000000"/>
          <w:sz w:val="28"/>
          <w:szCs w:val="28"/>
        </w:rPr>
        <w:t>Yêu cầu về hình thức:</w:t>
      </w:r>
      <w:r>
        <w:rPr>
          <w:rFonts w:cs="Times New Roman" w:ascii="Times New Roman" w:hAnsi="Times New Roman"/>
          <w:color w:val="000000"/>
          <w:sz w:val="28"/>
          <w:szCs w:val="28"/>
        </w:rPr>
        <w:t xml:space="preserve"> Trình bày sạch sẽ văn phong sáng sủa</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paragraph" w:styleId="Heading7">
    <w:name w:val="Heading 7"/>
    <w:basedOn w:val="Normal"/>
    <w:next w:val="Normal"/>
    <w:qFormat/>
    <w:pPr>
      <w:keepNext w:val="true"/>
      <w:keepLines/>
      <w:numPr>
        <w:ilvl w:val="6"/>
        <w:numId w:val="1"/>
      </w:numPr>
      <w:spacing w:lineRule="auto" w:line="240" w:before="240" w:after="60"/>
      <w:jc w:val="both"/>
      <w:outlineLvl w:val="6"/>
    </w:pPr>
    <w:rPr>
      <w:rFonts w:ascii="Times New Roman" w:hAnsi="Times New Roman" w:eastAsia="SimSun;宋体" w:cs="Times New Roman"/>
      <w:kern w:val="2"/>
      <w:sz w:val="24"/>
      <w:szCs w:val="20"/>
      <w:lang w:bidi="bo-CN"/>
    </w:rPr>
  </w:style>
  <w:style w:type="paragraph" w:styleId="Heading8">
    <w:name w:val="Heading 8"/>
    <w:basedOn w:val="Normal"/>
    <w:next w:val="Normal"/>
    <w:qFormat/>
    <w:pPr>
      <w:keepNext w:val="true"/>
      <w:keepLines/>
      <w:numPr>
        <w:ilvl w:val="7"/>
        <w:numId w:val="1"/>
      </w:numPr>
      <w:spacing w:lineRule="auto" w:line="240" w:before="240" w:after="60"/>
      <w:jc w:val="both"/>
      <w:outlineLvl w:val="7"/>
    </w:pPr>
    <w:rPr>
      <w:rFonts w:ascii="Times New Roman" w:hAnsi="Times New Roman" w:eastAsia="SimSun;宋体" w:cs="Times New Roman"/>
      <w:i/>
      <w:kern w:val="2"/>
      <w:sz w:val="24"/>
      <w:szCs w:val="20"/>
      <w:lang w:bidi="bo-CN"/>
    </w:rPr>
  </w:style>
  <w:style w:type="paragraph" w:styleId="Heading9">
    <w:name w:val="Heading 9"/>
    <w:basedOn w:val="Normal"/>
    <w:next w:val="Normal"/>
    <w:qFormat/>
    <w:pPr>
      <w:keepNext w:val="true"/>
      <w:keepLines/>
      <w:numPr>
        <w:ilvl w:val="8"/>
        <w:numId w:val="1"/>
      </w:numPr>
      <w:spacing w:lineRule="auto" w:line="240" w:before="240" w:after="60"/>
      <w:jc w:val="both"/>
      <w:outlineLvl w:val="8"/>
    </w:pPr>
    <w:rPr>
      <w:rFonts w:ascii="Arial" w:hAnsi="Arial" w:eastAsia="SimSun;宋体" w:cs="Arial"/>
      <w:kern w:val="2"/>
      <w:szCs w:val="20"/>
      <w:lang w:bidi="bo-CN"/>
    </w:rPr>
  </w:style>
  <w:style w:type="character" w:styleId="WW8Num1z0">
    <w:name w:val="WW8Num1z0"/>
    <w:qFormat/>
    <w:rPr>
      <w:rFonts w:ascii="Symbol" w:hAnsi="Symbol" w:cs="Symbol"/>
      <w:b w:val="false"/>
      <w:i w:val="false"/>
      <w:color w:val="000000"/>
      <w:sz w:val="19"/>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Yu Gothic UI"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Heading7Char">
    <w:name w:val="Heading 7 Char"/>
    <w:qFormat/>
    <w:rPr>
      <w:rFonts w:ascii="Times New Roman" w:hAnsi="Times New Roman" w:eastAsia="SimSun;宋体" w:cs="Times New Roman"/>
      <w:kern w:val="2"/>
      <w:sz w:val="24"/>
    </w:rPr>
  </w:style>
  <w:style w:type="character" w:styleId="Heading8Char">
    <w:name w:val="Heading 8 Char"/>
    <w:qFormat/>
    <w:rPr>
      <w:rFonts w:ascii="Times New Roman" w:hAnsi="Times New Roman" w:eastAsia="SimSun;宋体" w:cs="Times New Roman"/>
      <w:i/>
      <w:kern w:val="2"/>
      <w:sz w:val="24"/>
    </w:rPr>
  </w:style>
  <w:style w:type="character" w:styleId="Heading9Char">
    <w:name w:val="Heading 9 Char"/>
    <w:qFormat/>
    <w:rPr>
      <w:rFonts w:ascii="Arial" w:hAnsi="Arial" w:eastAsia="SimSun;宋体" w:cs="Arial"/>
      <w:kern w:val="2"/>
      <w:sz w:val="22"/>
    </w:rPr>
  </w:style>
  <w:style w:type="character" w:styleId="BodyTextIndent3Char">
    <w:name w:val="Body Text Indent 3 Char"/>
    <w:qFormat/>
    <w:rPr>
      <w:rFonts w:ascii="Times New Roman" w:hAnsi="Times New Roman" w:eastAsia="SimSun;宋体" w:cs="Times New Roman"/>
      <w:sz w:val="26"/>
    </w:rPr>
  </w:style>
  <w:style w:type="character" w:styleId="Fbphotocaptiontext">
    <w:name w:val="fbphotocaptiontext"/>
    <w:qFormat/>
    <w:rPr>
      <w:rFonts w:ascii="Times New Roman" w:hAnsi="Times New Roman" w:eastAsia="SimSun;宋体" w:cs="Times New Roman"/>
    </w:rPr>
  </w:style>
  <w:style w:type="character" w:styleId="Appleconvertedspace">
    <w:name w:val="apple-converted-space"/>
    <w:qFormat/>
    <w:rPr>
      <w:rFonts w:ascii="Arial" w:hAnsi="Arial" w:eastAsia="SimSun;宋体" w:cs="Arial"/>
      <w:b w:val="false"/>
      <w:bCs w:val="false"/>
      <w:color w:val="FFFFFF"/>
      <w:spacing w:val="0"/>
      <w:sz w:val="24"/>
      <w:szCs w:val="24"/>
      <w:lang w:val="en-US" w:eastAsia="en-US"/>
    </w:rPr>
  </w:style>
  <w:style w:type="character" w:styleId="VisitedInternetLink">
    <w:name w:val="FollowedHyperlink"/>
    <w:rPr>
      <w:rFonts w:ascii="Arial" w:hAnsi="Arial" w:eastAsia="SimSun;宋体" w:cs="Arial"/>
      <w:b w:val="false"/>
      <w:bCs w:val="false"/>
      <w:color w:val="800080"/>
      <w:spacing w:val="0"/>
      <w:sz w:val="24"/>
      <w:szCs w:val="24"/>
      <w:u w:val="single"/>
      <w:lang w:val="en-US" w:eastAsia="en-US"/>
    </w:rPr>
  </w:style>
  <w:style w:type="character" w:styleId="Applestylespan">
    <w:name w:val="apple-style-span"/>
    <w:qFormat/>
    <w:rPr>
      <w:rFonts w:ascii="Times New Roman" w:hAnsi="Times New Roman" w:eastAsia="SimSun;宋体" w:cs="Times New Roman"/>
    </w:rPr>
  </w:style>
  <w:style w:type="character" w:styleId="BalloonTextChar">
    <w:name w:val="Balloon Text Char"/>
    <w:qFormat/>
    <w:rPr>
      <w:rFonts w:ascii="Tahoma" w:hAnsi="Tahoma" w:eastAsia="SimSun;宋体" w:cs="Tahoma"/>
      <w:sz w:val="16"/>
      <w:szCs w:val="16"/>
      <w:lang w:val="zh-CN" w:eastAsia="zh-CN"/>
    </w:rPr>
  </w:style>
  <w:style w:type="character" w:styleId="BodyTextIndent3Char1">
    <w:name w:val="Body Text Indent 3 Char1"/>
    <w:qFormat/>
    <w:rPr>
      <w:sz w:val="16"/>
      <w:szCs w:val="16"/>
      <w:lang w:bidi="ar-SA"/>
    </w:rPr>
  </w:style>
  <w:style w:type="character" w:styleId="BalloonTextChar1">
    <w:name w:val="Balloon Text Char1"/>
    <w:qFormat/>
    <w:rPr>
      <w:rFonts w:ascii="Segoe UI" w:hAnsi="Segoe UI" w:cs="Segoe UI"/>
      <w:sz w:val="18"/>
      <w:szCs w:val="18"/>
      <w:lang w:bidi="ar-SA"/>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odyTextIndent3">
    <w:name w:val="Body Text Indent 3"/>
    <w:basedOn w:val="Normal"/>
    <w:qFormat/>
    <w:pPr>
      <w:spacing w:lineRule="auto" w:line="240" w:before="0" w:after="0"/>
      <w:ind w:firstLine="426"/>
      <w:jc w:val="both"/>
    </w:pPr>
    <w:rPr>
      <w:rFonts w:ascii="Times New Roman" w:hAnsi="Times New Roman" w:eastAsia="SimSun;宋体" w:cs="Times New Roman"/>
      <w:sz w:val="26"/>
      <w:szCs w:val="20"/>
      <w:lang w:bidi="bo-CN"/>
    </w:rPr>
  </w:style>
  <w:style w:type="paragraph" w:styleId="BalloonText">
    <w:name w:val="Balloon Text"/>
    <w:basedOn w:val="Normal"/>
    <w:qFormat/>
    <w:pPr>
      <w:spacing w:lineRule="auto" w:line="240" w:before="0" w:after="0"/>
    </w:pPr>
    <w:rPr>
      <w:rFonts w:ascii="Tahoma" w:hAnsi="Tahoma" w:eastAsia="SimSun;宋体" w:cs="Tahoma"/>
      <w:sz w:val="16"/>
      <w:szCs w:val="16"/>
      <w:lang w:val="zh-CN" w:eastAsia="zh-CN" w:bidi="bo-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Char1">
    <w:name w:val="Char"/>
    <w:basedOn w:val="Normal"/>
    <w:qFormat/>
    <w:pPr>
      <w:tabs>
        <w:tab w:val="clear" w:pos="720"/>
        <w:tab w:val="left" w:pos="1418" w:leader="none"/>
      </w:tabs>
      <w:spacing w:lineRule="exact" w:line="240"/>
    </w:pPr>
    <w:rPr>
      <w:rFonts w:ascii="Arial" w:hAnsi="Arial" w:eastAsia="Times New Roman" w:cs="Aria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tran-thi-hoai</dc:creator>
  <dc:description/>
  <cp:keywords/>
  <dc:language>en-US</dc:language>
  <cp:lastModifiedBy>Admin</cp:lastModifiedBy>
  <cp:lastPrinted>2020-09-12T11:06:00Z</cp:lastPrinted>
  <dcterms:modified xsi:type="dcterms:W3CDTF">2020-12-22T04:20:00Z</dcterms:modified>
  <cp:revision>2</cp:revision>
  <dc:subject/>
  <dc:title/>
</cp:coreProperties>
</file>