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Tập làm văn Tiếng Việt lớp 2: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Quan sát tranh, trả lời câu hỏi. Viết nhắn tin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Giải bài tập Tiếng Việt lớp 2 trang 118 câu 1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Quan sát tranh và trả lời câu hỏi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Gợi ý: </w:t>
      </w:r>
      <w:r>
        <w:rPr>
          <w:sz w:val="28"/>
          <w:szCs w:val="28"/>
        </w:rPr>
        <w:t>Em quan sát hoạt động và vẻ mặt của em bé cùng búp bê trong tranh và trả lời câu hỏ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Bạn nhỏ đang làm gì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ạn nhỏ đang bón cho búp bê ă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 Mắt bạn nhìn búp bê như thế nào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ạn nhìn búp bê với ánh mắt âu yếm và yêu thươ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) Tóc bạn như thế nào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óc bạn được buộc gọn thành hai bím và thắt nơ rất đẹp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) Bạn mặc áo màu gì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ạn mặc chiếc áo màu xanh rất đẹp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bài tập Tiếng Việt lớp 2 trang 118 câu 2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à đến nhà đón em đi chơi. Hãy viết một vài câu nhắn lại để bố em biết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Gợi ý:</w:t>
      </w:r>
      <w:r>
        <w:rPr>
          <w:sz w:val="28"/>
          <w:szCs w:val="28"/>
        </w:rPr>
        <w:t> Em viết mẩu nhắn tin ngắn gọn và chú ý hẹn bố mẹ thời gian về nhà để bố mẹ không lo lắ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rả lời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 – 2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ố mẹ ơi,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à nội sang nhà mình chơi nhưng không có bố mẹ ở nhà. Bà đón con đi dạo công viên Thủ Lệ rồi qua nhà bác Mai ăn cơm. Khoảng 7 giờ tối bác sẽ đưa con về ạ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n: Minh Đứ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3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0-12-11T09:13:00Z</dcterms:modified>
  <cp:revision>2</cp:revision>
  <dc:subject/>
  <dc:title/>
</cp:coreProperties>
</file>