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6"/>
          <w:szCs w:val="26"/>
        </w:rPr>
        <w:t>BÀI 2: DÃY SỐ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92 SGK Đại số 11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>
          <w:sz w:val="26"/>
          <w:szCs w:val="26"/>
        </w:rPr>
        <w:t>Viết năm số hạng đầu của dãy số có số hạng tổng quát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cho bởi công thức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9026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4285" cy="544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3243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75355" cy="650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92 SGK Đại số 11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>
          <w:sz w:val="26"/>
          <w:szCs w:val="26"/>
        </w:rPr>
        <w:t>Cho dãy số (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, biết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 1, u</w:t>
      </w:r>
      <w:r>
        <w:rPr>
          <w:sz w:val="26"/>
          <w:szCs w:val="26"/>
          <w:vertAlign w:val="subscript"/>
        </w:rPr>
        <w:t>n+ 1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+ 3 với n ≥ 1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Viết năm số hạng đầu của dãy số;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Chứng minh bằng phương pháp quy nạp: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= 3n – 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 1, u</w:t>
      </w:r>
      <w:r>
        <w:rPr>
          <w:sz w:val="26"/>
          <w:szCs w:val="26"/>
          <w:vertAlign w:val="subscript"/>
        </w:rPr>
        <w:t>n + 1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+ 3 với n &gt; 1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 1;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3 = -1 + 3 = 2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3 = 2 + 3 = 5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+ 3 = 5 + 3 = 8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3 = 8 + 3 = 11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Chứng minh phương pháp quy nạp: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= 3n – 4 (1)</w:t>
      </w:r>
    </w:p>
    <w:p>
      <w:pPr>
        <w:pStyle w:val="NormalWeb"/>
        <w:rPr/>
      </w:pPr>
      <w:r>
        <w:rPr>
          <w:sz w:val="26"/>
          <w:szCs w:val="26"/>
        </w:rPr>
        <w:t>+ Khi n = 1 thì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3.1 - 4 = -1, vậy (1) đúng với n = 1.</w:t>
      </w:r>
    </w:p>
    <w:p>
      <w:pPr>
        <w:pStyle w:val="NormalWeb"/>
        <w:rPr/>
      </w:pPr>
      <w:r>
        <w:rPr>
          <w:sz w:val="26"/>
          <w:szCs w:val="26"/>
        </w:rPr>
        <w:t>+ Giả sử công thức (1) đúng với n = k &gt; 1 tức là u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 = 3k – 4.</w:t>
      </w:r>
    </w:p>
    <w:p>
      <w:pPr>
        <w:pStyle w:val="NormalWeb"/>
        <w:rPr/>
      </w:pPr>
      <w:r>
        <w:rPr>
          <w:sz w:val="26"/>
          <w:szCs w:val="26"/>
        </w:rPr>
        <w:t>+ Ta chứng minh (1) đúng với n= k+ 1 tức là chứng minh: u</w:t>
      </w:r>
      <w:r>
        <w:rPr>
          <w:sz w:val="26"/>
          <w:szCs w:val="26"/>
          <w:vertAlign w:val="subscript"/>
        </w:rPr>
        <w:t>k+1</w:t>
      </w:r>
      <w:r>
        <w:rPr>
          <w:sz w:val="26"/>
          <w:szCs w:val="26"/>
        </w:rPr>
        <w:t> = 3(k+1) - 4</w:t>
      </w:r>
    </w:p>
    <w:p>
      <w:pPr>
        <w:pStyle w:val="NormalWeb"/>
        <w:rPr/>
      </w:pPr>
      <w:r>
        <w:rPr>
          <w:sz w:val="26"/>
          <w:szCs w:val="26"/>
        </w:rPr>
        <w:t>Thật vậy,ta có : u</w:t>
      </w:r>
      <w:r>
        <w:rPr>
          <w:sz w:val="26"/>
          <w:szCs w:val="26"/>
          <w:vertAlign w:val="subscript"/>
        </w:rPr>
        <w:t>k + 1</w:t>
      </w:r>
      <w:r>
        <w:rPr>
          <w:sz w:val="26"/>
          <w:szCs w:val="26"/>
        </w:rPr>
        <w:t> = u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 + 3 = 3k – 4 + 3 = 3(k + 1) – 4.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) đúng với n = k + 1</w:t>
      </w:r>
    </w:p>
    <w:p>
      <w:pPr>
        <w:pStyle w:val="NormalWeb"/>
        <w:rPr/>
      </w:pPr>
      <w:r>
        <w:rPr>
          <w:sz w:val="26"/>
          <w:szCs w:val="26"/>
        </w:rPr>
        <w:t xml:space="preserve">Vậy (1) đúng với </w:t>
      </w:r>
      <w:r>
        <w:rPr>
          <w:rFonts w:cs="Cambria Math" w:ascii="Cambria Math" w:hAnsi="Cambria Math"/>
          <w:sz w:val="26"/>
          <w:szCs w:val="26"/>
        </w:rPr>
        <w:t>∀</w:t>
      </w:r>
      <w:r>
        <w:rPr>
          <w:sz w:val="26"/>
          <w:szCs w:val="26"/>
        </w:rPr>
        <w:t xml:space="preserve"> n 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sz w:val="26"/>
          <w:szCs w:val="26"/>
        </w:rPr>
        <w:t xml:space="preserve"> N*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92 SGK Đại số 11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>
          <w:sz w:val="26"/>
          <w:szCs w:val="26"/>
        </w:rPr>
        <w:t>Dãy số (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cho bởi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3, u</w:t>
      </w:r>
      <w:r>
        <w:rPr>
          <w:sz w:val="26"/>
          <w:szCs w:val="26"/>
          <w:vertAlign w:val="subscript"/>
        </w:rPr>
        <w:t>n+1</w:t>
      </w:r>
      <w:r>
        <w:rPr>
          <w:sz w:val="26"/>
          <w:szCs w:val="26"/>
        </w:rPr>
        <w:t> = √(1+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, n &gt; 1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Viết năm số hạng đầu của dãy số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Dự đoán công thức số hạng tổng quát 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và chứng minh công thức đó bằng phương pháp quy nạp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Năm số hạng đầu của dãy s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3908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 Dự đoán công thức số hạng tổng quát của dãy số:</w:t>
      </w:r>
    </w:p>
    <w:p>
      <w:pPr>
        <w:pStyle w:val="NormalWeb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=√(n+8) (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Rõ ràng (1) đúng với n = 1</w:t>
      </w:r>
    </w:p>
    <w:p>
      <w:pPr>
        <w:pStyle w:val="NormalWeb"/>
        <w:rPr/>
      </w:pPr>
      <w:r>
        <w:rPr>
          <w:sz w:val="26"/>
          <w:szCs w:val="26"/>
        </w:rPr>
        <w:t>Giả sử (1) đúng với n = k, nghĩa là u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 = √(k+8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432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) đúng với n = k + 1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1) đúng với mọi n 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sz w:val="26"/>
          <w:szCs w:val="26"/>
        </w:rPr>
        <w:t xml:space="preserve"> N*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4 (trang 92 SGK Đại số 11):</w:t>
      </w:r>
      <w:r>
        <w:rPr>
          <w:rFonts w:eastAsia="Times New Roman" w:cs="Times New Roman" w:ascii="Times New Roman" w:hAnsi="Times New Roman"/>
          <w:sz w:val="26"/>
          <w:szCs w:val="26"/>
        </w:rPr>
        <w:t> Xét tính tăng, giảm của các dãy số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, biế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220085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Với mọ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ta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4914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là dãy số giả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6570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ới mọ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19138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là dãy số tă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= (-1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.(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+ 1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hận xét: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&lt; 0,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&gt; 0,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&lt; 0,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 &gt; 0, …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&l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,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&g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,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&l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, …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ãy số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không tăng, không giả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5740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ớ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, n ≥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267835" cy="298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–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&lt; 0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&l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là dãy số giả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 áp dụ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ã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được gọi là dãy số tăng nếu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&g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với mọ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ã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được gọi là dãy số giảm nếu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&l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với mọ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5 (trang 92 SGK Đại số 11):</w:t>
      </w:r>
      <w:r>
        <w:rPr>
          <w:rFonts w:eastAsia="Times New Roman" w:cs="Times New Roman" w:ascii="Times New Roman" w:hAnsi="Times New Roman"/>
          <w:sz w:val="26"/>
          <w:szCs w:val="26"/>
        </w:rPr>
        <w:t> Trong các dãy số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sau, dãy nào bị chặn dưới, bị chặn trên và bị chặ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67100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= 2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1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+ Với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 ta có: n ≥ 1 và 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≥ 1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= 2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1 ≥ 2.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1 = 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≥ 1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ã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bị chặn dưới 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không bị chặn trên vì không có số M nào thỏa mãn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= 2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– 1 ≤ M 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>N*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dãy số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 dưới và không bị chặn trên nên không bị chặ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. Ta có 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266825" cy="47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≥ 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 dướ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57400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 ≥ 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 trê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là dãy bị chặ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075055" cy="47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Ta có : 2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– 1 &gt; 0 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885825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 dưới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2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1 ≥ 2.1 – 1 = 1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800735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 trê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.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= sin n + cos 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446270" cy="309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dãy số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bị chặ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 áp dụ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ã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được gọi là dãy số tăng nếu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&g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ãy (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) được gọi là dãy số giảm nếu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 + 1</w:t>
      </w:r>
      <w:r>
        <w:rPr>
          <w:rFonts w:eastAsia="Times New Roman" w:cs="Times New Roman" w:ascii="Times New Roman" w:hAnsi="Times New Roman"/>
          <w:sz w:val="26"/>
          <w:szCs w:val="26"/>
        </w:rPr>
        <w:t> &lt; 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Cambria Math" w:ascii="Cambria Math" w:hAnsi="Cambria Math"/>
          <w:sz w:val="26"/>
          <w:szCs w:val="26"/>
        </w:rPr>
        <w:t>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*.</w:t>
      </w:r>
    </w:p>
    <w:p>
      <w:pPr>
        <w:pStyle w:val="NormalWeb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0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2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2-08T07:42:00Z</dcterms:modified>
  <cp:revision>2</cp:revision>
  <dc:subject/>
  <dc:title/>
</cp:coreProperties>
</file>