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FF0000"/>
          <w:sz w:val="3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FF0000"/>
          <w:sz w:val="36"/>
          <w:szCs w:val="26"/>
        </w:rPr>
        <w:t>BÀI: CHIA MỘT SỐ THẬP PHÂN CHO 10, 100, 1000</w:t>
      </w:r>
    </w:p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 (trang 66 SGK Toán 5)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ính nhẩm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 xml:space="preserve">a) </w:t>
      </w:r>
      <w:r>
        <w:rPr>
          <w:sz w:val="26"/>
          <w:szCs w:val="26"/>
        </w:rPr>
        <w:t>43,2 : 10 0,65 : 10 432,9 : 100 13,96 : 1000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 xml:space="preserve">b) </w:t>
      </w:r>
      <w:r>
        <w:rPr>
          <w:sz w:val="26"/>
          <w:szCs w:val="26"/>
        </w:rPr>
        <w:t>23,7 : 10 2,07 : 10 2,33 : 100 999,8 : 1000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Muốn chia một số thập phân cho 10, 100, 1000,... ta chỉ việc chuyển dấu phẩy của số đó lần lượt sang bên trái một, hai, ba, ... chữ số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 xml:space="preserve"> 43,2 : 10 = 4,32 0,65:10 = 0,065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    </w:t>
      </w:r>
      <w:r>
        <w:rPr>
          <w:sz w:val="26"/>
          <w:szCs w:val="26"/>
        </w:rPr>
        <w:t>432,9: 100 = 4,329 13,96: 1000 = 0,01396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 xml:space="preserve"> 23,7 :10 = 2,37 2,07 : 10 = 0,207</w:t>
      </w:r>
    </w:p>
    <w:p>
      <w:pPr>
        <w:pStyle w:val="NormalWeb"/>
        <w:rPr/>
      </w:pPr>
      <w:r>
        <w:rPr>
          <w:sz w:val="26"/>
          <w:szCs w:val="26"/>
        </w:rPr>
        <w:t xml:space="preserve">    </w:t>
      </w:r>
      <w:r>
        <w:rPr>
          <w:sz w:val="26"/>
          <w:szCs w:val="26"/>
        </w:rPr>
        <w:t>2,23 : 100 = 0,0223 999,8 : 1000 = 0,9998</w:t>
      </w:r>
    </w:p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 (trang 66 SGK Toán 5)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ính nhẩm rồi so sánh kết quả tính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 xml:space="preserve"> 12,9 : 10 và 12,9 × 0,1 b) 123,4 : 100 và 123,4 × 0,01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)</w:t>
      </w:r>
      <w:r>
        <w:rPr>
          <w:sz w:val="26"/>
          <w:szCs w:val="26"/>
        </w:rPr>
        <w:t xml:space="preserve"> 5,7 : 10 và 5,7 × 0,1 d) 87,6 : 100 và 87,6 × 0,01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Muốn chia một số thập phân cho 10; 100; 1000;... ta chỉ việc chuyển dấu phẩy của số đó lần lượt sang bên trái một, hai, ba, ... chữ số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Khi nhân một số thập phân với 0,1; 0,01; 0,001;... ta chỉ việc chuyển dấu phẩy của số đó lần lượt sang bên trái một, hai, ba, ... chữ số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 xml:space="preserve">a) </w:t>
      </w:r>
      <w:r>
        <w:rPr>
          <w:sz w:val="26"/>
          <w:szCs w:val="26"/>
        </w:rPr>
        <w:t>12,9 : 10 = 12,9 × 0,1= 1,29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 xml:space="preserve"> 123,4 : 100 = 123,4 × 0,01 = 1,234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)</w:t>
      </w:r>
      <w:r>
        <w:rPr>
          <w:sz w:val="26"/>
          <w:szCs w:val="26"/>
        </w:rPr>
        <w:t xml:space="preserve"> 5,7 : 10 = 5,7 × 0,1 = 0,57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d)</w:t>
      </w:r>
      <w:r>
        <w:rPr>
          <w:sz w:val="26"/>
          <w:szCs w:val="26"/>
        </w:rPr>
        <w:t xml:space="preserve"> 87,6 : 100 = 87,6 × 0,01 = 0,876</w:t>
      </w:r>
    </w:p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3 (trang 66 SGK Toán 5):</w:t>
      </w:r>
    </w:p>
    <w:p>
      <w:pPr>
        <w:pStyle w:val="NormalWeb"/>
        <w:rPr/>
      </w:pPr>
      <w:r>
        <w:rPr>
          <w:sz w:val="26"/>
          <w:szCs w:val="26"/>
        </w:rPr>
        <w:t>Một kho gạo có 537,25 tấn gạo. Người ta lấy ra 1/10 số gạo trong kho. Hỏi trong kho còn bao nhiêu tấn gạo?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Cách 1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Tìm số gạo đã lấy ra = số gạo ban đầu x 1/10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Số gạo còn lại = số gạo ban đầu - số gạo đã lấy ra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Cách 2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Tìm phân số chỉ số gạo còn lại: 1-1/10=9/10 (số gạo ban đầu)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Tìm số gạo còn lại = số gạo ban đầu x 9/10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ách 1: Số gạo đã lấy ra là: 537,25 x 1/10 = 53,725 (tấn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ố gạo còn lại trong kho là: 537,25 – 53,725 = 483,525 (tấn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ách 2: Phân số chỉ số gạo còn lại là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1-1/10=9/10 (số gạo ban đầu)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ố tấn gạo còn lại là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(537,25 × 9) : 10 = 483,525 (tấn)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Đáp số:</w:t>
      </w:r>
      <w:r>
        <w:rPr>
          <w:sz w:val="26"/>
          <w:szCs w:val="26"/>
        </w:rPr>
        <w:t xml:space="preserve"> 483,525 tấn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2:00Z</dcterms:created>
  <dc:creator>tran-thi-hoai</dc:creator>
  <dc:description/>
  <cp:keywords/>
  <dc:language>en-US</dc:language>
  <cp:lastModifiedBy>Nguyen Nhan</cp:lastModifiedBy>
  <cp:lastPrinted>2020-09-12T11:06:00Z</cp:lastPrinted>
  <dcterms:modified xsi:type="dcterms:W3CDTF">2020-12-04T07:12:00Z</dcterms:modified>
  <cp:revision>2</cp:revision>
  <dc:subject/>
  <dc:title/>
</cp:coreProperties>
</file>