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40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40"/>
          <w:szCs w:val="26"/>
        </w:rPr>
        <w:t>GIỚI THIỆU NHÂN NHẨM SỐ CÓ HAI CHỮ SỐ VỚI 11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71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Tính nhẩm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34 x 11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11 x 95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82 x 11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Áp dụng cách nhân nhẩm số có hai chữ số với 11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34 x 11 = 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Nhẩm: 3 cộng 4 bằng 7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iết 7 vào giữa hai chữ số của 34, được 37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34 x 11 = 374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11 x 95 = 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Nhẩm 9 + 5 bằng 1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iết 4 vào giữa hai chữ số của số 95 được 94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hêm 1 vào 9 của 945, được 104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11 x 95 = 1045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)</w:t>
      </w:r>
      <w:r>
        <w:rPr>
          <w:sz w:val="26"/>
          <w:szCs w:val="26"/>
        </w:rPr>
        <w:t xml:space="preserve"> 82 x 11 = 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Nhẩm: 8 cộng 2 bằng 1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iết 0 vào giữa hai chữ số của số 82, được 80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hêm 1 vào 8 của số 802 ta được 90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82 x 11 = 902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71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Tìm x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x : 11 = 25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x : 11 = 78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x ở vị trí số bị chia, muốn tìm số bị chia ta lấy thương nhân với số chia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x : 11 = 2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x = 25 x 11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x = 275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x : 11 = 78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x = 78 x 11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x = 858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71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Khối lớp Bốn xếp thành 17 hàng, mỗi hàng có 11 học sinh. Khối lớp Năm xếp thành 15 hàng , mỗi hàng cũng có 11 học sinh. Hỏi cả hai khối có tất cả bao nhiêu học sinh?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Tính số học sinh của khối lớp Bốn = số học sinh trong 1 hàng × số hàng = 11 × 17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 Tính số học sinh của khối lớp Năm = số học sinh trong 1 hàng × số hàng = 11 × 15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Số học sinh của cả hai khối = số học sinh của khối lớp Bốn + số học sinh của khối lớp Năm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học sinh của khối lớp Bốn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1 x 17 = 187 (học sinh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học sinh của khối lớp Năm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1 x 15 = 165 (học sinh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học sinh của hai khối lớp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87 + 165 = 352 (học sinh)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Đáp số: </w:t>
      </w:r>
      <w:r>
        <w:rPr>
          <w:sz w:val="26"/>
          <w:szCs w:val="26"/>
        </w:rPr>
        <w:t>352 học sinh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4 (trang 71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Phòng họp A có 12 dãy ghế, mỗi dãy ghế có 11 người ngồi. Phòng họp B có 14 dãy ghế, mỗi dãy ghế có 9 người ngồi. Trong các câu dưới đây, câu nào đúng, câu nào sai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Phòng họp A có nhiều phòng họp B 9 người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Phòng họp A có nhiều hơn phòng họp B 6 người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Phòng họp A có ít phòng họp B 6 người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) Hai phòng họp có số người như nhau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ính số người của mỗi phòng họp rồi tìm hiệu số người của hai phòng họp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ính số người của mỗi phòng họp ta lấy số người trong 1 dãy ghế nhân với số dãy ghế của phòng họp đó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ó thể suy nghĩ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Phòng họp A có: 11 x 12 = 132 (người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Phòng họp B có: 9 x 14 = 126 (người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Phòng họp A có nhiều hơn phòng họp B: 132 – 126 = 6 (người)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Đáp án:</w:t>
      </w:r>
      <w:r>
        <w:rPr>
          <w:sz w:val="26"/>
          <w:szCs w:val="26"/>
        </w:rPr>
        <w:t xml:space="preserve"> Câu b) đúng; câu a), c), d) sai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27:00Z</dcterms:created>
  <dc:creator>tran-thi-hoai</dc:creator>
  <dc:description/>
  <cp:keywords/>
  <dc:language>en-US</dc:language>
  <cp:lastModifiedBy>Nguyen Nhan</cp:lastModifiedBy>
  <cp:lastPrinted>2020-09-12T11:06:00Z</cp:lastPrinted>
  <dcterms:modified xsi:type="dcterms:W3CDTF">2020-11-30T04:27:00Z</dcterms:modified>
  <cp:revision>2</cp:revision>
  <dc:subject/>
  <dc:title/>
</cp:coreProperties>
</file>