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StrongEmphasis"/>
          <w:sz w:val="28"/>
          <w:szCs w:val="28"/>
        </w:rPr>
        <w:t>Tập làm văn lớp 4:</w:t>
      </w:r>
    </w:p>
    <w:p>
      <w:pPr>
        <w:pStyle w:val="NormalWeb"/>
        <w:shd w:fill="FFFFFF" w:val="clear"/>
        <w:spacing w:before="0" w:after="0"/>
        <w:jc w:val="both"/>
        <w:rPr>
          <w:rStyle w:val="StrongEmphasis"/>
          <w:sz w:val="28"/>
          <w:szCs w:val="28"/>
        </w:rPr>
      </w:pPr>
      <w:r>
        <w:rPr/>
      </w:r>
    </w:p>
    <w:p>
      <w:pPr>
        <w:pStyle w:val="NormalWeb"/>
        <w:shd w:fill="FFFFFF" w:val="clear"/>
        <w:spacing w:before="0" w:after="0"/>
        <w:jc w:val="center"/>
        <w:rPr/>
      </w:pPr>
      <w:r>
        <w:rPr>
          <w:rStyle w:val="StrongEmphasis"/>
          <w:sz w:val="44"/>
          <w:szCs w:val="44"/>
        </w:rPr>
        <w:t>Ôn tập văn kể chuyện</w:t>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sz w:val="28"/>
          <w:szCs w:val="28"/>
          <w:lang w:bidi="bo-CN"/>
        </w:rPr>
      </w:pPr>
      <w:r>
        <w:rPr>
          <w:rStyle w:val="StrongEmphasis"/>
          <w:sz w:val="28"/>
          <w:szCs w:val="28"/>
        </w:rPr>
        <w:t>Câu 1 (trang 132 sgk Tiếng Việt 4):</w:t>
      </w:r>
      <w:r>
        <w:rPr>
          <w:sz w:val="28"/>
          <w:szCs w:val="28"/>
        </w:rPr>
        <w:t> Đọc ba đề bài đã cho (SGK trang 132) Đề bài nào trong ba đề trên thuộc lại văn kể chuyện. Vì sao?</w:t>
      </w:r>
    </w:p>
    <w:p>
      <w:pPr>
        <w:pStyle w:val="NormalWeb"/>
        <w:shd w:fill="FFFFFF" w:val="clear"/>
        <w:spacing w:before="0" w:after="0"/>
        <w:jc w:val="both"/>
        <w:rPr>
          <w:sz w:val="28"/>
          <w:szCs w:val="28"/>
          <w:lang w:bidi="bo-CN"/>
        </w:rPr>
      </w:pPr>
      <w:r>
        <w:rPr>
          <w:sz w:val="28"/>
          <w:szCs w:val="28"/>
          <w:lang w:bidi="bo-CN"/>
        </w:rPr>
      </w:r>
    </w:p>
    <w:p>
      <w:pPr>
        <w:pStyle w:val="NormalWeb"/>
        <w:shd w:fill="FFFFFF" w:val="clear"/>
        <w:spacing w:before="0" w:after="0"/>
        <w:jc w:val="both"/>
        <w:rPr>
          <w:sz w:val="28"/>
          <w:szCs w:val="28"/>
        </w:rPr>
      </w:pPr>
      <w:r>
        <w:rPr>
          <w:sz w:val="28"/>
          <w:szCs w:val="28"/>
        </w:rPr>
        <w:t>- Đề 1: Lớp em vừa có một bạn theo gia đình chuyển đi xa. Em hãy viết thư thăm bạn và kể tình hình học tập của lớp cho bạn em biế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Đề 2: Em hãy kể một câu chuyện về một tấm gương rèn luyện thân thể</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Đề 3: Em hãy tả chiếc áo hoặc chiếc váy em mặc đến trường hôm nay</w:t>
      </w:r>
    </w:p>
    <w:p>
      <w:pPr>
        <w:pStyle w:val="NormalWeb"/>
        <w:shd w:fill="FFFFFF" w:val="clear"/>
        <w:spacing w:before="0" w:after="0"/>
        <w:jc w:val="both"/>
        <w:rPr>
          <w:rStyle w:val="StrongEmphasis"/>
          <w:sz w:val="28"/>
          <w:szCs w:val="28"/>
          <w:u w:val="single"/>
        </w:rPr>
      </w:pPr>
      <w:r>
        <w:rPr>
          <w:sz w:val="28"/>
          <w:szCs w:val="28"/>
        </w:rPr>
      </w:r>
    </w:p>
    <w:p>
      <w:pPr>
        <w:pStyle w:val="NormalWeb"/>
        <w:shd w:fill="FFFFFF" w:val="clear"/>
        <w:spacing w:before="0" w:after="0"/>
        <w:jc w:val="both"/>
        <w:rPr>
          <w:sz w:val="28"/>
          <w:szCs w:val="28"/>
        </w:rPr>
      </w:pPr>
      <w:r>
        <w:rPr>
          <w:rStyle w:val="StrongEmphasis"/>
          <w:sz w:val="28"/>
          <w:szCs w:val="28"/>
          <w:u w:val="single"/>
        </w:rPr>
        <w:t>Trả lời:</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Em chọn đề (2) "Em hãy kể chuyện về một tấm gương rèn luyện thân thể"</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Vì đề yêu cầu kể một câu chuyện về tấm gương rèn luyện thân thể. Chuyện có nhân vật có cốt truyện có diễn biến các sự việc và ý nghĩa về tấm gương rèn luyện thân thể.</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pPr>
      <w:r>
        <w:rPr>
          <w:rStyle w:val="StrongEmphasis"/>
          <w:sz w:val="28"/>
          <w:szCs w:val="28"/>
        </w:rPr>
        <w:t>Câu 2 (trang 132 sgk Tiếng Việt 4):</w:t>
      </w:r>
      <w:r>
        <w:rPr>
          <w:sz w:val="28"/>
          <w:szCs w:val="28"/>
        </w:rPr>
        <w:t> Kể một câu chuyện về một trong các đề tài đã cho (SGK trang 132)</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a) Đoàn kết, thương yêu bạn bè.</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b) Giúp đỡ người tàn tậ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c) Thật thà, trung thực trong đời sống.</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d) Chiến thắng bệnh tật</w:t>
      </w:r>
    </w:p>
    <w:p>
      <w:pPr>
        <w:pStyle w:val="NormalWeb"/>
        <w:shd w:fill="FFFFFF" w:val="clear"/>
        <w:spacing w:before="0" w:after="0"/>
        <w:jc w:val="both"/>
        <w:rPr>
          <w:rStyle w:val="StrongEmphasis"/>
          <w:sz w:val="28"/>
          <w:szCs w:val="28"/>
          <w:u w:val="single"/>
        </w:rPr>
      </w:pPr>
      <w:r>
        <w:rPr>
          <w:sz w:val="28"/>
          <w:szCs w:val="28"/>
        </w:rPr>
      </w:r>
    </w:p>
    <w:p>
      <w:pPr>
        <w:pStyle w:val="NormalWeb"/>
        <w:shd w:fill="FFFFFF" w:val="clear"/>
        <w:spacing w:before="0" w:after="0"/>
        <w:jc w:val="both"/>
        <w:rPr>
          <w:sz w:val="28"/>
          <w:szCs w:val="28"/>
        </w:rPr>
      </w:pPr>
      <w:r>
        <w:rPr>
          <w:rStyle w:val="StrongEmphasis"/>
          <w:sz w:val="28"/>
          <w:szCs w:val="28"/>
          <w:u w:val="single"/>
        </w:rPr>
        <w:t>Trả lời:</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Đoàn kết, thương yêu bạn bè</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Tôi kể cho các bạn nghe câu chuyện giữa tôi và Hoàng. Hoàng là một cậu bé tật nguyền ở cạnh nhà tôi. Nhà Hoàng nghèo lắm. Bố cậu mất sớm khi cậu vừa tròn một tuổi. Giờ đây cậy đã chín tuổi bị liệt hai chân sau một cơn sốt bại liệt. Trông cậu rất đáng thương. Hồi cậu mới năm tuổi tôi thường hay sang nhà cậu chơi. Hoàng mến tôi lắm. Tôi nói với Hoàng sang năm đi học với tớ. Nghe tôi nói vậy Hoàng cúi xuống nhìn đôi chân mình rồi ngước lên nhìn tôi nói: Nam đi học về, sang đây dạy mình với nhé" Nói xong nước mắt Hoàng chảy ra. Thấy Hoàng buồn tôi thương lắm. Tối đó, bố tôi từ cơ quan về, tôi nói với bố: "Con thấy Hoàng tội nghiệp quá bố ạ! Hoàng rất muốn đi học nhưng không có điều kiện. Có cách gì giúp Hoàng không bố?" Bố tôi bảo: Bố sẽ viết đơn xin cho Hoàng đi học. Con việc đi lại bố sẽ tính sau. Sáng hôm sau tôi vội chạy sang báo tin cho Hoàng. Cậu phấn khởi lắm, ôm chầm lấy tôi. Một tháng sau bố tôi mua về một chiếc xe lăn mới tinh. Chiếc xe do hội từ thiện của tỉnh tặng cho Hoàng. Thế là Hoàng có được phương tiện đi lại. Ngày nào tôi cũng phụ giúp Hoàng đến trường. Giờ đây tôi với Hoàng đã lên lớp bốn. Chúng tôi đều là học sinh giỏi cả. Mẹ Hoàng rất quý tôi, có gì ngon cô thường đem qua cho tôi ăn. Tôi kể chuyện này cho các bạn nghe không phải là kể ơn với Hoàng mà là muốn nói đến sự cảm thông chia sẻ những vui buồn trong cuộc sống của hai chúng tôi. Chỉ có tình bạn chân chính mới hiểu nhau giúp đỡ nhau trong cuộc sống.</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Giúp đỡ người tàn tậ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Em có một người anh họ tên Nghĩa kém may mắn bị liệt hai chân từ lúc bé. Thỉnh thoảng em ghé thăm nhà bác, giúp anh Nghĩa làm một số công việc.</w:t>
      </w:r>
    </w:p>
    <w:p>
      <w:pPr>
        <w:pStyle w:val="NormalWeb"/>
        <w:shd w:fill="FFFFFF" w:val="clear"/>
        <w:spacing w:before="0" w:after="0"/>
        <w:jc w:val="both"/>
        <w:rPr>
          <w:sz w:val="28"/>
          <w:szCs w:val="28"/>
        </w:rPr>
      </w:pPr>
      <w:r>
        <w:rPr>
          <w:sz w:val="28"/>
          <w:szCs w:val="28"/>
        </w:rPr>
        <w:t>Năm nay anh Nghĩa mười lăm tuổi. Tay và vai anh phát triển bình thường nhưng từ bắp đùi xuống hai bàn chân thì co rút, teo lại. Hai chân anh bé xíu rất khó cử động. Khi ngồi một chỗ,anh có thể làm những việc vặt như: xếp quần áo, lau chén để vào tủ. Khi muốn di chuyển, anh dịch chuyển người trên hai cái bàn ngồi thấp sát đất.Hai cái bàn ngồi thay phiên nhau giúp anh “đi” về phía trước hoặc dịch lùi. Tuy có tật bệnh nhưng anh rất chăm làm việc. Em đến nhà giúp anh nấu cám cho lợn ăn. Anh Nghĩa ngồi trên bàn ngồi, cắt rau lang vun thành đống. Em dùng rổ xúc rau đã băm đổ vào thùng rồi đem thùng đó bắc lên bếp đã gác củi sẵn. Sửa cái thùng cho chắc chắn, em lấy xô xách nước đổ vào thùng. Độ ba xô nhỏ thôi, nước đã ngập rau rồi. Trên rau, em xúc bắp xay đổ vào. Khi em đậy nắp thùng xong, anh Nghĩa nhóm bếp. Bác em, mẹ của anh Nghĩa, trước khi đi làm đã gác sẵn củi và mồi nhen lửa. Anh Nghĩa bật quẹt, nhen lửa vào tờ giấy đun vào bếp, em dùng quạt, quạt nhè nhẹ. Chút xíu thôi là củi bắt lửa cháy đượm quanh đáy thùng. Hai anh em em ngồi đun củi, chờ nồi cháo rau sôi lục đục. Khi nồi cháo chín, em giúp anh Nghĩa tắt lửa, vùi củi vào tro cho tắt ngấm rồi phụ anh Nghĩa làm việc khác. Xong việc, em mang đến cho anh Nghĩa mấy quyển truyện thiếu nhi. Anh Nghĩa thích xem truyện tranh Tây Du Kí và lúc nào cũng giành tự đọc, không chịu để em đọc cho nghe.</w:t>
      </w:r>
    </w:p>
    <w:p>
      <w:pPr>
        <w:pStyle w:val="NormalWeb"/>
        <w:shd w:fill="FFFFFF" w:val="clear"/>
        <w:spacing w:before="0" w:after="0"/>
        <w:jc w:val="both"/>
        <w:rPr>
          <w:sz w:val="28"/>
          <w:szCs w:val="28"/>
        </w:rPr>
      </w:pPr>
      <w:r>
        <w:rPr>
          <w:sz w:val="28"/>
          <w:szCs w:val="28"/>
        </w:rPr>
        <w:t>Em rất thương anh Nghĩa và quý tính tự học, chăm làm của anh. Mặc dù anh tàn tật nhưng anh giúp đỡ mẹ anh rất nhiều trong việc nhà. Anh Nghĩa là tâm gương siêng năng vui sống mà em học tập. Em rất vui được giúp anh Nghĩa.</w:t>
      </w:r>
    </w:p>
    <w:p>
      <w:pPr>
        <w:pStyle w:val="NormalWeb"/>
        <w:shd w:fill="FFFFFF" w:val="clear"/>
        <w:spacing w:before="0" w:after="0"/>
        <w:jc w:val="both"/>
        <w:rPr>
          <w:rStyle w:val="StrongEmphasis"/>
          <w:sz w:val="28"/>
          <w:szCs w:val="28"/>
        </w:rPr>
      </w:pPr>
      <w:r>
        <w:rPr>
          <w:sz w:val="28"/>
          <w:szCs w:val="28"/>
        </w:rPr>
      </w:r>
    </w:p>
    <w:p>
      <w:pPr>
        <w:pStyle w:val="NormalWeb"/>
        <w:shd w:fill="FFFFFF" w:val="clear"/>
        <w:spacing w:before="0" w:after="0"/>
        <w:jc w:val="both"/>
        <w:rPr>
          <w:sz w:val="28"/>
          <w:szCs w:val="28"/>
        </w:rPr>
      </w:pPr>
      <w:r>
        <w:rPr>
          <w:rStyle w:val="StrongEmphasis"/>
          <w:sz w:val="28"/>
          <w:szCs w:val="28"/>
        </w:rPr>
        <w:t>Thật thà, trung thực trong đời sống</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Hôm ấy, em đi chợ mua rau cho mẹ. Hàng cô Loan là hàng rau lớn nhất chợ Hạnh Thông Tây. Cô Loan bán rau củ cả giá bán lẻ và bán buôn nên rất đông khách hàng.</w:t>
      </w:r>
    </w:p>
    <w:p>
      <w:pPr>
        <w:pStyle w:val="NormalWeb"/>
        <w:shd w:fill="FFFFFF" w:val="clear"/>
        <w:spacing w:before="0" w:after="0"/>
        <w:jc w:val="both"/>
        <w:rPr>
          <w:sz w:val="28"/>
          <w:szCs w:val="28"/>
        </w:rPr>
      </w:pPr>
      <w:r>
        <w:rPr>
          <w:sz w:val="28"/>
          <w:szCs w:val="28"/>
        </w:rPr>
        <w:t>Em chào cô Loan rồi đưa tờ giấy ghi các món rau để cô lựa rau cho mẹ. Một vài món rau em biết chọn, em tự lựa và để vào túi ni-lông chờ cô tính tiền. Em mua không nhiều, chỉ độ hơn hai mươi ngàn tiền rau. Em đưa cô Loan tờ giấy bạc năm mươi nghìn. Cô Loan đếm tiền trả lại. Ơ hay, cô trả lại cho em những hai trăm mười tám ngàn đồng. Có lẽ tờ giấy bạc hai trăm nghìn có màu hơi giống tờ giấy bạc mười nghìn đồng nên cô Loan nhầm lẫn. Em lễ phép thưa:</w:t>
      </w:r>
    </w:p>
    <w:p>
      <w:pPr>
        <w:pStyle w:val="NormalWeb"/>
        <w:shd w:fill="FFFFFF" w:val="clear"/>
        <w:spacing w:before="0" w:after="0"/>
        <w:jc w:val="both"/>
        <w:rPr>
          <w:sz w:val="28"/>
          <w:szCs w:val="28"/>
        </w:rPr>
      </w:pPr>
      <w:r>
        <w:rPr>
          <w:sz w:val="28"/>
          <w:szCs w:val="28"/>
        </w:rPr>
        <w:t>- Thưa cô, cô trả lại tiền cho cháu nhầm rồi. Cháu chỉ đưa cho cô năm mươi nghìn mà!</w:t>
      </w:r>
    </w:p>
    <w:p>
      <w:pPr>
        <w:pStyle w:val="NormalWeb"/>
        <w:shd w:fill="FFFFFF" w:val="clear"/>
        <w:spacing w:before="0" w:after="0"/>
        <w:jc w:val="both"/>
        <w:rPr>
          <w:sz w:val="28"/>
          <w:szCs w:val="28"/>
        </w:rPr>
      </w:pPr>
      <w:r>
        <w:rPr>
          <w:sz w:val="28"/>
          <w:szCs w:val="28"/>
        </w:rPr>
        <w:t>Cô Loan cầm số tiền em đưa lại, rối rít:</w:t>
      </w:r>
    </w:p>
    <w:p>
      <w:pPr>
        <w:pStyle w:val="NormalWeb"/>
        <w:shd w:fill="FFFFFF" w:val="clear"/>
        <w:spacing w:before="0" w:after="0"/>
        <w:jc w:val="both"/>
        <w:rPr>
          <w:sz w:val="28"/>
          <w:szCs w:val="28"/>
        </w:rPr>
      </w:pPr>
      <w:r>
        <w:rPr>
          <w:sz w:val="28"/>
          <w:szCs w:val="28"/>
        </w:rPr>
        <w:t>- May quá, cô cảm ơn con nghen. Con thật thà đáng khen lắm!</w:t>
      </w:r>
    </w:p>
    <w:p>
      <w:pPr>
        <w:pStyle w:val="NormalWeb"/>
        <w:shd w:fill="FFFFFF" w:val="clear"/>
        <w:spacing w:before="0" w:after="0"/>
        <w:jc w:val="both"/>
        <w:rPr>
          <w:sz w:val="28"/>
          <w:szCs w:val="28"/>
        </w:rPr>
      </w:pPr>
      <w:r>
        <w:rPr>
          <w:sz w:val="28"/>
          <w:szCs w:val="28"/>
        </w:rPr>
        <w:t>Cô Loan trả lại đúng tiền cho em, em vui vẻ ra về.</w:t>
      </w:r>
    </w:p>
    <w:p>
      <w:pPr>
        <w:pStyle w:val="NormalWeb"/>
        <w:shd w:fill="FFFFFF" w:val="clear"/>
        <w:spacing w:before="0" w:after="0"/>
        <w:jc w:val="both"/>
        <w:rPr>
          <w:sz w:val="28"/>
          <w:szCs w:val="28"/>
        </w:rPr>
      </w:pPr>
      <w:r>
        <w:rPr>
          <w:sz w:val="28"/>
          <w:szCs w:val="28"/>
        </w:rPr>
        <w:t>Trên đường về nhà, lòng em lâng lâng vui lạ. Em vui sướng vì mình đã thật thà không tham lam số tiền cô Loan trả nhầm. Hôm đó, mẹ rất vui khi nghe em thuật lại chuyện.</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15:00Z</dcterms:created>
  <dc:creator>tran-thi-hoai</dc:creator>
  <dc:description/>
  <cp:keywords/>
  <dc:language>en-US</dc:language>
  <cp:lastModifiedBy>Admin</cp:lastModifiedBy>
  <cp:lastPrinted>2020-09-12T11:06:00Z</cp:lastPrinted>
  <dcterms:modified xsi:type="dcterms:W3CDTF">2020-11-27T04:15:00Z</dcterms:modified>
  <cp:revision>2</cp:revision>
  <dc:subject/>
  <dc:title/>
</cp:coreProperties>
</file>