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3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FF0000"/>
          <w:sz w:val="36"/>
          <w:szCs w:val="26"/>
        </w:rPr>
        <w:t>GIẢI VBT TOÁN LỚP 5 TRANG 72 (TẬP 1):</w:t>
      </w:r>
    </w:p>
    <w:p>
      <w:pPr>
        <w:pStyle w:val="NormalWeb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58: Nhân một số thập phân với một số thập phân</w:t>
      </w:r>
    </w:p>
    <w:p>
      <w:pPr>
        <w:pStyle w:val="Heading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1 trang 72 VBT Toán 5 Tập 1: </w:t>
      </w:r>
    </w:p>
    <w:p>
      <w:pPr>
        <w:pStyle w:val="NormalWeb"/>
        <w:rPr>
          <w:sz w:val="26"/>
          <w:szCs w:val="26"/>
        </w:rPr>
      </w:pPr>
      <w:r>
        <w:rPr>
          <w:rStyle w:val="Emphasis"/>
          <w:sz w:val="26"/>
          <w:szCs w:val="26"/>
        </w:rPr>
        <w:t>Đặt tính rồi tính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3,8 × 8,4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3,24 × 7,2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0,125 × 5,7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Phương pháp giải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Muốn nhân một số thập phân với một số thập phân ta làm như sau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Nhân như nhân các số tự nhiên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Đếm xem trong phần thập phân của cả hai thừa số có bao nhiêu chữ số rồi dùng dấu phẩy tách ở tích ra bấy nhiêu chữ số kể từ phải sang trái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 chi tiết:</w:t>
      </w:r>
    </w:p>
    <w:p>
      <w:pPr>
        <w:pStyle w:val="NormalWeb"/>
        <w:rPr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355219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2 trang 72 VBT Toán 5 Tập 1: </w:t>
      </w:r>
    </w:p>
    <w:p>
      <w:pPr>
        <w:pStyle w:val="NormalWeb"/>
        <w:rPr>
          <w:sz w:val="26"/>
          <w:szCs w:val="26"/>
        </w:rPr>
      </w:pPr>
      <w:r>
        <w:rPr>
          <w:rStyle w:val="Emphasis"/>
          <w:sz w:val="26"/>
          <w:szCs w:val="26"/>
        </w:rPr>
        <w:t>Viết tiếp vào chỗ chấm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944620" cy="196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Nhận xét: a × b = b × ………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Phép nhân các số thập phân có tính chất giao hoán: Khi đổi chỗ hai thừa số trong một tích thì ………………………………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Phương pháp giải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Muốn nhân một số thập phân với một số thập phân ta làm như sau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Nhân như nhân các số tự nhiên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Đếm xem trong phần thập phân của cả hai thừa số có bao nhiêu chữ số rồi dùng dấu phẩy tách ở tích ra bấy nhiêu chữ số kể từ phải sang trái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 chi tiết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076065" cy="2230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Nhận xét: a x b = b x a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Phép nhân các số thập phân có tính chất giao hoán: Khi đổi chỗ hai thừa số trong một tích thì tích không thay đổi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3 trang 72 VBT Toán 5 Tập 1: </w:t>
      </w:r>
    </w:p>
    <w:p>
      <w:pPr>
        <w:pStyle w:val="NormalWeb"/>
        <w:rPr>
          <w:sz w:val="26"/>
          <w:szCs w:val="26"/>
        </w:rPr>
      </w:pPr>
      <w:r>
        <w:rPr>
          <w:rStyle w:val="Emphasis"/>
          <w:sz w:val="26"/>
          <w:szCs w:val="26"/>
        </w:rPr>
        <w:t>Một vườn hoa hình chữ nhật có chiều rộng 18,5m, chiều dài gấp 5 lần chiều rộng. Tính diện tích vườn hoa đó bằng mét vuông?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Phương pháp giải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Chiều dài = chiều rộng × 5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Diện tích hình chữ nhật = chiều dài × chiều rộng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 chi tiết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hiều dài vườn hoa hình chữ nhật là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18,5 × 5 = 92,5 (m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iện tích vườn hoa hình chữ nhật là:</w:t>
      </w:r>
    </w:p>
    <w:p>
      <w:pPr>
        <w:pStyle w:val="NormalWeb"/>
        <w:rPr/>
      </w:pPr>
      <w:r>
        <w:rPr>
          <w:sz w:val="26"/>
          <w:szCs w:val="26"/>
        </w:rPr>
        <w:t>18,5 × 92,5 = 1711,25 (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Đáp số: 1711,25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4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10:00Z</dcterms:created>
  <dc:creator>tran-thi-hoai</dc:creator>
  <dc:description/>
  <cp:keywords/>
  <dc:language>en-US</dc:language>
  <cp:lastModifiedBy>Nguyen Nhan</cp:lastModifiedBy>
  <cp:lastPrinted>2020-09-12T11:06:00Z</cp:lastPrinted>
  <dcterms:modified xsi:type="dcterms:W3CDTF">2020-11-26T03:10:00Z</dcterms:modified>
  <cp:revision>2</cp:revision>
  <dc:subject/>
  <dc:title/>
</cp:coreProperties>
</file>