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BÀI LUYỆN TẬP TRANG 61: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61 SGK Toán 5) Luyện tập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a)</w:t>
      </w:r>
      <w:r>
        <w:rPr>
          <w:rStyle w:val="Emphasis"/>
          <w:sz w:val="26"/>
          <w:szCs w:val="26"/>
        </w:rPr>
        <w:t xml:space="preserve"> Tính rồi so sánh giá trị của (a x b ) x c và a x (b x c)</w:t>
      </w:r>
    </w:p>
    <w:p>
      <w:pPr>
        <w:pStyle w:val="NormalWeb"/>
        <w:rPr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562864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b)</w:t>
      </w:r>
      <w:r>
        <w:rPr>
          <w:rStyle w:val="Emphasis"/>
          <w:sz w:val="26"/>
          <w:szCs w:val="26"/>
        </w:rPr>
        <w:t xml:space="preserve"> Tí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9,65 x 0,4 x 2,5     7,38 x 1,25 x 8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0,25 x 40 x 9,84     34,3 x 5 x 0,4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Biểu thức có chứa dấu ngoặc thì ta tính trong ngoặc trước, ngoài ngoặc sau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Áp dụng tính chất giao hoán và kết hợp của phép nhân số thập phân để tính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4426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iá trị của (a x b ) x c và a x (b x c) luôn luôn bằng nhau:</w:t>
      </w:r>
    </w:p>
    <w:p>
      <w:pPr>
        <w:pStyle w:val="NormalWeb"/>
        <w:rPr/>
      </w:pPr>
      <w:r>
        <w:rPr>
          <w:sz w:val="26"/>
          <w:szCs w:val="26"/>
        </w:rPr>
        <w:t>(a x b ) x c = a x (b x c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9,65 x 0,4 x 2,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9,65 x ( 0,4 x 2,5 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9,65 x 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9,6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7,38 x 1,25 x 8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7,38 x (1,25 x 80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7,38 x 10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738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0,25 x 40 x 9,8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10 x 9,8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98,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34,3 x 5 x 0,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34,3 x 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68,6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61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Tính:</w:t>
      </w:r>
    </w:p>
    <w:p>
      <w:pPr>
        <w:pStyle w:val="NormalWeb"/>
        <w:rPr/>
      </w:pPr>
      <w:r>
        <w:rPr>
          <w:sz w:val="26"/>
          <w:szCs w:val="26"/>
        </w:rPr>
        <w:t>a) (28,7 + 34,5 ) x 2,4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28,7 + 34,5 x 2,4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Biểu thức có chứa dấu ngoặc thì ta tính trong ngoặc trước, ngoài ngoặc sau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Biểu thức có chứa phép cộng và phép nhân thì ta thực hiện phép nhân trước, phép cộng sau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(28,7 + 34,5 ) x 2,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63,2 x 2,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151,68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28,7 + 34,5 x 2,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28,7 + 82,8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111,5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61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Một người xe đạp mỗi giờ đi được 12,5km. Hỏi trong 2,5 giờ người đó đi được bao nhiêu ki-lô-mét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ki-lô-mét đi được trong 2,52,5 giờ = số ki-lô-mét đi được trong 11 giờ ×2,5×2,5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2,5 giờ người đó đi được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2,5 x 2,5 = 31,25 (k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áp số: 31,25 (km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5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1-26T02:05:00Z</dcterms:modified>
  <cp:revision>2</cp:revision>
  <dc:subject/>
  <dc:title/>
</cp:coreProperties>
</file>