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s>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Văn mẫu lớp 9:</w:t>
      </w:r>
    </w:p>
    <w:p>
      <w:pPr>
        <w:pStyle w:val="Normal"/>
        <w:tabs>
          <w:tab w:val="clear" w:pos="720"/>
          <w:tab w:val="left" w:pos="3800" w:leader="none"/>
        </w:tabs>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Tóm tắt truyện ngắn Làng của Kim Lân</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Mẫu 1: Tóm tắt truyện ngắn Làng của Kim Lân </w:t>
      </w:r>
    </w:p>
    <w:p>
      <w:pPr>
        <w:pStyle w:val="NormalWeb"/>
        <w:spacing w:lineRule="auto" w:line="312" w:before="120" w:after="120"/>
        <w:jc w:val="both"/>
        <w:rPr>
          <w:sz w:val="26"/>
          <w:szCs w:val="26"/>
        </w:rPr>
      </w:pPr>
      <w:r>
        <w:rPr>
          <w:sz w:val="26"/>
          <w:szCs w:val="26"/>
        </w:rPr>
        <w:t>Ông Hai là một người nông dân rất yêu làng và tự hào về làng Chợ Dầu của mình nhưng vì chiến tranh và hoàn cảnh gia đình nên ông phải rời làng đi tản cư. Sống trong hoàn cảnh bó buộc ở nơi tản cư, ông Hai luôn bứt rứt nhớ về cái làng Chợ Dầu. Một hôm ra phòng thông tin nghe ngóng tin tức như mọi khi ông bỗng nghe được từ một người đàn bà tản cư tin làng Dầu “Việt gian theo Tây”. Tin dữ đến bất ngờ khiến da mặt ông “tê rân rân”, cổ họng ông lão nghẹn ắng hẳn lại”, ông “lặng đi tưởng như đến không thở được” rồi chỉ biết cúi gằm mặt xuống mà đi về. Về nhà, ông nằm vật ra giường mấy ngày không dám đi đâu, hoang mang lo lắng, ai nói gì cũng tưởng họ bàn tán về làng mình. Khi mụ chủ nhà có ý đuổi gia đình ông đi nơi khác, ông chớm có ý định quay về làng nhưng rồi ông lại xác định “Làng thì yêu thật, nhưng làng theo Tây mất rồi thì phải thù”. Không biết tâm sự cùng ai nỗi đau khổ trong lòng, ông trò chuyện với đứa con nhỏ một lòng ủng hộ cụ Hồ. Khi chủ tịch xã lên cải chính làng Dầu không theo Tây, ông sung sướng đi khoe với tất cả mọi người, khoe cả tin làng ông bị Tây đốt nhẵn.</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2: Tóm tắt truyện ngắn Làng của Kim Lân </w:t>
      </w:r>
    </w:p>
    <w:p>
      <w:pPr>
        <w:pStyle w:val="NormalWeb"/>
        <w:spacing w:lineRule="auto" w:line="312" w:before="120" w:after="120"/>
        <w:jc w:val="both"/>
        <w:rPr>
          <w:sz w:val="26"/>
          <w:szCs w:val="26"/>
        </w:rPr>
      </w:pPr>
      <w:r>
        <w:rPr>
          <w:sz w:val="26"/>
          <w:szCs w:val="26"/>
        </w:rPr>
        <w:t>Truyện ngắn Làng của Kim Lân viết năm 1948, trong những năm đầu của cuộc kháng chiến chống Pháp. Truyện kể về ông Hai rất yêu làng, yêu nước. Ông Hai phải đi tản cư nên ông rất nhớ làng và yêu làng, ông thường tự hào và khoe về làng Chợ Dầu giàu đẹp của mình, nhất là tinh thần kháng chiến và chính ông là một công dân tích cực.</w:t>
      </w:r>
    </w:p>
    <w:p>
      <w:pPr>
        <w:pStyle w:val="NormalWeb"/>
        <w:spacing w:lineRule="auto" w:line="312" w:before="120" w:after="120"/>
        <w:jc w:val="both"/>
        <w:rPr>
          <w:sz w:val="26"/>
          <w:szCs w:val="26"/>
        </w:rPr>
      </w:pPr>
      <w:r>
        <w:rPr>
          <w:sz w:val="26"/>
          <w:szCs w:val="26"/>
        </w:rPr>
        <w:t>Ở nơi tản cư, đang vui với tin chiến thắng của ta, bất chợt ông Hai nghe tin dữ về làng Chợ Dầu Việt gian theo Tây. Ông cụt hứng, đau khổ, xấu hổ. Ông buồn chán và lo sợ suốt mấy ngày chẳng dám đi đâu, càng bế tắc hơn khi mụ chủ nhà đánh tiếng đuổi gia đình ông đi không cho ở nhờ vì là người của làng Việt gian. Ông chỉ biết trút bầu tâm sự cùng đứa con trai bé nhỏ như nói với chính lòng mình: theo kháng chiến, theo Cụ Hồ chứ không theo giặc, còn làng theo giặc thì phải thù làng.</w:t>
      </w:r>
    </w:p>
    <w:p>
      <w:pPr>
        <w:pStyle w:val="NormalWeb"/>
        <w:spacing w:lineRule="auto" w:line="312" w:before="120" w:after="120"/>
        <w:jc w:val="both"/>
        <w:rPr>
          <w:sz w:val="26"/>
          <w:szCs w:val="26"/>
        </w:rPr>
      </w:pPr>
      <w:r>
        <w:rPr>
          <w:sz w:val="26"/>
          <w:szCs w:val="26"/>
        </w:rPr>
        <w:t>Nhưng đột ngột, nghe được tin cải chính làng Dầu không theo Tây, lòng ông phơi phới trở lại. Ông khoe với mọi người nhà ông bị Tây đốt sạch, làng Dầu bị đốt sạch, đốt nhẵn. Ông lại khoe và tự hào về làng Dầu kháng chiến như chính ông vừa tham gia trận đánh vậy.</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3: Tóm tắt truyện ngắn Làng của Kim Lân </w:t>
      </w:r>
    </w:p>
    <w:p>
      <w:pPr>
        <w:pStyle w:val="NormalWeb"/>
        <w:spacing w:lineRule="auto" w:line="312" w:before="120" w:after="120"/>
        <w:jc w:val="both"/>
        <w:rPr>
          <w:sz w:val="26"/>
          <w:szCs w:val="26"/>
        </w:rPr>
      </w:pPr>
      <w:r>
        <w:rPr>
          <w:sz w:val="26"/>
          <w:szCs w:val="26"/>
        </w:rPr>
        <w:t>- Ông Hai là người một người nông dân yêu tha thiết yêu làng Chợ Dầu của mình.</w:t>
      </w:r>
    </w:p>
    <w:p>
      <w:pPr>
        <w:pStyle w:val="NormalWeb"/>
        <w:spacing w:lineRule="auto" w:line="312" w:before="120" w:after="120"/>
        <w:jc w:val="both"/>
        <w:rPr>
          <w:sz w:val="26"/>
          <w:szCs w:val="26"/>
        </w:rPr>
      </w:pPr>
      <w:r>
        <w:rPr>
          <w:sz w:val="26"/>
          <w:szCs w:val="26"/>
        </w:rPr>
        <w:t>- Do yêu cầu của ủy ban kháng chiến, ông Hai phải cùng gia đình tản cư. Xa làng ông nhớ làng da diết.</w:t>
      </w:r>
    </w:p>
    <w:p>
      <w:pPr>
        <w:pStyle w:val="NormalWeb"/>
        <w:spacing w:lineRule="auto" w:line="312" w:before="120" w:after="120"/>
        <w:jc w:val="both"/>
        <w:rPr>
          <w:sz w:val="26"/>
          <w:szCs w:val="26"/>
        </w:rPr>
      </w:pPr>
      <w:r>
        <w:rPr>
          <w:sz w:val="26"/>
          <w:szCs w:val="26"/>
        </w:rPr>
        <w:t>- Trong những ngày xa quê, ông luôn nhớ đến làng Chợ Dầu và muốn trở về.</w:t>
      </w:r>
    </w:p>
    <w:p>
      <w:pPr>
        <w:pStyle w:val="NormalWeb"/>
        <w:spacing w:lineRule="auto" w:line="312" w:before="120" w:after="120"/>
        <w:jc w:val="both"/>
        <w:rPr>
          <w:sz w:val="26"/>
          <w:szCs w:val="26"/>
        </w:rPr>
      </w:pPr>
      <w:r>
        <w:rPr>
          <w:sz w:val="26"/>
          <w:szCs w:val="26"/>
        </w:rPr>
        <w:t>- Một hôm, ông nghe tin làng Chợ Dầu của ông làm Việt gian theo Tây. Ông Hai vừa căm uất vừa tủi hổ, chỉ biết tâm sự cùng đứa con thơ.</w:t>
      </w:r>
    </w:p>
    <w:p>
      <w:pPr>
        <w:pStyle w:val="NormalWeb"/>
        <w:spacing w:lineRule="auto" w:line="312" w:before="120" w:after="120"/>
        <w:jc w:val="both"/>
        <w:rPr>
          <w:sz w:val="26"/>
          <w:szCs w:val="26"/>
        </w:rPr>
      </w:pPr>
      <w:r>
        <w:rPr>
          <w:sz w:val="26"/>
          <w:szCs w:val="26"/>
        </w:rPr>
        <w:t>- Khi cùng đường, ông Hai nhất định không quay về làng vì theo ông “làng thì yêu thật nhưng làng theo Tây thì phải thù.”</w:t>
      </w:r>
    </w:p>
    <w:p>
      <w:pPr>
        <w:pStyle w:val="NormalWeb"/>
        <w:spacing w:lineRule="auto" w:line="312" w:before="120" w:after="120"/>
        <w:jc w:val="both"/>
        <w:rPr>
          <w:sz w:val="26"/>
          <w:szCs w:val="26"/>
        </w:rPr>
      </w:pPr>
      <w:r>
        <w:rPr>
          <w:sz w:val="26"/>
          <w:szCs w:val="26"/>
        </w:rPr>
        <w:t>- Sau đó, ông được nghe tin cải chính về làng mình rằng làng chợ Dầu vẫn kiên cường đánh Pháp. Ông hồ hởi khoe với mọi người tin này dù nhà ông bị Tây đốt cháy.</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4: Tóm tắt truyện ngắn Làng của Kim Lân </w:t>
      </w:r>
    </w:p>
    <w:p>
      <w:pPr>
        <w:pStyle w:val="NormalWeb"/>
        <w:spacing w:lineRule="auto" w:line="312" w:before="120" w:after="120"/>
        <w:jc w:val="both"/>
        <w:rPr>
          <w:sz w:val="26"/>
          <w:szCs w:val="26"/>
        </w:rPr>
      </w:pPr>
      <w:r>
        <w:rPr>
          <w:sz w:val="26"/>
          <w:szCs w:val="26"/>
        </w:rPr>
        <w:t>Ông Hai là người làng Chợ Dầu. Trong kháng chiến chống Pháp, ông phải đưa gia đình đi tản cư. Ở đây, lúc nào ông cũng nhớ làng và luôn dõi theo tin tức cách mạng.. Khi nghe tin đồn làng Chợ Dầu theo giặc, ông vô cùng đau khổ, cảm thấy xấu hổ, nhục nhã. Ông không đi đâu, không gặp ai, chỉ sợ nghe đồn về làng ông theo giặc. Nỗi lòng buồn khổ đó càng tăng lên khi có tin người ta không cho những người làng ông ở nhờ vì là làng Việt gian. Ông không biết bày tỏ với ai, không dám đi ra ngoài. Thế là ông đành nói chuyện với thằng con út cho vơi nỗi buồn, cho nhẹ bớt những đau khổ tinh thần. Khi nhận tin cải chính, vẻ mặt ông tươi vui, rạng rỡ hẳn lên. Ông chia quà cho các con, và tất bật báo tin cho mọi người rằng nhà ông bị Tây đốt, làng ông không phải là làng Việt gian. Ông thêm yêu và tự hào về cái làng của mình.</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5: Tóm tắt truyện ngắn Làng của Kim Lân </w:t>
      </w:r>
    </w:p>
    <w:p>
      <w:pPr>
        <w:pStyle w:val="NormalWeb"/>
        <w:spacing w:lineRule="auto" w:line="312" w:before="120" w:after="120"/>
        <w:jc w:val="both"/>
        <w:rPr>
          <w:sz w:val="26"/>
          <w:szCs w:val="26"/>
        </w:rPr>
      </w:pPr>
      <w:r>
        <w:rPr>
          <w:sz w:val="26"/>
          <w:szCs w:val="26"/>
        </w:rPr>
        <w:t>Truyện ngắn “Làng” được Kim Lân viết vào năm 1948, ở giai đoạn đầu của cuộc kháng chiến chống Pháp. Đây là thời kỳ chính phủ đang kêu gọi nhân dân “hãy tản cư”, những người dân đang nằm ở vùng tam chiến đi lên vùng chiến khu để cùng kháng chiến lâu dài.</w:t>
      </w:r>
    </w:p>
    <w:p>
      <w:pPr>
        <w:pStyle w:val="NormalWeb"/>
        <w:spacing w:lineRule="auto" w:line="312" w:before="120" w:after="120"/>
        <w:jc w:val="both"/>
        <w:rPr/>
      </w:pPr>
      <w:r>
        <w:rPr>
          <w:sz w:val="26"/>
          <w:szCs w:val="26"/>
        </w:rPr>
        <w:t>Truyện đề cao tình cảm cao đẹp về làng quê Việt Nam, lòng yêu nước, và qua nhân vật ông Hai truyện đã thể hiện một cách chân thực, sâu sắc, cảm động về tinh thần kháng chiến của người nông dân phải dời làng đi tản cư.</w:t>
      </w:r>
    </w:p>
    <w:p>
      <w:pPr>
        <w:pStyle w:val="NormalWeb"/>
        <w:spacing w:lineRule="auto" w:line="312" w:before="120" w:after="120"/>
        <w:jc w:val="both"/>
        <w:rPr>
          <w:sz w:val="26"/>
          <w:szCs w:val="26"/>
        </w:rPr>
      </w:pPr>
      <w:r>
        <w:rPr>
          <w:sz w:val="26"/>
          <w:szCs w:val="26"/>
        </w:rPr>
        <w:t>Truyện “Làng” xoay quanh câu truyện về ông Hai – một lão nông rất cần cù chất phát, ông rất yêu làng của ông. Vì cuộc kháng chiến chống Pháp, ông Hai phải dời làng tản cư đến sinh sống vùng khác, xa làng ông rất nhớ và yêu làng, luôn theo dõi các tin tức về làng mình. Ông Hai đi đâu cũng khoe về làng Chợ Dầu giàu đẹp luôn sẵn sàng kháng chiến của mình.</w:t>
      </w:r>
    </w:p>
    <w:p>
      <w:pPr>
        <w:pStyle w:val="NormalWeb"/>
        <w:spacing w:lineRule="auto" w:line="312" w:before="120" w:after="120"/>
        <w:jc w:val="both"/>
        <w:rPr>
          <w:sz w:val="26"/>
          <w:szCs w:val="26"/>
        </w:rPr>
      </w:pPr>
      <w:r>
        <w:rPr>
          <w:sz w:val="26"/>
          <w:szCs w:val="26"/>
        </w:rPr>
        <w:t>Ở nơi tản cư, tin chiến thắng của quân ta đang rầm rồ khiến ai cũng vui vẻ nhưng bổng ông Hai nghe được một tin dữ là dân làng Chợ Dầu trở thành Việt gian theo Tây. Ông vô cùng xấu hổ, cảm thấy cụt hứng, và nhục nhã. Ông suốt ngày quanh quẩn ở nhà, chẳng dám đi đâu, lúc nào cũng buồn chán, mụ chủ nhà khiến ông bế tắc, lo sợ hơn khi mụn muốn đuổi gia đình ông đi không cho ông ở nhờ nhà nữa vì ông là người ở làng Việt gian. Hằng ngày, ông chỉ biết trút bầu tâm sự của mình với đứa con trai nhỏ, đó thật ra chính là ông tự nói với lòng mình: “phải theo kháng chiến, theo cụ Hồ chứ không theo bọn giặc hại nước, còn làng theo giặc thì phải thù làng”.</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6: Tóm tắt truyện ngắn Làng của Kim Lân </w:t>
      </w:r>
    </w:p>
    <w:p>
      <w:pPr>
        <w:pStyle w:val="NormalWeb"/>
        <w:spacing w:lineRule="auto" w:line="312" w:before="120" w:after="120"/>
        <w:jc w:val="both"/>
        <w:rPr>
          <w:sz w:val="26"/>
          <w:szCs w:val="26"/>
        </w:rPr>
      </w:pPr>
      <w:r>
        <w:rPr>
          <w:sz w:val="26"/>
          <w:szCs w:val="26"/>
        </w:rPr>
        <w:t>Ông Hai là người dân làng chợ Dầu, trong những ngày tháng giặc Pháp tràn vào làng, ông cùng gia đình tản cư đến nơi khác. Làng của ông bị người ta đồn là làng Việt gian, bán nước, nhưng trong lòng ông vẫn giữ vững niềm tin về làng của mình. Khi đã sống ở nơi tản cư, ông Hai dù không biết đọc, nhưng hằng ngày vẫn đến phòng thông tin để nghe thông tin về kháng chiến, và đặc biệt là hỏi thăm thông tin về làng chợ Dầu của ông. Khi nghe người ở nơi tản cư đồn làng ông bán nước, ông Hai đã đau khổ, bức bối vô cùng, còn có cả suy nghĩ bỏ làng, nơi tản cư cũng không cho dân làng chợ Dầu ở nữa. Nhưng may thay, tới lúc gia đình ông chuẩn bị đi nơi khác thì tin làng ông theo Tây đã được cải chính, ông Hai sung sướng, tự hào vô cùng.</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7: Tóm tắt truyện ngắn Làng của Kim Lân </w:t>
      </w:r>
    </w:p>
    <w:p>
      <w:pPr>
        <w:pStyle w:val="NormalWeb"/>
        <w:spacing w:lineRule="auto" w:line="312" w:before="120" w:after="120"/>
        <w:jc w:val="both"/>
        <w:rPr>
          <w:sz w:val="26"/>
          <w:szCs w:val="26"/>
        </w:rPr>
      </w:pPr>
      <w:r>
        <w:rPr>
          <w:sz w:val="26"/>
          <w:szCs w:val="26"/>
        </w:rPr>
        <w:t>Trong kháng chiến, Ông Hai – người làng chợ Dầu, buộc phải rời làng. Sống ở nơi tản cư, lòng ông luôn day dứt nhớ về quê hương. Ngày nào ông cũng ra phòng thông tin vờ xem tranh ảnh chờ người khác đọc tin rồi nghe lỏm chẳng xót một câu nào về tin tức của làng. Bao nhiêu là tin hay về những chiến thắng của làng … ruột gan ông lão cứ múa cả lên, trong đầu bao nhiêu ý nghĩ vui thích.</w:t>
      </w:r>
    </w:p>
    <w:p>
      <w:pPr>
        <w:pStyle w:val="NormalWeb"/>
        <w:spacing w:lineRule="auto" w:line="312" w:before="120" w:after="120"/>
        <w:jc w:val="both"/>
        <w:rPr>
          <w:sz w:val="26"/>
          <w:szCs w:val="26"/>
        </w:rPr>
      </w:pPr>
      <w:r>
        <w:rPr>
          <w:sz w:val="26"/>
          <w:szCs w:val="26"/>
        </w:rPr>
        <w:t>Tại quán nước đó, ông Hai nghe tin làng Dầu làm việt gian theo giặc, ông rất khổ tâm và xấu hổ. Về nhà ông nằm vật ra giường nhìn lũ con, nước mắt cứ trào ra. Lòng ông đau xót và nhục nhã khôn cùng. Ông không dám đi đâu, chỉ ru rú ở nhà. Nghe bất cứ ai nói chuyện gì, ông cũng nơm nớp lo sợ, sợ rằng người ta nói chuyện ấy… Bà chủ nhà đã đuổi khéo vợ chồng con cái nhà ông. Ông Hai lâm vào hoàn cảnh bế tắc: không thể bỏ về làng vì về làng là bỏ kháng chiến, bỏ cụ Hồ, cũng không thể đi đâu khác vì không đâu người ta chứa người làng chợ Dầu. Ông cảm thấy nhục nhã xấu hổ, chỉ biết tâm sự với đứa con về nỗi oan ức của mình. Chỉ khi tin này được cải chính, ông mới vui vẻ và phấn chấn, ông cứ múa cả hai tay lên mà đi khoe với mọi người: Nhà ông bị giặc đốt, làng ông bị giặc phá. Và ông lại tiếp tục sang nhà bác Thứ để khoe về cái làng của mình.</w:t>
      </w:r>
    </w:p>
    <w:p>
      <w:pPr>
        <w:pStyle w:val="Heading3"/>
        <w:keepNext w:val="false"/>
        <w:spacing w:lineRule="auto" w:line="312" w:before="120" w:after="120"/>
        <w:jc w:val="both"/>
        <w:rPr>
          <w:rFonts w:ascii="Times New Roman" w:hAnsi="Times New Roman" w:cs="Times New Roman"/>
        </w:rPr>
      </w:pPr>
      <w:r>
        <w:rPr>
          <w:rFonts w:cs="Times New Roman" w:ascii="Times New Roman" w:hAnsi="Times New Roman"/>
        </w:rPr>
        <w:t xml:space="preserve">Bài làm 8: Tóm tắt truyện ngắn Làng của Kim Lân </w:t>
      </w:r>
    </w:p>
    <w:p>
      <w:pPr>
        <w:pStyle w:val="NormalWeb"/>
        <w:spacing w:lineRule="auto" w:line="312" w:before="120" w:after="120"/>
        <w:jc w:val="both"/>
        <w:rPr>
          <w:sz w:val="26"/>
          <w:szCs w:val="26"/>
        </w:rPr>
      </w:pPr>
      <w:r>
        <w:rPr>
          <w:sz w:val="26"/>
          <w:szCs w:val="26"/>
        </w:rPr>
        <w:t>Truyện ngắn Làng của Kim Lân kể về thời gian đầu của cuộc kháng chiến chống giặc Pháp đầy ác liệt, cam go. Truyện để về ông Hai là một con người buộc phải xa làng vì chiến tranh để đến nơi di tản mới. Trong lòng ông vẫn luôn nhớ da diết ngôi làng của mình.</w:t>
      </w:r>
    </w:p>
    <w:p>
      <w:pPr>
        <w:pStyle w:val="NormalWeb"/>
        <w:spacing w:lineRule="auto" w:line="312" w:before="120" w:after="120"/>
        <w:jc w:val="both"/>
        <w:rPr>
          <w:sz w:val="26"/>
          <w:szCs w:val="26"/>
        </w:rPr>
      </w:pPr>
      <w:r>
        <w:rPr>
          <w:sz w:val="26"/>
          <w:szCs w:val="26"/>
        </w:rPr>
        <w:t>Trở về làng ông hay tin ngôi làng đã theo giặc Tây, sự xấu hổ, tủi nhục đến nỗi ông không dám đi đâu ra khỏi nhà nhiều ngày liền. Mọi việc càng tệ hơn khi chủ nhà không cho gia đình ông ở vì ông là ngôi của làng Việt gian.</w:t>
      </w:r>
    </w:p>
    <w:p>
      <w:pPr>
        <w:pStyle w:val="NormalWeb"/>
        <w:spacing w:lineRule="auto" w:line="312" w:before="120" w:after="120"/>
        <w:jc w:val="both"/>
        <w:rPr>
          <w:sz w:val="26"/>
          <w:szCs w:val="26"/>
        </w:rPr>
      </w:pPr>
      <w:r>
        <w:rPr>
          <w:sz w:val="26"/>
          <w:szCs w:val="26"/>
        </w:rPr>
        <w:t>Bỗng ông hãy tin làng Chợ Dầu không hề theo Tây vẫn chiến đấu theo cụ Hồ theo cách mạng, trong lòng ông bỗng vui vẻ trở lại, ông khoe với mọi người khắp nơi rằng Tây đốt sạch làng Chợ Dầu đốt cả nhà của ông trong niềm vui, vui bởi làng vẫn yêu nước, yêu cách mạng. Đó là niềm vui của con người yêu làng, yêu quê hương chân ch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icrosoft Himalaya"/>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icrosoft Himalay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5:00Z</dcterms:created>
  <dc:creator>tran-thi-hoai</dc:creator>
  <dc:description/>
  <cp:keywords/>
  <dc:language>en-US</dc:language>
  <cp:lastModifiedBy>Admin</cp:lastModifiedBy>
  <cp:lastPrinted>2020-09-12T11:06:00Z</cp:lastPrinted>
  <dcterms:modified xsi:type="dcterms:W3CDTF">2020-11-25T07:05:00Z</dcterms:modified>
  <cp:revision>2</cp:revision>
  <dc:subject/>
  <dc:title/>
</cp:coreProperties>
</file>