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Giải bài tập SGK Địa Lý 11 Bài 6:</w:t>
      </w:r>
    </w:p>
    <w:p>
      <w:pPr>
        <w:pStyle w:val="Normal"/>
        <w:spacing w:lineRule="auto" w:line="360"/>
        <w:jc w:val="center"/>
        <w:rPr>
          <w:rFonts w:ascii="Times New Roman" w:hAnsi="Times New Roman" w:cs="Times New Roman"/>
          <w:b/>
          <w:b/>
          <w:sz w:val="48"/>
          <w:szCs w:val="48"/>
        </w:rPr>
      </w:pPr>
      <w:r>
        <w:rPr>
          <w:rFonts w:cs="Times New Roman" w:ascii="Times New Roman" w:hAnsi="Times New Roman"/>
          <w:b/>
          <w:sz w:val="48"/>
          <w:szCs w:val="48"/>
        </w:rPr>
        <w:t xml:space="preserve">Tiết 2: Kinh Tế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1. Dựa vào bảng 6.3, hãy so sánh GDP của Hoa Kì với thế giới và một số châu lục.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GDP của Hoa Kì chiếm 28,5% của thê' giới, cao gấp 14,8 lần của châu Phi, lớn hơn của châu Á.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2. Dựa vào hình 6.6, hãy trình bày sự phân bố các vùng sản xuất nông nghiệp chính của Hoa Kì.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Vùng lâm nghiệp tập trung ở phía tây và một số nơi ở đông nam.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Vùng trồng lúa mì, ngô, củ cải đường và chăn nuôi bò, lợn tập trung ở trung tâm, phía bắc.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Vùng trồng lúa gạo và cây ăn quả nhiệt đới ở trung tâm, phía nam; ở Ca-li-phooc-ni-a, duyên hải phía nam, sát vịnh Mê-hi-cô.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Vùng trồng cây ăn quả và rau xanh ở Ngũ Hồ và ở đông bắc, ở duyên hải phía đông xung quanh thủ đô Oa-sinh-tơn và phía đông Viêc-gi-ni-a, Ca-rô-li-na bắc.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Vùng trồng lúa mì và chăn nuôi bò ở phía đông. Nhìn chung, các vùng nông nghiệp của Hoa Kì thường có quy mô lớn, tập trung thành những vành đai phù hợp với điều kiện sinh thái của cây trồng và vật nuôi: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Phía Bắc là các nông sản ôn đới, phía Nam là các nông sản cận nhiệt đới.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Phía Đông là các nông sản ưa ẩm, phía Tây là loại nông sản chịu hạn.</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Bài 1 trang 44 sgk địa lý 11. Dựa vào bảng 6.3, vẽ biểu đồ so sánh GDP của Hoa Kì với thế giới và một số châu lục.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Gợi ý: Vẽ biểu đồ tròn. Chuyển bảng số liệu tuyệt đối sang bảng tương đối (%), toàn thế giới là 100%.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Bài 2 trang 44 sgk địa lý 11. Nhận xét xu hướng chuyển dịch cơ cấu ngành công nghiệp và giải thích nguyên nhân. </w:t>
      </w:r>
    </w:p>
    <w:p>
      <w:pPr>
        <w:pStyle w:val="Normal"/>
        <w:spacing w:lineRule="auto" w:line="360"/>
        <w:rPr/>
      </w:pPr>
      <w:r>
        <w:rPr>
          <w:rFonts w:cs="Times New Roman" w:ascii="Times New Roman" w:hAnsi="Times New Roman"/>
          <w:sz w:val="28"/>
          <w:szCs w:val="28"/>
        </w:rPr>
        <w:t xml:space="preserve">- Xu hướng chuyển dịch cơ cấu ngành công nghiệp: cơ cấu giá trị sản lượng giữa các ngành có thay đổi: giảm tỉ trọng của các ngành công nghiệp luyện kim, dệt, gia công, đồ nhựa,... tăng tỉ trọng của các ngành công nghiệp hàng không - vũ trụ, điện tử....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Nguyên nhân: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Các ngành công nghiệp truyền thống (luyện kim, dệt, may mặc...) bị thu hẹp vì các ngành này đòi hỏi nhiều nhân công và bị cạnh tranh bởi các nước đang phát triển.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Hoa Kì đã đạt được nhiều thành tựu về vật liệu mới, công nghệ thông tin nên đã đầu tư phát triển nhiều ngành hiện đại như điện tử, hàng không, vũ trụ, hóa chất, viễn thông....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Bài 3 trang 44 sgk địa lý 11. Trình bày những nguyên nhân ảnh hưởng đến sự phân hóa lãnh thổ sản xuất nông nghiệp của Hoa Kì?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Do tự nhiên của Hoa Kì phân hóa đa dạng, tạo ra các điều kiện sinh thái phù hợp cho mỗi loại cây trồng, vật nuôi. (Ví dụ: ở phía Bắc là các nông sản ôn đới, ở phía Nam là các nông sản cận nhiệt đới, ở phía Đồng là các nông sản ưa ẩm, ở phía Tây là loại nông sản chịu hạn).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Thị trường rộng lớn của nông nghiệp Hoa Kì. </w:t>
      </w:r>
    </w:p>
    <w:p>
      <w:pPr>
        <w:pStyle w:val="Normal"/>
        <w:spacing w:lineRule="auto" w:line="360" w:before="0" w:after="160"/>
        <w:rPr/>
      </w:pPr>
      <w:r>
        <w:rPr>
          <w:rFonts w:cs="Times New Roman" w:ascii="Times New Roman" w:hAnsi="Times New Roman"/>
          <w:sz w:val="28"/>
          <w:szCs w:val="28"/>
        </w:rPr>
        <w:t xml:space="preserve">- Hình thức tổ chức sản xuất trang trại với diện tích lớn, tạo ra nhiều sản phẩm theo mùa vụ trên cùng một lãnh thổ.  </w:t>
      </w:r>
      <w:r>
        <w:rPr/>
        <w:tab/>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inline distT="0" distB="0" distL="0" distR="0">
                <wp:extent cx="1961515" cy="353060"/>
                <wp:effectExtent l="0" t="0" r="0" b="0"/>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1"/>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6:56:00Z</dcterms:created>
  <dc:creator>tran-thi-hoai</dc:creator>
  <dc:description/>
  <cp:keywords/>
  <dc:language>en-US</dc:language>
  <cp:lastModifiedBy>Admin</cp:lastModifiedBy>
  <cp:lastPrinted>2020-09-12T11:06:00Z</cp:lastPrinted>
  <dcterms:modified xsi:type="dcterms:W3CDTF">2020-11-16T06:56:00Z</dcterms:modified>
  <cp:revision>2</cp:revision>
  <dc:subject/>
  <dc:title/>
</cp:coreProperties>
</file>