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 xml:space="preserve">ĐỀ </w:t>
      </w:r>
      <w:r>
        <w:rPr>
          <w:rFonts w:cs="Times New Roman" w:ascii="Times New Roman" w:hAnsi="Times New Roman"/>
          <w:b/>
          <w:sz w:val="36"/>
          <w:szCs w:val="36"/>
        </w:rPr>
        <w:t>KIỂM TRA GIỮA HỌC KÌ 1 ĐỊA LÝ 6 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. Trắc nghiệm</w:t>
      </w:r>
      <w:r>
        <w:rPr>
          <w:rFonts w:cs="Times New Roman" w:ascii="Times New Roman" w:hAnsi="Times New Roman"/>
          <w:sz w:val="28"/>
          <w:szCs w:val="28"/>
        </w:rPr>
        <w:t>:(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. Theo thứ tự xa dần Mặt Trời, Trái đất nằm ở vị trí thứ mấy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.Thứ 1.                    B. Thứ 2.          C. Thứ 3.                       D. Thứ 4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2. </w:t>
      </w:r>
      <w:r>
        <w:rPr>
          <w:rFonts w:cs="Times New Roman" w:ascii="Times New Roman" w:hAnsi="Times New Roman"/>
          <w:b/>
          <w:sz w:val="28"/>
          <w:szCs w:val="28"/>
        </w:rPr>
        <w:t>Theo qui ước bên trên kinh tuyến là hướng nào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Nam.            B. Đông .          C. Bắc .              D. Tây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3.</w:t>
      </w:r>
      <w:r>
        <w:rPr>
          <w:sz w:val="28"/>
          <w:szCs w:val="28"/>
        </w:rPr>
        <w:t> Khi các đường đồng mức nằm gần nhau, có nghĩa là bề mặt địa hình mà chúng biểu thị sẽ có dạ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Bằng phẳng.      B. Thoai thoải .           C. Thẳng đứng .           D. Dốc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ái đất có dạng hình gì?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  Hình bầu dục.      B. </w:t>
      </w:r>
      <w:r>
        <w:rPr>
          <w:sz w:val="28"/>
          <w:szCs w:val="28"/>
          <w:lang w:val="fr-FR"/>
        </w:rPr>
        <w:t xml:space="preserve">Hình cầu.        C.  </w:t>
      </w:r>
      <w:r>
        <w:rPr>
          <w:sz w:val="28"/>
          <w:szCs w:val="28"/>
        </w:rPr>
        <w:t>Hình tròn.</w:t>
      </w:r>
      <w:r>
        <w:rPr>
          <w:sz w:val="28"/>
          <w:szCs w:val="28"/>
          <w:lang w:val="fr-FR"/>
        </w:rPr>
        <w:tab/>
        <w:t xml:space="preserve">       D. Hình vuông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. Kí hiệu bản đồ gồm các loại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Điểm, đường, diện tích.                         B. Điểm,đường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Điểm, đường, hình học.                         D.  Đường, diện tích, hình học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âu 6.  </w:t>
      </w:r>
      <w:r>
        <w:rPr>
          <w:b/>
          <w:i/>
          <w:sz w:val="28"/>
          <w:szCs w:val="28"/>
        </w:rPr>
        <w:t xml:space="preserve">Điền từ thích hợp vào chỗ trống. 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í hiệu bản đồ dùng để biểu hiện ……………………………..của các …............................…....  được đưa lên bản đồ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Việt Nam nằm ở khu vực giờ số mấy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Số  6 .           B. Số 7.            C. Số 8 .            D. Số 9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8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Trái đất chuyển động quanh mặt trời theo quỹ đạo nào sau đây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Gần tròn.           B. Tròn.            C. Vuông               D. Thoi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Câu 9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Vào ngày 21 tháng 3 và 23 tháng 9 tia sáng mặt trời chiếu vuông góc vào vĩ tuyến nào?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Chí tuyến bắc .             B. Chí tuyến nam.               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. Xích đạo.</w:t>
        <w:tab/>
        <w:t xml:space="preserve">                     D. Chí tuyến gốc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ĩ độ của một điểm l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hoảng cách t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iểm đó đến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ai cực của Trái Đất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vĩ tuyến gốc (xích đạo)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inh tuyến gốc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vĩ tuyến gần nhất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1. Tỉ lệ bản đồ cho chúng ta biết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ức độ thu nhỏ kích thước trên bản đồ so với ngoài thực địa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độ lớn của các đối tượng địa lí được vẽ trên bản đồ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phương hướng và khoảng cách thực của các hiện tượng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vị trí và độ thu nhỏ của các hiện tượng địa lí trên bản đồ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Tự luậ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(7 điể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.VnTime" w:cs="Times New Roman" w:ascii="Times New Roman" w:hAnsi="Times New Roman"/>
          <w:b/>
          <w:sz w:val="28"/>
          <w:szCs w:val="28"/>
        </w:rPr>
        <w:t>Câu 1</w:t>
      </w:r>
      <w:r>
        <w:rPr>
          <w:rFonts w:eastAsia=".VnTime" w:cs="Times New Roman" w:ascii="Times New Roman" w:hAnsi="Times New Roman"/>
          <w:b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Ghi các hướng còn lại trên hình 1 (1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0</wp:posOffset>
                </wp:positionH>
                <wp:positionV relativeFrom="paragraph">
                  <wp:posOffset>78105</wp:posOffset>
                </wp:positionV>
                <wp:extent cx="0" cy="1600200"/>
                <wp:effectExtent l="38100" t="0" r="3810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6.15pt" to="272.5pt,132.1pt" ID="Line 3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825</wp:posOffset>
                </wp:positionH>
                <wp:positionV relativeFrom="paragraph">
                  <wp:posOffset>109855</wp:posOffset>
                </wp:positionV>
                <wp:extent cx="1292860" cy="1187450"/>
                <wp:effectExtent l="0" t="635" r="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760" cy="1187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8.65pt" to="321.5pt,102.1pt" ID="Line 4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154305</wp:posOffset>
                </wp:positionV>
                <wp:extent cx="1315085" cy="1143000"/>
                <wp:effectExtent l="0" t="0" r="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15pt" to="323.25pt,102.1pt" ID="Line 5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92710</wp:posOffset>
                </wp:positionV>
                <wp:extent cx="1938020" cy="0"/>
                <wp:effectExtent l="0" t="38100" r="0" b="3810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7.3pt" to="351.3pt,7.3pt" ID="Line 6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 .Thế nào là đường Kinh tuyến? Đường vĩ tuyến? ( 1 điểm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ết toạ độ địa lí của các điểm A, B, C, 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2 điểm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0425" cy="2571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(3 điểm)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: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Tỉ lệ bản đồ là gì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a) Một bản đồ có tỉ lệ: 1: 200 000, cho biết 5cm trên bản đồ ứng với bao nhiêu km trên thực đị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) Một đoạn đường dài 150 km, thì trên bản đồ sẽ là bao nhiêu cm? Nếu bản đ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ó tỉ lệ  1: 1 000 00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03.95pt,9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489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ĐÁP ÁN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ẦN TRẮC NGHIỆM ( 3điểm)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ỗi câu chọn đúng được 0.25 đ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820"/>
        <w:gridCol w:w="80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âu 9. </w:t>
      </w:r>
      <w:r>
        <w:rPr>
          <w:rFonts w:cs="Times New Roman" w:ascii="Times New Roman" w:hAnsi="Times New Roman"/>
          <w:sz w:val="28"/>
          <w:szCs w:val="28"/>
          <w:lang w:val="nl-NL"/>
        </w:rPr>
        <w:t>Vị trí, đặc điểm – các đối tượ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HẦN TỰ LUẬ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00"/>
        <w:gridCol w:w="10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ác định được các hướ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ường kinh truyến là đường nối từ cực Bắc đến cực Nam.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ường vĩ tuyến là đường tròn vuông góc với đường kinh tuyến     </w:t>
            </w:r>
          </w:p>
          <w:p>
            <w:pPr>
              <w:pStyle w:val="Normal"/>
              <w:spacing w:before="0" w:after="160"/>
              <w:ind w:left="43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.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3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(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;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)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(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;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 (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),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(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;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.5đ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.5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 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ỉ lệ bản đồ chỉ rõ mức thu nhỏ của khoảng cách được vẽ trên bản đồ so với thực tế trên mặt đất.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ản đồ có tỉ lệ: 1 : 200 000, thì 5cm trên bản đồ ứng với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2 00 000 x 5 = 1 000 000 cm =  10 km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b)  Đoạn đường dài 150 km, khi vẽ trên bản đồ có tỉ lệ  1 : 1 000 0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hì đoạn đường đó sẽ là  15 cm.                                                     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 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1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0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7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PreformattedChar1">
    <w:name w:val="HTML Preformatted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15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0-11-12T04:15:00Z</dcterms:modified>
  <cp:revision>2</cp:revision>
  <dc:subject/>
  <dc:title/>
</cp:coreProperties>
</file>