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Hướng dẫn giải bài 2 trang 49 SGK toán 10 ngắn gọ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3 (trang 49 SGK Đại số 10):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Xác định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, biết rằng parabol đ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Đi qua hai điểm M(1; 5) và N(-2; 8);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Đi qua hai điểm A(3; -4) và có trục đối xứng là x = -3/2;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Có đỉnh là I(2; -2);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Đi qua điểm B(-1; 6) và tung độ của đỉnh là -1/4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đi qua M(1 ; 5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 = a.12 + b.1 + 2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+ b = 3 (1) 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đi qua N(–2; 8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 = a.( –2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+ b.( –2) + 2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a – 2b = 6 (2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ừ (1) và (2) suy ra: a = 2; b = 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parabol cần tìm là y = 2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x + 2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có trục đối xứng x = –3/2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/2a = –3/2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 = 3a (1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đi qua điểm A(3; –4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</w:rPr>
        <w:t>4 = a.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+ b.3 + 2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a + 3b = –6 (2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ay b = 3a ở (1) vào biểu thức (2) ta được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a + 3.3a = –6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a = –6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= –1/3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 = –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parabol cần tìm là y = –1/3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x + 2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)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có đỉnh I(2 ; –2), suy 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384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(1)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= 16.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, thay vào (2) ta được 16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= 16a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= 1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 = –4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parabol cần tìm là y = 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4x + 2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) 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đi qua điểm B(–1 ; 6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 = a.( –1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+ b.( –1) + 2 </w:t>
      </w:r>
      <w:r>
        <w:rPr>
          <w:rFonts w:eastAsia="Times New Roman" w:cs="Cambria Math" w:ascii="Cambria Math" w:hAnsi="Cambria Math"/>
          <w:sz w:val="26"/>
          <w:szCs w:val="26"/>
        </w:rPr>
        <w:t>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= b + 4 (1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2 có tung độ của đỉnh là –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3837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ay (1) vào (2) ta được: 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= 9.(b + 4) </w:t>
      </w:r>
      <w:r>
        <w:rPr>
          <w:rFonts w:eastAsia="Times New Roman" w:cs="Cambria Math" w:ascii="Cambria Math" w:hAnsi="Cambria Math"/>
          <w:sz w:val="26"/>
          <w:szCs w:val="26"/>
        </w:rPr>
        <w:t>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9b – 36 = 0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ơng trình có hai nghiệm b = 12 hoặc b = –3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ới b = 12 thì a = 16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ới b = –3 thì a = 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có hai parabol thỏa mãn là y = 16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12b + 2 và y = 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– 3x + 2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 áp dụng</w:t>
      </w:r>
    </w:p>
    <w:p>
      <w:pPr>
        <w:pStyle w:val="Normal"/>
        <w:shd w:fill="FCF9DD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arabol y = a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+ bx + c có :</w:t>
      </w:r>
    </w:p>
    <w:p>
      <w:pPr>
        <w:pStyle w:val="Normal"/>
        <w:shd w:fill="FCF9DD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ỉnh là I(–b/2a ; – Δ/4a)</w:t>
      </w:r>
    </w:p>
    <w:p>
      <w:pPr>
        <w:pStyle w:val="Normal"/>
        <w:shd w:fill="FCF9DD" w:val="clear"/>
        <w:spacing w:lineRule="atLeast" w:line="36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rục đối xứng là đường thẳng x = –b/2a</w:t>
      </w:r>
    </w:p>
    <w:p>
      <w:pPr>
        <w:pStyle w:val="Normal"/>
        <w:tabs>
          <w:tab w:val="clear" w:pos="720"/>
          <w:tab w:val="left" w:pos="6810" w:leader="none"/>
        </w:tabs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3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02T04:33:00Z</dcterms:modified>
  <cp:revision>2</cp:revision>
  <dc:subject/>
  <dc:title/>
</cp:coreProperties>
</file>