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ỚNG DẪN GIẢI CHI TIẾT BÀI 53 TRANG 96 SGK TOÁN 8 TẬP 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bài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hình 82, trong đó MD // AB và ME // AC. Chứng minh rằng điểm A đối xứng với điểm M qua điểm I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ớng dẫn giải chi tiết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có: MD// AE (vì MD// AB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 // AD (vì ME // AC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ên AEMD là hình bình hành, I là trung điểm của DE nên I cũng là trung điểm của AM, do đó A đối xứng với M qua I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iến thức áp dụng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ai điểm được gọi là đối xứng nhau qua điểm O nếu O là trung điểm của đoạn thẳng nối hai điểm đó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+ Tứ giác có các cặp cạnh đối song song là hình bình hàn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ình bình hành có hai đường chéo cắt nhau tại trung điểm của mỗi đườ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810" w:leader="none"/>
        </w:tabs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08:00Z</dcterms:created>
  <dc:creator>tran-thi-hoai</dc:creator>
  <dc:description/>
  <cp:keywords/>
  <dc:language>en-US</dc:language>
  <cp:lastModifiedBy>Nguyen Nhan</cp:lastModifiedBy>
  <cp:lastPrinted>2020-09-12T11:06:00Z</cp:lastPrinted>
  <dcterms:modified xsi:type="dcterms:W3CDTF">2020-10-23T03:08:00Z</dcterms:modified>
  <cp:revision>2</cp:revision>
  <dc:subject/>
  <dc:title/>
</cp:coreProperties>
</file>