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CỘNG HÒA XÃ HỘI CHỦ NGHĨA VIỆT NAM</w:t>
      </w:r>
      <w:r>
        <w:rPr>
          <w:color w:val="000000"/>
        </w:rPr>
        <w:br/>
        <w:t>Độc lập – Tự do – Hạnh phúc</w:t>
        <w:br/>
        <w:t> ---------- o0o ---------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A760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GIẤY ỦY QUYỀN</w:t>
      </w:r>
    </w:p>
    <w:p>
      <w:pPr>
        <w:pStyle w:val="NormalWeb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Emphasis"/>
          <w:color w:val="000000"/>
        </w:rPr>
        <w:t>(Dành cho cá nhân)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</w:t>
      </w:r>
      <w:r>
        <w:rPr>
          <w:rStyle w:val="Emphasis"/>
          <w:color w:val="000000"/>
        </w:rPr>
        <w:t>Căn cứ Bộ luật Dân sự nước Cộng hòa xã hội chủ nghĩa Việt Nam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 </w:t>
      </w:r>
      <w:r>
        <w:rPr>
          <w:rStyle w:val="Emphasis"/>
          <w:color w:val="000000"/>
        </w:rPr>
        <w:t>Căn cứ vào các văn bản hiến pháp hiện hành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........., ngày    tháng    năm 2012 ; chúng tôi gồm có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I. BÊN ỦY QUYỀN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ọ tên: 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Địa chỉ: 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ố CMND: ........... cấp ngày: ................ nơi cấp: 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Quốc tịch: Việt Nam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Quan hệ: Là con ruột của người được ủy quyền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II. BÊN ĐƯỢC ỦY QUYỀN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Họ tên: 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Địa chỉ: 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Số CMND: ........... cấp ngày: ................ nơi cấp: ....................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Quốc tịch: Việt Nam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Quan hệ: Là ..............của người ủy quyền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III. NỘI DUNG ỦY QUYỀN: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Ủy quyền sử dụng phương tiện xe máy.............Biển kiểm soát ........giấy đăng kí lần đầu số..........do công an tỉnh ...............cấp ngày .............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IV. CAM KẾT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  Hai bên cam kết sẽ hoàn toàn chịu trách nhiệm trước </w:t>
      </w:r>
      <w:hyperlink r:id="rId2">
        <w:r>
          <w:rPr>
            <w:rStyle w:val="InternetLink"/>
            <w:color w:val="000000"/>
          </w:rPr>
          <w:t>Pháp luật</w:t>
        </w:r>
      </w:hyperlink>
      <w:r>
        <w:rPr>
          <w:color w:val="000000"/>
        </w:rPr>
        <w:t> về mọi thông tin ủy quyền ở trên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  Mọi tranh chấp phát sinh giữa bên ủy quyền và bên được ủy quyền sẽ do hai bên tự giải quyết.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Emphasis"/>
          <w:color w:val="000000"/>
        </w:rPr>
        <w:t>Giấy ủy quyền trên được lập thành 03 bản, mỗi bên giữ 01 bản, lưu văn phòng công chứng 01 bản.</w:t>
      </w:r>
    </w:p>
    <w:tbl>
      <w:tblPr>
        <w:tblW w:w="96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2"/>
        <w:gridCol w:w="4898"/>
      </w:tblGrid>
      <w:tr>
        <w:trPr/>
        <w:tc>
          <w:tcPr>
            <w:tcW w:w="4792" w:type="dxa"/>
            <w:tcBorders/>
            <w:shd w:fill="FFFFFF" w:val="clear"/>
            <w:vAlign w:val="bottom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ÊN ỦY QUYỀ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Ký, họ tên)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..............................</w:t>
            </w:r>
          </w:p>
        </w:tc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BÊN ĐƯỢC ỦY QUYỀN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(Ký, họ tên)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................................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XÁC NHẬN CỦA CƠ QUAN NHÀ NƯỚC CÓ THẨM QUYỀN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5"/>
      <w:gridCol w:w="5720"/>
    </w:tblGrid>
    <w:tr>
      <w:trPr>
        <w:trHeight w:val="532" w:hRule="atLeast"/>
      </w:trPr>
      <w:tc>
        <w:tcPr>
          <w:tcW w:w="3505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0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ải Tài Liệu, Văn Bản, Biểu Mẫu, Hồ Sơ Miễn Phí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atminhkhue.vn/tags/dien-tich-dat-d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1:00Z</dcterms:created>
  <dc:creator>tran-thi-hoai</dc:creator>
  <dc:description/>
  <cp:keywords/>
  <dc:language>en-US</dc:language>
  <cp:lastModifiedBy>tran-thi-hoai</cp:lastModifiedBy>
  <cp:lastPrinted>2020-10-12T15:59:00Z</cp:lastPrinted>
  <dcterms:modified xsi:type="dcterms:W3CDTF">2020-10-12T09:01:00Z</dcterms:modified>
  <cp:revision>2</cp:revision>
  <dc:subject/>
  <dc:title/>
</cp:coreProperties>
</file>