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---------------- o0o -----------------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GIẤY ỦY QUYỀN CHUYỂN NHƯỢN QUYỀN SỬ DỤNG ĐẤ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(Dành cho cá nhân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Căn cứ Bộ luật Dân sự nước Cộng hòa xã hội chủ nghĩa Việt Na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Căn cứ vào các văn bản hiến pháp hiện hành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ôm nay , ngày ...... tháng ...... năm 20....... ,chúng tôi gồm có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. BÊN ỦY QUYỀN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: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..........................................................................      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CMND:  cấp ngày:    nơi cấp: 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Quốc tịch:  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I. BÊN ĐƯỢC ỦY QUYỀN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: 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 ......................................................................  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CMND:  cấp ngày:    nơi cấp: 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Quốc tịch: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II. NỘI DUNG ỦY QUYỀN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t>Chuyển nhượng quyền sử dụng đất cho bên được ủy quyền sử dụng mảnh đất có diện tích… ở vị trí…, số thửa…, số tờ bản đồ…., số giấy chứng nhận quyền sử dụng đất….do… cấp ngày…tháng…nă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V. CAM KẾ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Hai bên cam kết sẽ hoàn toàn chịu trách nhiệm trước pháp luật về mọi thông tin ủy quyền ở trê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Mọi tranh chấp phát sinh giữa bên ủy quyền và bên được ủy quyền sẽ do hai bên tự giải quyế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iấy ủy quyền trên được lập thành .......... bản, mỗi bên giữ ......... bản.</w:t>
      </w:r>
    </w:p>
    <w:tbl>
      <w:tblPr>
        <w:tblW w:w="100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3"/>
      </w:tblGrid>
      <w:tr>
        <w:trPr>
          <w:trHeight w:val="1114" w:hRule="atLeast"/>
        </w:trPr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BÊN ỦY QUY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50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XÁC NHẬN CỦA CƠ QUAN NHÀ NƯỚC CÓ THẨM QUYỀ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 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4:00Z</dcterms:created>
  <dc:creator>tran-thi-hoai</dc:creator>
  <dc:description/>
  <cp:keywords/>
  <dc:language>en-US</dc:language>
  <cp:lastModifiedBy>tran-thi-hoai</cp:lastModifiedBy>
  <cp:lastPrinted>2020-09-12T11:06:00Z</cp:lastPrinted>
  <dcterms:modified xsi:type="dcterms:W3CDTF">2020-10-12T09:34:00Z</dcterms:modified>
  <cp:revision>2</cp:revision>
  <dc:subject/>
  <dc:title/>
</cp:coreProperties>
</file>