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Đề thi sát hạch lý thuyết lái xe ô tô - Bộ đề 0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 Khái niệm “công trình đường bộ” được hiểu như thế nào là đú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ường bộ, nơi dừng xe, đỗ xe trên đường bộ, đèn tín hiệu, biển báo hiệu, vạch kẻ đường, cọc tiêu.</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Rào chắn, đảo giao thông, dải phân cách, cột cây số, tường, kè, hệ thống thoát nước, trạm kiểm tra trọng tải xe, trạm thu phí và các công trình, thiết bị phụ trợ khác.</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ường bộ, nơi dừng xe, đỗ xe trong khu vực nhà ga đường sắt, cảng hàng k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 Khái niệm “phần đường xe chạy” được hiểu như thế nào là đú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à phần của đường bộ được sử dụng cho các phương tiện giao thông qua lạ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à phần đường bộ được sử dụng cho các phương tiện giao thông qua lại, dải đất dọc hai bên đường để bảo đảm an toàn giao t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à phần đường bộ được sử dụng cho các phương tiện giao thông qua lại, các công trình, thiết bị phụ trợ khác và dải đất dọc hai bên đường để bảo đảm an toàn giao t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3: Khi lái xe trên đường vắng mà cảm thấy buồn ngủ, người lái xe nên chọn cách xử lý như thế nào cho phù hợp?</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ăng tốc độ kết hợp với nghe nhạc để đi tiếp.</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Dừng xe và nghỉ cho đến khi hết buồn ngủ.</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Sử dụng một ít rượu và bia để hết buồn ngủ và đi tiếp.</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4: Trên đường cao tốc, người lái xe xử lý như thế nào khi vượt quá lối ra của đường định rẽ?</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Quay xe, chạy trên lề đường bên phải và rẽ khỏi đường cao tốc.</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ùi xe sát lề đường bên phải và rẽ khỏi đường cao tốc.</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iếp tục chạy đến lối ra tiếp the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5: Khi phát hiện hành vi giả khai báo mất hoặc tẩy xóa, làm sai lệch các thông tin trên giấy phép lái xe; sử dụng giấy phép lái xe hoặc đổi hồ sơ lái xe giả; có hành vi cố tình gian dối để được đổi, cấp mới, cấp lại giấy phép lái xe, ngoài việc bị cơ quan quản lý thu hồi bằng lái và hồ sơ gốc còn phải chịu trách nhiệm trước pháp luật, người lái xe không được cấp bằng trong thời gian bao lâu?</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5 nă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3 nă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2 nă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6: Người lái môtô xử lý như thế nào khi cho xe môtô phía sau vượt?</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ái xe vào lề đường bên phải và giảm tốc độ để xe phía sau vượt qua.</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ái xe vào lề đường bên trái và giảm tốc độ để xe phía sau vượt qua.</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ái xe vào lề đường bên phải và tăng tốc độ để xe phía sau vượt qua.</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7: Khi ôtô đi ngược chiều đến rất gần, ôtô phía sau cùng chiều cố tình vượt, người lái xe xử lý như thế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Giữ nguyên làn đường và tăng tốc độ.</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Giảm tốc độ và lái xe sát vào lề đường bên phả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iếp tục chạy mà không giảm tốc độ.</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8: Khi ôtô bị hỏng tại vị trí giao nhau giữa đường bộ và đường sắt, người lái xe xử lý như thế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hanh chóng đưa ôtô ra khỏi đường sắt hoặc tìm cách báo hiệu để đoàn tàu dừng lạ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ặt biển cảnh báo nguy hiểm tại vị trí ôtô bị hỏng để đoàn tàu dừng lạ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ả hai ý nêu trê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9: Trong các trường hợp dưới đây, để đảm bảo an toàn khi tham gia giao thông, người lái xe môtô cần thực hiện như thế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Phải đội mũ bảo hiểm có cài quai đúng quy cách, mặc quần áo gọn gà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hông sử dụng ô, điện thoại di động, thiết bị âm thanh (trừ thiết bị trợ thín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Buông cả hai tay hoặc đi xe bằng một bán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ất cả các ý nêu trê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0: Người lái xe phải giảm tốc độ thấp hơn tốc độ tối đa cho phép đến mức không nguy hiểm trong các trường hợp nào dưới dâ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ó biển báo nguy hiể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ó biển cấm dừng xe, đỗ xe.</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ó biển báo cấm vượt.</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Câu hỏi 11: Hình nào dưới đây biểu hiện hàng chuyên chở là chất lỏ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03796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37965" cy="241935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Hình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Hình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2: Khi xảy ra tai nạn giao thông, có người bị thương nghiêm trọng, người lái xe và người có mặt tại hiện trường vụ tai nạn phải thực hiện các công việc gì?</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ông báo vụ tai nạn đến cơ quan thi hành pháp luật.</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hanh chóng lái xe gây tai nạn hoặc đi nhờ xe khác ra khỏi hiện trường vụ tai nạ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ực hiện sơ cứu ban đầu trong trường hợp khẩn cấp.</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3: Khi điều khiển tăng số, người lái ôtô cần chú ý những điểm gì?</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hông được nhìn xuống buồng lái, cần phải tăng thứ tự từ thấp đến cao, phối hợp các động tác phải nhịp nhàng, chính xác.</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hông được nhìn xuống buồng lái, cần phải tăng thứ tự từ thấp đến cao, phối hợp các động tác phải nhịp nhàng, vù ga phải phù hợp với tốc độ.</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4: Khi điều khiển xe giảm số, người lái xe cần chú ý những điểm gì?</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hông được nhìn xuống buồng lái, cần phải giảm thứ tự từ cao đến thấp, phối hợp các động tác phải nhịp nhàng chính xác.</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hông được nhìn xuống buồng lái, cần phải giảm thứ tự từ cao đến thấp, phối hợp các động tác phải nhịp nhàng, chính xác, vù ga phải phù hợp với tốc độ.</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5: Để giảm tốc độ khi ôtô đi xuống đường dốc dài, người lái xe phải thực hiện các thao tác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hả bàn đạp ga, đạp ly hợp hết hành trình, đạp mạnh phanh chân để giảm tốc độ.</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hả bàn đạp ga, về số thấp, đạp phanh chân với mức độ phù hợp để giảm tốc độ.</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hả bàn đạp ga, tăng lên số cao, đạp phanh chân với mức độ phù hợp để giảm tốc độ.</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6: Khi lái xe ôtô trên mặt đường có nhiều “ổ gà”, người lái xe phải thực hiện thao tác như thế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Giảm tốc độ, về số thấp và giữ đều ga.</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ăng tốc độ cho xe lướt qua nhan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ả hai ý nêu trê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7: Dải phân cách trên đường bộ có những loại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oại cố địn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oại di độ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8: Biển nào báo hiệu giao nhau với đường hai chiều?</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630420"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30420" cy="277558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9: Biển nào báo hiệu đường hai chiều?</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248785"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248785" cy="3184525"/>
                    </a:xfrm>
                    <a:prstGeom prst="rect">
                      <a:avLst/>
                    </a:prstGeom>
                  </pic:spPr>
                </pic:pic>
              </a:graphicData>
            </a:graphic>
          </wp:inline>
        </w:drawing>
      </w:r>
      <w:r>
        <w:rPr>
          <w:rFonts w:eastAsia="Times New Roman" w:cs="Times New Roman" w:ascii="Times New Roman" w:hAnsi="Times New Roman"/>
          <w:color w:val="333333"/>
          <w:sz w:val="24"/>
          <w:szCs w:val="24"/>
        </w:rPr>
        <w:t> </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0: Biển nào báo hiệu giao nhau với đường hai chiều?</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3990975"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990975" cy="298958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1: Biển nào báo hiệu cầu vượt liên t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561840" cy="274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561840" cy="274002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4.</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2: Biển nào báo hiệu chú ý chướng ngại vật?</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545330" cy="340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545330" cy="340931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3: Biển nào báo hiệu đoạn đường hay xảy ra tai nạ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210685" cy="315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210685" cy="3157220"/>
                    </a:xfrm>
                    <a:prstGeom prst="rect">
                      <a:avLst/>
                    </a:prstGeom>
                  </pic:spPr>
                </pic:pic>
              </a:graphicData>
            </a:graphic>
          </wp:inline>
        </w:drawing>
      </w:r>
      <w:r>
        <w:rPr>
          <w:rFonts w:eastAsia="Times New Roman" w:cs="Times New Roman" w:ascii="Times New Roman" w:hAnsi="Times New Roman"/>
          <w:color w:val="333333"/>
          <w:sz w:val="24"/>
          <w:szCs w:val="24"/>
        </w:rPr>
        <w:t> </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4: Biển số 1 có ý nghĩa gì?</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000625" cy="300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000625" cy="300101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5: Xe của bạn được đi theo hướng nào trong trường hợp nà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973320" cy="299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973320" cy="299275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6: Xe của bạn được đi theo hướng nào trong trường hợp nà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189855"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189855" cy="312420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4.</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7: Bạn xử lý như thế nào trong trường hợp nà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241925" cy="313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41925" cy="313245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8: Bạn xử lý như thế nào trong trường hợp nà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293995" cy="3170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93995" cy="317055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9: Bạn xử lý như thế nào trong trường hợp nà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126990" cy="3077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126990" cy="307784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30: Xe nào phải nhường đường trong trường hợp nà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017135" cy="300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017135" cy="300926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ề thi sát hạch lý thuyết lái xe ô tô - Bộ đề 0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 Khái niệm “làn đường” được hiểu như thế nào là đú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à một phần của đường xe chạy được chia theo chiều dọc của đường, có bề rộng đủ cho xe chạy an toà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à một phần của đường được chia theo chiều ngang của đường, có bề rộng đủ cho xe đỗ an toà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ả 2 ý trê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Khái niệm “khổ giới hạn của đường bộ” được hiểu như thế nào là đú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à khoảng trống có kích thước giới hạn về chiều rộng của đường, cầu, bến phà, hầm trên đường bộ để các xe kể cả hàng hóa xếp trên xe đi qua được an toà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à khoảng trống có kích thước giới hạn về chiều cao, chiều rộng của đường, cầu, bến phà, hầm đường bộ để các xe kể cả hàng hóa xếp trên xe đi qua được an toà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à khoảng trống có kích thước giới hạn về chiều cao của cầu, bến phà, hầm trên đường bộ để các xe đi qua được an toà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3:</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Người lái xe phải giảm tốc độ thấp hơn tốc độ tối đa cho phép đến mức không nguy hiểm trong các trường hợp nào dưới dâ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hi vượt xe khác.</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hi cho xe chạy sau vượt.</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ả hai ý nêu trê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4: Trong trường hợp đặc biệt, xe quá tải trọng, quá khổ giới hạn của đường bộ, xe bánh xích có thể lưu hành trên đường nhưng phải xin phép cơ quan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ơ quan cảnh sát giao thông có thẩm quyề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ơ quan quản lý giao thông có thẩm quyề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Ủy ban nhân dân tỉn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5:Thời gian làm việc trong một ngày của người lái xe được quy định là bao nhiêu?</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hông quá 8 giờ và không được lái xe liên tục quá 5 giờ.</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hông quá 10 giờ và không được lái xe liên tục quá 4 giờ.</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hông quá 8 giờ và không được lái xe liên tục quá 3 giờ.</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6: Xe vệ sinh môi trường, ôtô chở phế thải, vật liệu rời khi hoạt động vận tải trong đô thị phải thực hiện những quy định gì ghi ở dưới đâ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Phải được che phủ kín để không để rơi, vãi trên đường phố; trường hợp để rơi, vãi thì người vận tải phải chịu trách nhiệm thu dọn nga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hỉ được hoạt động vận tải trong thời gian phù hợp trong ngà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7: Khi sơ cứu ban đầu cho người bị tai nạn giao thông đường bộ không còn hô hấp, người lái xe và người có mặt tại hiện trường vụ tai nạn phải thực hiện các công việc gì?</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ặt nạn nhân nằm ngửa, khai thông đường thở của nạn nhâ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ực hiện các biện pháp hô hấp nhân tạo; thực hiện các biện pháp xoa bóp ti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8: Khi điều khiển ôtô qua đoạn đường ngập nước, người lái xe cần thực hiện các thao tác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ăng lên số cao, tăng ga và giữ vững tay lái để ôtô vượt qua đoạn đường ngập nước.</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ạp ly hợp hết hành trình, tăng ga và giữ vững tay lái để ôtô vượt qua đoạn đường ngập nước.</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ề số một (1), giữ đều ga và giữ vững tay lái để ôtô vượt qua đoạn đường ngập nước.</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9: Khi điều khiển ôtô tới gần xe chạy ngược chiều vào ban đêm, người lái xe cần thực hiện các thao tác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huyển từ đèn chiếu xa sang đèn chiếu gần; không nhìn thẳng vào đèn của xe chạy ngược chiều mà nhìn chếch sang phía phải theo chiều chuyển động của xe mìn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huyển từ đèn chiếu gần sang đèn chiếu xa; không nhìn thẳng vào đèn của xe chạy ngược chiều mà nhìn chếch sang phía phải theo chiều chuyển động của xe mìn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huyển từ đèn chiếu xa sang đèn chiếu gần; nhìn thẳng vào đèn của xe chạy ngược chiều để tránh xe đảm bảo an toà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0: Khi điều khiển xe ôtô trên đường trơn cần chú ý những điểm gì?</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Giữ vững tay lái cho xe đi đúng vệt bánh xe đi trước, sử dụng số thấp đi chậm, giữ đều ga, đánh lái ngoặt và phanh gấp khi cần thiết.</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Giữ vững tay lái cho xe đi đúng vệt bánh xe đi trước, sử dụng số thấp đi chậm, giữ đều ga, không lấy nhiều lái, không đánh lái ngoặt và phanh gấp.</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1: Khi điều khiển ôtô gặp mưa to hoặc sương mù, người lái xe phải làm gì?</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Bật đèn chiếu gần và đèn vàng, điều khiển gạt nước, điều khiển ôtô đi với tốc độ chậm để có thể quan sát được.</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ìm chỗ an toàn dừng xe, bật đèn dừng khẩn cấp báo hiệu cho các xe khác biết.</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Bật đèn chiếu xa và đèn vàng, điều khiển gạt nước, tăng tốc độ điều khiển ôtô qua khỏi khu vực mưa hoặc sương mù.</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2: Những hành vi nào ghi ở dưới dây bị nghiêm cấ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ua xe, cổ vũ đua xe, tổ chức đua xe trái phép.</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ạng lách, đánh võ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3: Người điểu khiển phương tiện giao thông đường bộ mà trong cơ thể có chất ma tuý có bị nghiêm cấm hay k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Bị nghiêm cấ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hông bị nghiêm cấ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4: Các hành vi nào sau đây bị nghiêm cấ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ắp đặt, sử dụng còi, đèn không đúng thiết kế của nhà sản xuất đối với từng loại xe cơ giớ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Sử dụng thiết bị âm thanh gây mất trật tự an toàn giao thông, trật tự công cộ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5: "Người tham gia giao thông đường bộ” gồm những đối tượng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gười điều khiển, người sử dụng phương tiện tham gia giao thông đường bộ.</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gười điều khiển, dẫn dắt súc vật; người đi bộ trên đường bộ.</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6: Trong hoạt động vận tải đường bộ, các hành vi nào sau đây bị nghiêm cấ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ận chuyển hàng cấm lưu t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ận chuyển trái phép hoặc không thực hiện đầy đủ các quy định về vận chuyển hàng nguy hiểm, động vật hoang dã.</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7: Trong hoạt động vận tải khách, những hành vi nào ghi ở dưới đây bị cấ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e dọa, xúc phạm, tranh giành, lôi kéo hành khách; bắt ép hành khách sử dụng dịch vụ ngoài ý muố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huyển tải, xuống khách hoặc các hành vi khác nhằm trốn tránh phát hiện xe chở quá tải, quá số người quy địn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8:</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Biển nào báo hiệu tuyến đường cầu vượt cắt qua?</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411480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114800" cy="308610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9: Biển nào báo hiệu đường hầ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59740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4597400" cy="344805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0: Biển nào chỉ dẫn tên đường trên các tuyến đường đối ngoạ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770120" cy="2847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4770120" cy="2847340"/>
                    </a:xfrm>
                    <a:prstGeom prst="rect">
                      <a:avLst/>
                    </a:prstGeom>
                  </pic:spPr>
                </pic:pic>
              </a:graphicData>
            </a:graphic>
          </wp:inline>
        </w:drawing>
      </w:r>
      <w:r>
        <w:rPr>
          <w:rFonts w:eastAsia="Times New Roman" w:cs="Times New Roman" w:ascii="Times New Roman" w:hAnsi="Times New Roman"/>
          <w:color w:val="333333"/>
          <w:sz w:val="24"/>
          <w:szCs w:val="24"/>
        </w:rPr>
        <w:t> </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4.</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1: Biển số 1 có ý nghĩa gì?</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057015" cy="2435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4057015" cy="243586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2: Biển số 3 có ý nghĩa gì?</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786630" cy="2866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4786630" cy="286639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4.</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3: Biển nào báo hiệu đường có làn đường dành cho ôtô khác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438015" cy="331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438015" cy="331343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4: Biển nào báo hiệu rẽ ra đường có làn đường dành cho ôtô khác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128135" cy="308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4128135" cy="308610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5: Xe nào phải nhường đường trong trường hợp nà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413250" cy="2646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4413250" cy="264668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6: Bạn xử lý như thế nào khi vượt qua đoàn người đi xe đạp có tổ chức?</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610735" cy="2762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4610735" cy="276225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7: Phía trước có một xe đang lùi vào chỗ đỗ, xe con phía trước chuyển làn sang đường bên trái, bạn xử lý thế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794885" cy="2877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4794885" cy="2877185"/>
                    </a:xfrm>
                    <a:prstGeom prst="rect">
                      <a:avLst/>
                    </a:prstGeom>
                  </pic:spPr>
                </pic:pic>
              </a:graphicData>
            </a:graphic>
          </wp:inline>
        </w:drawing>
      </w:r>
      <w:r>
        <w:rPr>
          <w:rFonts w:eastAsia="Times New Roman" w:cs="Times New Roman" w:ascii="Times New Roman" w:hAnsi="Times New Roman"/>
          <w:color w:val="333333"/>
          <w:sz w:val="24"/>
          <w:szCs w:val="24"/>
        </w:rPr>
        <w:t> </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8: Bạn xử lý thế nào khi xe phía trước đang lùi khỏi nơi đỗ?</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4778375"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4778375" cy="285813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9: Phía trước có một xe màu xanh đang vượt xe màu vàng trên làn đường của bạn, bạn xử lý như thế nào trong trường hợp nà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4945380" cy="2962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4945380" cy="296227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30: Xe tải phía trước có tín hiệu xin chuyển làn đường, bạn xử lý như thế nào trong trường hợp nà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4246245" cy="2542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4246245" cy="254254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pacing w:lineRule="auto" w:line="36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headerReference w:type="default" r:id="rId29"/>
      <w:footerReference w:type="default" r:id="rId30"/>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4:00Z</dcterms:created>
  <dc:creator>tran-thi-hoai</dc:creator>
  <dc:description/>
  <cp:keywords/>
  <dc:language>en-US</dc:language>
  <cp:lastModifiedBy>tran-thi-hoai</cp:lastModifiedBy>
  <cp:lastPrinted>2020-09-29T14:11:00Z</cp:lastPrinted>
  <dcterms:modified xsi:type="dcterms:W3CDTF">2020-09-29T07:14:00Z</dcterms:modified>
  <cp:revision>2</cp:revision>
  <dc:subject/>
  <dc:title/>
</cp:coreProperties>
</file>