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đơn xin chuyển lớp đại học số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ộc lập - Tự do - Hạnh phúc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ƠN XIN CHUYỂN LỚP</w:t>
      </w:r>
    </w:p>
    <w:tbl>
      <w:tblPr>
        <w:tblW w:w="10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7740"/>
      </w:tblGrid>
      <w:tr>
        <w:trPr>
          <w:trHeight w:val="1750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ính gửi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an giám hiệu trường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hòng công tác học sinh sinh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hòng ban chức năng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tên là: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ã số sinh viên: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sinh: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ộ khẩu thường trú: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ện đang học lớp: ........................................ Khó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ệ đào tạo: ..................... Khoa: .................. Ngàn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y em làm đơn này xin Ban giám hiệu nhà trường cho em chuyển sang lớp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: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ất mong sự chấp thuận của Ban giám hiệu nhà trườ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xin chân thành cảm ơn!</w:t>
      </w:r>
    </w:p>
    <w:tbl>
      <w:tblPr>
        <w:tblW w:w="99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3"/>
        <w:gridCol w:w="3714"/>
      </w:tblGrid>
      <w:tr>
        <w:trPr>
          <w:trHeight w:val="399" w:hRule="atLeast"/>
        </w:trPr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                                                                            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......., ngày...tháng...năm...</w:t>
            </w:r>
          </w:p>
        </w:tc>
      </w:tr>
      <w:tr>
        <w:trPr>
          <w:trHeight w:val="213" w:hRule="atLeast"/>
        </w:trPr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ơn xin chuyển lớp bậc đại học, cao đẳng mẫu số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ộc lập-Tự do-Hạnh phúc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o0o-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ƠN XIN CHUYỂN LỚP/CHUYỂN NGÀ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ính gử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GH Trường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hòng Đào tạo và Công tác HSSV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tôi:……………… Sinh ngày: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ã số học sinh: ……….… Lớp:………..…Khoa: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y tôi làm đơn này xin được: Chuyển lớp Chuyển ngà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ừ lớp:………………………………ngành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g lớp……………………………..ngành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: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èm theo đơn này là biên lai học phí học kỳ cần chuyển đổ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hân thành cảm ơn!</w:t>
      </w:r>
    </w:p>
    <w:tbl>
      <w:tblPr>
        <w:tblW w:w="104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4"/>
        <w:gridCol w:w="4083"/>
      </w:tblGrid>
      <w:tr>
        <w:trPr>
          <w:trHeight w:val="329" w:hRule="atLeast"/>
        </w:trPr>
        <w:tc>
          <w:tcPr>
            <w:tcW w:w="6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                                                                               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ngày….tháng… năm 20…</w:t>
            </w:r>
          </w:p>
        </w:tc>
      </w:tr>
      <w:tr>
        <w:trPr>
          <w:trHeight w:val="676" w:hRule="atLeast"/>
        </w:trPr>
        <w:tc>
          <w:tcPr>
            <w:tcW w:w="6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VIẾT ĐƠ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Ý KIẾN CỦA PHÒNG ĐT&amp;CTHSSV XÉT DUYỆT CỦA BAN GIÁM HIỆU</w:t>
      </w:r>
    </w:p>
    <w:tbl>
      <w:tblPr>
        <w:tblW w:w="102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9"/>
        <w:gridCol w:w="5177"/>
      </w:tblGrid>
      <w:tr>
        <w:trPr>
          <w:trHeight w:val="207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….tháng… năm 20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ỞNG PHÒNG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….tháng… năm 20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ỆU TRƯỞ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5"/>
      <w:gridCol w:w="5720"/>
    </w:tblGrid>
    <w:tr>
      <w:trPr>
        <w:trHeight w:val="532" w:hRule="atLeast"/>
      </w:trPr>
      <w:tc>
        <w:tcPr>
          <w:tcW w:w="3505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2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0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ải Tài Liệu, Văn Bản, Biểu Mẫu, Hồ Sơ Miễn Phí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5"/>
      <w:gridCol w:w="5720"/>
    </w:tblGrid>
    <w:tr>
      <w:trPr>
        <w:trHeight w:val="532" w:hRule="atLeast"/>
      </w:trPr>
      <w:tc>
        <w:tcPr>
          <w:tcW w:w="3505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0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ải Tài Liệu, Văn Bản, Biểu Mẫu, Hồ Sơ Miễn Phí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0:00Z</dcterms:created>
  <dc:creator>tran-thi-hoai</dc:creator>
  <dc:description/>
  <cp:keywords/>
  <dc:language>en-US</dc:language>
  <cp:lastModifiedBy>tran-thi-hoai</cp:lastModifiedBy>
  <cp:lastPrinted>2020-09-14T15:16:00Z</cp:lastPrinted>
  <dcterms:modified xsi:type="dcterms:W3CDTF">2020-09-14T08:20:00Z</dcterms:modified>
  <cp:revision>2</cp:revision>
  <dc:subject/>
  <dc:title/>
</cp:coreProperties>
</file>