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XIN CHUYỂN LỚ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an giám hiệu trường 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áo viên chủ nhiệm lớp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tên là: 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 phụ huynh của học sinh: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là học sinh lớp ...........................Trường: 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y tôi làm đơn này xin Ban giám hiệu nhà trường cùng với cô giáo chủ nhiệm lớp .............Trường ............................cho phép em……………… được chuyển từ lớp ........ sang lớp 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 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ất mong sự chấp thuận của Ban giám hiệu nhà trường cùng cô giáo chủ nhiệ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hứa sẽ giúp con nhanh chóng hòa nhập với môi trường mới để học tập thật tốt và tuân thủ đúng nội quy của nhà trườ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hân thành cảm ơn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.......tháng.......năm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hụ huynh ký và ghi rõ họ tên)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7:00Z</dcterms:created>
  <dc:creator>tran-thi-hoai</dc:creator>
  <dc:description/>
  <cp:keywords/>
  <dc:language>en-US</dc:language>
  <cp:lastModifiedBy>tran-thi-hoai</cp:lastModifiedBy>
  <cp:lastPrinted>2020-09-14T15:06:00Z</cp:lastPrinted>
  <dcterms:modified xsi:type="dcterms:W3CDTF">2020-09-14T08:07:00Z</dcterms:modified>
  <cp:revision>2</cp:revision>
  <dc:subject/>
  <dc:title/>
</cp:coreProperties>
</file>